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Шпаргалка для взрослых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работы с гиперактивными дет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ребенком в начале дня, а не вече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рабочую нагрузку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 работу на более короткие (частые) периоды. Использовать физкультмину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экспрессивным, драматичным педаг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зить требования к аккуратности в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боте с ребенком постараться сидеть ря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тактильный контакт и элементы массажа (прикосновения, поглаживание спи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ариваться о тех или иных действиях, либо их смене, зара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четкие, конкретные и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или наказывать ребенка сразу же после поступка, а не через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аться спокойным! Нет хладнокровия - нет преиму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>Шпаргалка для взрослых</w:t>
      </w:r>
    </w:p>
    <w:p>
      <w:pPr>
        <w:pStyle w:val="Heading"/>
        <w:rPr/>
      </w:pP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</w:rPr>
        <w:t>и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вила работы с агрессивными детьм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внимательным к нуждам и потребностям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ировать неагрессивную модель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последовательным в наказаниях ребенка, наказание применять в крайних случаях и только за конкретные поступ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азания не должны унижать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ребенка приемлемым способам выражения гн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ребенку возможность проявлять гнев непосредственно после фрустирующего (мешающего в достижении цели) собы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распознаванию собственного эмоционального состояния окружающих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пособность к эмпа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ть поведенческий репертуар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брать ответственность за совершенный поступок на себ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асслабляющие упражнения, массаж и самомассаж, давать ребенку время для отдых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Шпаргалка для взрослых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авила работы с тревожными детьм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ть состязаний и любых видов работ на скор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равнивать ребенка и его достижения  с окружающими, а сравнивать с его же достижениями за предыдущ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использовать телесный контакт, расслабляющие упражнения (релакс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самооценки ребенка, хвалить ребенка, но он должен четко знать, за что его хвал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обращаться к ребенку по имени, в том числе в уменьшительно- ласкательном вариа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ируйте модель уверенного поведения, показывая пример ребе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ъявляйте ребенку завышенны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те последовательными в воспитани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айтесь делать ребенку как можно меньше замеч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наказание в крайних случа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нижайте ребенка, наказывая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ясь к ребенку, стараться установить контакт глазам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20"/>
      <w:pgMar w:left="851" w:right="654" w:gutter="0" w:header="0" w:top="397" w:footer="0" w:bottom="39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59:00Z</dcterms:created>
  <dc:creator>Неизвестный</dc:creator>
  <dc:description/>
  <cp:keywords/>
  <dc:language>en-US</dc:language>
  <cp:lastModifiedBy>777</cp:lastModifiedBy>
  <dcterms:modified xsi:type="dcterms:W3CDTF">2014-05-04T12:50:00Z</dcterms:modified>
  <cp:revision>5</cp:revision>
  <dc:subject/>
  <dc:title/>
</cp:coreProperties>
</file>