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Ольга Иван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БОУ школы №115 Выборгского района г. Санкт-Петербур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шения арифметических  задач и вычисл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содержание начального курса математики составляют устные и письменные вычисления и решение арифметических задач. Умения вычислять и решать задачи имеют не только большое практическое значение, но и являются прекрасным средством углубления приобретённых детьми на уроках математики теоретических  знаний, служат  для развития творческого мышления учащихся, способствуют развитию у них сообразительности, внимания, гибкости и умственной самосто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вычислений и решении задач школьники допускают большое количество ошибок, исправление которых часто бывает, затруднено не только и не столько непониманием учеником природы ошибок, сколько неумением их обнару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бучения математике в начальной школе предполагает знакомство с некоторыми видами проверки вычислений и арифметических задач, но проверка выполняется , если такое задание сформулировано в учебнике или данный вопрос в это время изучается специально.           Систематическая проверка ,как правило,  в школе не проводится. Решение задач и примеров заканчивается получением результата. Следствием этого является то, что дети не в состоянии проконтролировать свою деятельность, часто не замечают ошибок в ходе и результате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проверку решения задачи, учитель должен помнить, что не все способы применимы к любой  задаче. В методической литературе выделяются следующие способы проверки арифметически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обратной задач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другим способ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идка результата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способов особое внимание уделяется составлению и решению обратной задачи. Этот приём достаточно универсален, так как составить обратную задачу можно к любой исходной. Лучше этот приём использовать, начиная со 2 класса, так как при составлении обратной задачи  может получиться задача труднее, чем исход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другим способом - приём достаточно сложный, так как является творческим видом работы и не все учащиеся могут найти даже один способ решения задачи. Существуют приёмы, которые позволяют отыскать иной способ решения задачи:  построение иной модели задачи, чем та, которая была использована; дополнение условия задачи сведениями, не влияющими на результат решения; представление практического разрешения ситуации, описанной в задаче. Эти приёмы представляются ученику в виде учебной задач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амым элементарным способом проверки является прикидка – установление границ искомого числа. Предполагается вводить его уже в первом классе.</w:t>
      </w:r>
      <w:r>
        <w:rPr>
          <w:i/>
          <w:iCs/>
          <w:color w:val="2A2723"/>
          <w:sz w:val="28"/>
          <w:szCs w:val="28"/>
        </w:rPr>
        <w:t xml:space="preserve"> Прикидк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обычно проводится перед решением задачи, устанавливаются границы значений искомого числа. После получения ответа проверяют, удовлетворяет ли он выбранным границам. В случае несоответствия делают вывод о неправильности результата.</w:t>
      </w:r>
    </w:p>
    <w:p>
      <w:pPr>
        <w:pStyle w:val="Style16"/>
        <w:spacing w:before="0" w:after="0"/>
        <w:ind w:firstLine="709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именять этот способ можно как для простых, так и для составных задач. Данный способ является необходимой частью анализа задач в косвенной форме, в связи с тем, что еще до решения задачи нужно выяснить, какое число получится в ответе – больше или меньше данного.</w:t>
      </w:r>
    </w:p>
    <w:p>
      <w:pPr>
        <w:pStyle w:val="Style16"/>
        <w:spacing w:before="0" w:after="0"/>
        <w:ind w:firstLine="709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иёмы проверки решения арифметических задач легко переносятся на вычисления и выполняются с использованием тех же алгоритмов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2A2723"/>
          <w:sz w:val="28"/>
          <w:szCs w:val="28"/>
        </w:rPr>
        <w:t>Умение проверять решение задач и вычисления способствует выработке потребности самоконтроля у младших школьников, оно не только порождает уверенность в правильности решения, но и позволяет глубже понять математическое содержание данных видов упражнений, осознать связи между этими упражнениями, формирует умение рассуждать, активизирует мыслительную деятельность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усвоения приёмов проверки решения задач и вычислений созданы памятки, содержащие систему опер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проверки решения задачи способом составления и решения обратной зада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ямую задачу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ть в текст задачи полученное число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данных задачи новое неизвестное число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новую задачу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её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лученное число с тем, которое было выбрано в качестве неизвестн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правильности решения задачи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проверки вычислений способом составления и решения обратного прим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исходный 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ь в пример найденное чис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данных примера новое неизвестное чис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овый 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лученное число с тем, которое было выбрано в качестве неизвест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правильности решения прим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проверки решения задачи способом прикидки результ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да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данное и иском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с каким  из чисел можно сравнить иском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ое число должно получиться в ответе, больше или меньше, чем да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й ответ с данным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правильности решения задачи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проверки вычислений способом прикидки результ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исходный прим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 данные и иском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с каким  из чисел можно сравнить иском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ое число должно получиться в ответе, больше или меньше, чем дан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 прим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й ответ с  данным  прим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правильности вычисления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6:00Z</dcterms:created>
  <dc:creator>серджио</dc:creator>
  <dc:description/>
  <cp:keywords/>
  <dc:language>en-US</dc:language>
  <cp:lastModifiedBy>серджио</cp:lastModifiedBy>
  <dcterms:modified xsi:type="dcterms:W3CDTF">2014-12-06T11:13:00Z</dcterms:modified>
  <cp:revision>5</cp:revision>
  <dc:subject/>
  <dc:title/>
</cp:coreProperties>
</file>