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</w:t>
      </w:r>
      <w:r>
        <w:rPr>
          <w:color w:val="000000"/>
          <w:sz w:val="32"/>
          <w:szCs w:val="32"/>
        </w:rPr>
        <w:t xml:space="preserve"> Иллюстрирование стихотворения Н.А.Некрасова «Дедушка Мазай и зайцы»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Ознакомление с произведением изобразительного искусства; закрепление понятия «пейзаж»;  различие «теплых» и «холодных» цветов;  развитие чувства цвета, умения подбирать гармоничные цвета;  воспитание любви к весенней природе, животным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орудование: 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Изобразительный ряд:</w:t>
      </w:r>
      <w:r>
        <w:rPr>
          <w:color w:val="000000"/>
          <w:sz w:val="32"/>
          <w:szCs w:val="32"/>
        </w:rPr>
        <w:t xml:space="preserve"> репродукция картины И.Левитана «Март», образец педагогического рисунка «Забота человека о животных» (акварель)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Литературный ряд:</w:t>
      </w:r>
      <w:r>
        <w:rPr>
          <w:color w:val="000000"/>
          <w:sz w:val="32"/>
          <w:szCs w:val="32"/>
        </w:rPr>
        <w:t xml:space="preserve"> Л.Мазурина «Зима», Н.А.Некрасова «Дедушка Мазай и зайцы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узыкальный ряд</w:t>
      </w:r>
      <w:r>
        <w:rPr>
          <w:color w:val="000000"/>
          <w:sz w:val="32"/>
          <w:szCs w:val="32"/>
        </w:rPr>
        <w:t>: Пьеса «Подснежник» из музыкального цикла П.Чуковского «Времена год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6"/>
          <w:szCs w:val="36"/>
        </w:rPr>
        <w:t>Организация класса</w:t>
      </w:r>
      <w:r>
        <w:rPr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ветствие учащихся.</w:t>
      </w:r>
    </w:p>
    <w:p>
      <w:pPr>
        <w:pStyle w:val="Normal"/>
        <w:ind w:left="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день – всегда, везде,</w:t>
      </w:r>
    </w:p>
    <w:p>
      <w:pPr>
        <w:pStyle w:val="Normal"/>
        <w:ind w:left="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нятиях, в игре,</w:t>
      </w:r>
    </w:p>
    <w:p>
      <w:pPr>
        <w:pStyle w:val="Normal"/>
        <w:ind w:left="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ло, четко говорим</w:t>
      </w:r>
    </w:p>
    <w:p>
      <w:pPr>
        <w:pStyle w:val="Normal"/>
        <w:ind w:left="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ихонечко сидим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крики с места ответом не считаются, учитель спрашивает тех, кто спокойно поднимает ру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дготовка красок к работе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помним, как надо готовить краски к работе? Верно, надо в каждый из цветов капнуть по несколько капель в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ка темы урок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слушайте стихотворение: </w:t>
      </w:r>
    </w:p>
    <w:p>
      <w:pPr>
        <w:pStyle w:val="Normal"/>
        <w:ind w:left="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воре зима давно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 снегу. Холодно!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арнизах домов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луются голуби: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Ходишь, ходишь не найдешь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зернышк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бирает дрожь –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греет солнышко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о, кот в дому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ю зиму долгую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лейте голубей,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добрые»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мороза не боюсь –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йду кататься с горки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карманы положу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рнышки и корки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выйду из дверей,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кну: «гули-гули!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етайте поскорей!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ы там, уснули?»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плю зернышки в снег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ет, пригодятся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уби летят ко мне,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лечи садятся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один осмелел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какой проказник!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ямо на голову сел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трит круглым глазом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т мне: «не забудь,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йди вечером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еси чего-нибудь,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нам нечего»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воре зима давно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в снегу. Холодно!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день в мое окно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стучаться голуб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в смысл этого стихотворения? Верно, каждый из нас должен помогать нашим меньшим братьям. И этому будут посвящены последние уроки этой четверти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егодня мы продолжим работу   над композицией, посвященной стихотворению Н.А.Некрасова «Дедушка Мазай и зайцы». Выполним ее  акварелью. 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32"/>
          <w:szCs w:val="32"/>
        </w:rPr>
        <w:t>Вспомним, как живут и ведут себя дикие животные весной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риходом весны становится больше кормов не только для птиц, но и для зверей. Поэтому именно весной у большинства зверей подрастают детеныши. Ведь чем больше корма, тем легче животным прокормить их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дведи просыпаются от долгого сна. Вылезают они из берлоги сильно исхудавшими. Голодные медведи могут напасть на лосей, оленей. Опасны они и для человека. Вместе с медведицей выходят и медвежата. Она продолжает кормить их молоком, но одновременно приучает и самостоятельно отыскивать насекомые, есть прошлогодние ягоды и др.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о весной появляются ежи. За время зимней спячки они сильно худеют, и весной им нужно много корма – разных насекомых. Укусы некоторых насекомых ядовиты для человека. А на ежа эти яды не действуют. Даже яд гадюки для него не опасен. Весной у ежа рождаются 5-7 ежат. Малыши сначала бывают слепые и голые, но уже через несколько часов у них появляются мягкие белесые иголки. Ежиха кормит их молоком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ти все зверята живут с родителями. А вот зайчата сразу после рождения остаются одни где-нибудь под кустом. Покормит их мать-зайчиха жирным молоком и убежит. Вскоре начнут зайчата есть траву и листья. А пока любая зайчиха, найдя их, кормит своим молоком.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почти у всех зверей в эту пору есть детеныши, которые еще не умеют самостоятельно добывать себе корм. Поэтому в это время года охота на зверей запрещен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ктуализация знаний учащихся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Что вы знаете  о весеннем разливе рек – половодье?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ым заметным проявлением весны является таяние снега. Сначала снег тает вблизи деревьев, построек, затем на полях и других открытых местах. Позже  тает снег в лесу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32"/>
          <w:szCs w:val="32"/>
        </w:rPr>
        <w:t>От весеннего тепла начинают вскрываться водоемы. Сначала лед на них темнеет, потом появляются трещины, и лед раскалывается. На озерах льдины плывут медленно, на реках быстро, сталкиваясь и нагромождаясь,  друг на друга. Такое явление называется ледоход. Постепенно лед тает. От растаявшего льда и снега река переполняется водой и выходит из берегов. Вода заливает большие территории и растущие на берегу деревья, кустарники. Наступает половодье. Во время половодья терпят бедствие многие звери. Люди помогают им. Часто на лодках и плотах перевозят их в безопасные мест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чему дед Мазай отправился за дровами в лодке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дед спасал зайцев 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дед относился к зверькам , которых он спасал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о, многие строчки в тексте этого произведения говорят, что Мазай хорошо знает повадки зайцев, любит природу, бережно , по-доброму относится ко всему живому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32"/>
          <w:szCs w:val="32"/>
        </w:rPr>
        <w:t xml:space="preserve">- Большое место сегодня в наших работах занимает </w:t>
      </w:r>
      <w:r>
        <w:rPr>
          <w:b/>
          <w:color w:val="000000"/>
          <w:sz w:val="32"/>
          <w:szCs w:val="32"/>
        </w:rPr>
        <w:t>пейзаж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такое пейзаж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о, изображение природы. И почти всегда пейзажи служили лишь фоном для какого-нибудь портрета или какой-то сцены. И только в 17 веке появились пейзажи-картины, где природа стала их главным содержанием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32"/>
          <w:szCs w:val="32"/>
        </w:rPr>
        <w:t>Создали этот жанр голландские живописцы. Голландия находится на побережье Северного моря, на равнине, расположенной ниже уровня моря. И если бы не система дамб, она погрузилась в морскую пучину. Борьба со стихией научила их ценить и любить свою маленькую, но прекрасную страну. И голландские художники первыми стали писать картины , на которых была изображена их земля. Есть пейзажи, точно передающие те или иные уголки природы, а есть такие, которые создала фантазия человека. Есть пейзажи, в которых  художники сумели очень тонко описать состояние природ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Анализ произведений изобразительного искусства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, как раскрывается красота весенней природы в произведении русского художника. Перед вами картина Исаака Ильича Левитана «Март». Эту картину художник написал с натуры под Москвой в Горке – имении Турчановых – друзей художник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е время года изображено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 каким признакам вы это определили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как бы вы назвали картину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чувства вызывает эта картин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няя весна, снег тает – образ русской весны. У художника весна проявляется в яркой красочности: в звонкой голубизне неба, яркости синих и фиолетовых теней, лежащих на подтаявшем снегу. Очень насыщенно желтым цветом художник изображает стену дома и дорожки. Сложно разработана по тону зелень сосен и елей. Красиво выполнены нежные, розоватые стволы тоненьких веток молодых тополей. Мы словно присутствуем в тот момент, когда к дому только подъехали сани, запряженные рыжей лошадкой, и остановились у дверей на проталине. Только что открылась дверь и еще будто покачивается, поскрипывает на петлях. А с крыши над крыльцом вот-вот упадет сне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два жанра переплелись в произведении  Левитан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его работе переплелись элементы пейзажа и бытового жанра. И мы сегодня будем выполнять в цвете подобную работу. Ведь деда Мазая с зайцами все рисовали на фоне пейзажа весенней природы.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та над новым материалом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м предстоит с помощью небольшого количества красок передать всю красоту родной природы в этот период. Но нельзя сосчитать, сколько оттенков есть у каждого цвета. Каждый цвет имеет очень много оттенков. 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 все знаете , что огурец зеленый, помидор красный, а снег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о, белый. Можем ли мы на картине раскрасить их такими же красками? И да и нет. Зеленый огурец может оказаться почти красным – например, в лучах заходящего солнца. Если закрасить снег в картине одной белой краской, впечатления снега не будет, будет просто белое пятно. Это происходит потому, что белый снег имеет тысячи оттенков- розовых, золотистых, голубых, фиолетовых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се цвета условно делятся на «теплые» и «холодные». К теплым относятся желтовато-красные цвета, а к холодным – сине-голубые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чем различие «теплых» и «холодных» цветов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и названия они получили оттого, что одни похожи на цвета солнца и огня, а другие на небо, воду, лед. Фиолетовые и зеленые цвета занимают промежуточное положение. В разных случаях, в зависимости от сочетаний, эти цвета могут быть и «теплыми» и «холодными». Вместе с тем любому цвету можно придать более «холодный» или более «теплый» оттенок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мешайте разные краски и подберите основные цвета одежды деда Мазая, зайцев, лодки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 , какую цветовую гамму выбрала я. Так как в рисунке будет нарисовано много воды, значит много по площади, будет занимать голубой и синий цвет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А какие цвета к нему подойдут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но, очень красиво с голубым и синим сочетается бежевый, охристый и коричневый цв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мостоятельная работа учащихся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вы подберите свою цветовую гамму и выполните самостоятельно рисунок в цвете. Помните: во время работы цветом над рисунком используются приемы «переход цвета в цвет», «вливание цвета в цвет»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олнять работу вам поможет музыкальное сопровождение : пьеса «Подснежник» из музыкального цикла П. Чайковского «Времена года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тог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ставка работ учащихся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смотрите, какие замечательные рисунки у вас получились. Искренность, доброта, любовь к природе в различных ее состояниях, выразительность характерны для ваших работ. Многие рисунки отличаются оригинальными композициями, работы выделяются тем, что в них вы пытались передать свое отношение к изображаемому фрагменту стихотворения. По вашим работам видно как вы любите животных и переживаете за них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общение изученного материала.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 творчеством, какого художника вы сегодня познакомились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ие отличительные признаки  присущи пейзажу?</w:t>
      </w:r>
    </w:p>
    <w:p>
      <w:pPr>
        <w:pStyle w:val="Normal"/>
        <w:ind w:left="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нового узнали о жизни животных?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2:00Z</dcterms:created>
  <dc:creator>Саванихова</dc:creator>
  <dc:description/>
  <cp:keywords/>
  <dc:language>en-US</dc:language>
  <cp:lastModifiedBy>нутфуллина</cp:lastModifiedBy>
  <cp:lastPrinted>2001-01-01T00:09:00Z</cp:lastPrinted>
  <dcterms:modified xsi:type="dcterms:W3CDTF">2009-11-10T17:12:00Z</dcterms:modified>
  <cp:revision>8</cp:revision>
  <dc:subject/>
  <dc:title>Тема: Иллюстрирование стихотворения Н</dc:title>
</cp:coreProperties>
</file>