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лан-конспект урока английского языка во 2 классе по теме «Школ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mbria" w:ascii="Cambria" w:hAnsi="Cambria"/>
          <w:sz w:val="28"/>
          <w:szCs w:val="28"/>
          <w:lang w:val="en-US"/>
        </w:rPr>
        <w:t>по УМК "Kid’s Box-2», авторы: Caroline Nixon, Michael Tomlinson</w:t>
      </w:r>
      <w:r>
        <w:rPr/>
        <w:t>.</w:t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34"/>
        <w:gridCol w:w="1843"/>
        <w:gridCol w:w="1984"/>
        <w:gridCol w:w="3744"/>
      </w:tblGrid>
      <w:tr>
        <w:trPr>
          <w:trHeight w:val="4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кола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Цель темы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ебные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учиться рассказывать о школьных принадлежностях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учиться употреблять конструкцию «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her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s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her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re</w:t>
            </w:r>
            <w:r>
              <w:rPr>
                <w:rFonts w:cs="Cambria" w:ascii="Cambria" w:hAnsi="Cambria"/>
                <w:sz w:val="24"/>
                <w:szCs w:val="24"/>
              </w:rPr>
              <w:t>» в утвердительных и вопросительных предложениях Настоящего Простого времен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вторить правило образования множественного числа имен существительных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одолжать отрабатывать произносительные навыки и навыки аудирова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.  Развивать навыки и умения во всех видах речев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.  Развивать умение строить высказывание по образцу и самостоятельн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3.  Развивать внимание, память и познавательную актив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. Прививать интерес к иностранному зык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. Воспитывать умение работать в группах, самостоятельн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. Воспитывать уважительное отношение к одноклассникам и учителям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УУД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воить и отработать новые лексические единицы по теме;</w:t>
            </w:r>
          </w:p>
          <w:p>
            <w:pPr>
              <w:pStyle w:val="Normal"/>
              <w:snapToGrid w:val="false"/>
              <w:spacing w:lineRule="auto" w:line="240" w:before="0" w:after="28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воить употребление конструкции «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her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s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her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re</w:t>
            </w:r>
            <w:r>
              <w:rPr>
                <w:rFonts w:cs="Cambria" w:ascii="Cambria" w:hAnsi="Cambria"/>
                <w:sz w:val="24"/>
                <w:szCs w:val="24"/>
              </w:rPr>
              <w:t>», повторить правило образования множественного числа имен существительных;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итать аутентичные тексты с полным пониманием  информации;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сьменная речь с опорой на образец.</w:t>
            </w:r>
          </w:p>
          <w:p>
            <w:pPr>
              <w:pStyle w:val="Normal"/>
              <w:spacing w:lineRule="auto" w:line="240" w:before="28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Cambria" w:ascii="Cambria" w:hAnsi="Cambria"/>
                <w:sz w:val="24"/>
                <w:szCs w:val="24"/>
              </w:rPr>
              <w:t>  формирование ответственного отношения к учению, готовности к саморазвитию и самообразованию; 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Регулятивные: 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Cambria" w:ascii="Cambria" w:hAnsi="Cambria"/>
                <w:sz w:val="24"/>
                <w:szCs w:val="24"/>
              </w:rPr>
              <w:t> построение логических рассуждений, включающее установление причинно-следственных связей; освоение ознакомительного, поискового чтени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Cambria" w:ascii="Cambria" w:hAnsi="Cambria"/>
                <w:sz w:val="24"/>
                <w:szCs w:val="24"/>
              </w:rPr>
              <w:t> формулировка собственного мнения и позиции, умение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28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я школьных принадлежностей; конструкция «there is/there are» в утвердительных и вопросительных предложениях Настоящего Простого времени, множественное число имен существительны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254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Литература, русский язык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ксико-фонетическая разми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с опорами (презентац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ронтальный опрос-иг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ая работ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ебник "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Kid</w:t>
            </w:r>
            <w:r>
              <w:rPr>
                <w:rFonts w:cs="Cambria" w:ascii="Cambria" w:hAnsi="Cambria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o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-2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upil</w:t>
            </w:r>
            <w:r>
              <w:rPr>
                <w:rFonts w:cs="Cambria" w:ascii="Cambria" w:hAnsi="Cambria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ook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», авторы: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arolin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Nixo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ichae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omlinso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рабочая тетрадь "Kid’s Box-2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Work</w:t>
            </w:r>
            <w:r>
              <w:rPr>
                <w:rFonts w:cs="Cambria" w:ascii="Cambria" w:hAnsi="Cambria"/>
                <w:sz w:val="24"/>
                <w:szCs w:val="24"/>
              </w:rPr>
              <w:t>book», аудио-видео приложение к учебнику, презентация Microsoft Power Point «Школьные принадлежности»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Этапы урока</w:t>
      </w:r>
    </w:p>
    <w:tbl>
      <w:tblPr>
        <w:tblW w:w="15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2268"/>
        <w:gridCol w:w="18"/>
        <w:gridCol w:w="1966"/>
        <w:gridCol w:w="19"/>
        <w:gridCol w:w="129"/>
        <w:gridCol w:w="2120"/>
        <w:gridCol w:w="8"/>
        <w:gridCol w:w="140"/>
        <w:gridCol w:w="1949"/>
        <w:gridCol w:w="2272"/>
        <w:gridCol w:w="31"/>
        <w:gridCol w:w="1963"/>
      </w:tblGrid>
      <w:tr>
        <w:trPr>
          <w:trHeight w:val="56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ятельность учителя</w:t>
            </w:r>
          </w:p>
        </w:tc>
        <w:tc>
          <w:tcPr>
            <w:tcW w:w="1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знавательная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муникативна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833" w:hRule="exact"/>
        </w:trPr>
        <w:tc>
          <w:tcPr>
            <w:tcW w:w="15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-й этап Организационно-мотивацион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ка цели и задач урока (актуализация и обнаружение имеющихся у ученика знаний, пробуждение интереса и мотивация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Учитель приветствует  учащихся, настраивает детей на работу; вводит в атмосферу </w:t>
              <w:br/>
              <w:t>иноязычной речи, погружает в  языковую среду прослушиванием песни о школе и школьных принадлежностях, на проекторе (видео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Настраивает учащихся на урок английского языка, актуализирует имеющиеся знания по теме (использует презентацию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Организует работу с классом во фронтальном режиме, актуализирует уже имеющиеся у учеников знания по данной тем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Готовит учеников к усвоению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чают на приветств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слушивают песню, повторяют с наглядной опорой и жеста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вуют в лексико-фонетической разминке с использованием слов по теме (используется слайд презентаци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слайду презентации определяют тему урока, формулируют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яют актуализацию полученных ранее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авят 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атся планировать способы  достижения  результат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заимодействуют с учителем во время беседы, осуществляемой во фронтальном режим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лушают собеседника,  учатся правильно отреагировать на предлагаемые фразы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нимают решения и осуществляют  самостоятельный выбор в учебной и позна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йствуют по плану и планируют свою деятельность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тся планировать свою деятельность в соответствии с целевой установкой, высказывать мн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5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-й этап Осмысление новой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рвичное усвоение новых знаний и первичная проверка понимания и закрепление (первич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атизация полученных знаний, воспроизведение нового лексического материала, самостоятельное применение полученных знаний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 Вводит новую информацию в форме компьютерной презентации (видео история с использованием конструкции «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her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s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her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re</w:t>
            </w:r>
            <w:r>
              <w:rPr>
                <w:rFonts w:cs="Cambria" w:ascii="Cambria" w:hAnsi="Cambria"/>
                <w:sz w:val="24"/>
                <w:szCs w:val="24"/>
              </w:rPr>
              <w:t>»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Организует работу с текстом учебника и повторное прослушивание текста (учебник стр. 13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 Проводит физминут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Организует продолжение устной работы с текс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. Контролирует процесс выполнения письменного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Проводит опрос - игру с классом во фронт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ринимают на слух и воспроизводя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формирование «языковой догадки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развитие грамотной монологической  речи  в соответствии с возраст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слушивают и читают текст про себя, выполняю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дание к текст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яют упражнения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нимают участие в игре-опрос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яют актуализацию полученных  знаний, основываясь с опорой  на личный жизненный опы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вают умение чтения с полным пониманием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ознанно составляют высказывания, подбирая нужную лексик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уют речевые, опорные и наглядные средства для выполнения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заимодействуют с учителем и партнерами во время обсуждения отве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ывают мнение партнеров по группе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нимательно слушают учителя, диктора и  сравнивают свою речь с речью учителя, дикто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спользуют речевые средства для рения коммуникативных задач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уют умение задавать вопросы для организации деятель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уют самоконтроль правильности выполнения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ходе заслушивания ответов осуществляют самоконтроль понимания текста и правильность выполнения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яют контроля знаний своих и напарн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дят указанную ошибку и исправляют ее по указанию взросл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яют самоконтроль и анализируют допущенные ошиб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являют и анализируют ошиб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храняют учебную цель и задачу.</w:t>
            </w:r>
          </w:p>
        </w:tc>
      </w:tr>
      <w:tr>
        <w:trPr>
          <w:trHeight w:val="768" w:hRule="exact"/>
        </w:trPr>
        <w:tc>
          <w:tcPr>
            <w:tcW w:w="15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-й этап Рефлекс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оотнесение поставленных задач с достигнутым результатом, постановка дальнейших це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Организует подведение итогов урока: задаёт  вопросы о том, как решались учебные задачи и достигались цели урока; анализирует уровень освоенности учащимися  материала.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сознанно и произвольно отвечают на поставленные вопросы.</w:t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вуют в устной беседе, подводят итоги; высказывают собственное мнение о проделанной работе и достигнутом результате.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улируют собственное мнение, аргументируют его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ивают результаты достигнутого на уроке. Осуществляют итоговый контроль.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амостоятельно анализируют результат своей деятельности. </w:t>
            </w:r>
          </w:p>
        </w:tc>
      </w:tr>
      <w:tr>
        <w:trPr>
          <w:trHeight w:val="81" w:hRule="atLeast"/>
        </w:trPr>
        <w:tc>
          <w:tcPr>
            <w:tcW w:w="158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льнейшее самостоятельное применение полученных знаний</w:t>
            </w:r>
          </w:p>
        </w:tc>
      </w:tr>
      <w:tr>
        <w:trPr>
          <w:trHeight w:val="81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Объясняет содержание домашнего задания (рабочая тетрадь стр.13).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рмируют умение организовать себя, свою деятельность. </w:t>
            </w:r>
          </w:p>
        </w:tc>
        <w:tc>
          <w:tcPr>
            <w:tcW w:w="2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erifExtraBoldC">
    <w:charset w:val="cc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OfficinaSerifExtraBoldC;OfficinaSerifExtraBoldC" w:hAnsi="OfficinaSerifExtraBoldC;OfficinaSerifExtraBoldC" w:eastAsia="Arial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20:00Z</dcterms:created>
  <dc:creator>надяб</dc:creator>
  <dc:description/>
  <dc:language>en-US</dc:language>
  <cp:lastModifiedBy>Ира</cp:lastModifiedBy>
  <cp:lastPrinted>2014-10-05T21:42:00Z</cp:lastPrinted>
  <dcterms:modified xsi:type="dcterms:W3CDTF">2014-10-05T19:20:00Z</dcterms:modified>
  <cp:revision>2</cp:revision>
  <dc:subject/>
  <dc:title>Конструирование технологической карты урока английского языка  в соответствии с требованиями ФГОС</dc:title>
</cp:coreProperties>
</file>