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ал МБОУ «Первомай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еле Староклён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пект урока математи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color w:val="000000"/>
          <w:sz w:val="40"/>
          <w:szCs w:val="40"/>
        </w:rPr>
        <w:t>на тему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48"/>
          <w:szCs w:val="48"/>
        </w:rPr>
        <w:t>«</w:t>
      </w:r>
      <w:r>
        <w:rPr>
          <w:b/>
          <w:color w:val="000000"/>
          <w:sz w:val="48"/>
          <w:szCs w:val="48"/>
          <w:lang w:val="en-US"/>
        </w:rPr>
        <w:t>Повторение пройденного</w:t>
      </w:r>
      <w:r>
        <w:rPr>
          <w:b/>
          <w:color w:val="000000"/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40"/>
        </w:rPr>
        <w:t xml:space="preserve">Учебник  </w:t>
      </w:r>
      <w:r>
        <w:rPr>
          <w:b/>
          <w:color w:val="000000"/>
          <w:sz w:val="40"/>
          <w:szCs w:val="40"/>
        </w:rPr>
        <w:t>Г.В. Дорофеева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Математика», 3 класс, 2013г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Автор: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Фролова Татьяна Николаев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«Повторение пройденного 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тр. учебника 67-70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евые установки урока (планируемые результаты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редметные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совместной деятельности с учителем закрепить умения: решать  задачи; объяснять и обосновывать выбранное решение задачи; выполнять сложение и вычитание чисел  в пределах 100, работать с геометрическим материалом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Метапредметные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гулятивны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работать вычислительные навыки,  умение  решать текстовые  задачи изученных видов,  умение работать с геометрическими фигурами, подготовить учащихся к контрольной работе</w:t>
      </w:r>
      <w:r>
        <w:rPr>
          <w:lang w:eastAsia="zh-CN"/>
        </w:rPr>
        <w:t xml:space="preserve">; </w:t>
      </w:r>
      <w:r>
        <w:rPr>
          <w:sz w:val="28"/>
          <w:szCs w:val="28"/>
          <w:lang w:eastAsia="zh-CN"/>
        </w:rPr>
        <w:t>Развивать логическое мышление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32"/>
          <w:szCs w:val="32"/>
        </w:rPr>
        <w:t>познавательные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осуществлять поиск нужной информации, используя материал учебника и сведения, полученные от учителя; использовать различные способы кодирования учебной информации (рисунки, математические выраж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32"/>
          <w:szCs w:val="32"/>
        </w:rPr>
        <w:t>коммуникативны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использовать простые речевые средства для общения на уроке; читать вслух и про себя текст учебника; участвовать в диалоге и коллективном обсуждении при решении задач; работать в паре при выполнении заданий из электронного приложения к учебнику по данной теме; отвечать на вопросы учител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чностны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е навыки самооценки и самоконтроля результатов своей учебной деятельности; адекватная оценка результатов своей учёбы, понимание причин успеха или неуспех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ое отношение к учёбе в школе, к предмету математик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е выполнение правил и норм школьной жизни; элементарные навыки этики поведения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сознавать важность и необходимость бережного отношения к окружающему миру, развивать речь учащихся, воображение;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работать в команде;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наблюдать и сравни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Оборудование: </w:t>
      </w:r>
      <w:r>
        <w:rPr>
          <w:color w:val="000000"/>
          <w:sz w:val="28"/>
          <w:szCs w:val="28"/>
        </w:rPr>
        <w:t>набор геометрических фигур, карточки с задач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Привет, друзья! Сегодня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ой и интересны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приготовили  весёл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 школьный праздни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ВН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Этот КВН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уке посвящ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атематикой у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любовью н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а поможет воспит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ую точность мыс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в нашей жизни всё поня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мерить и исчис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елимся на 2 команды: «Ромашки», «Муравьи». Не забудьте взять с собой быстроту, находчивость, смекалку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редставление коман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машки»          Мы отвечаем друж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здесь сомнений н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годня будет друж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ладычицей п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Муравьи»         И пусть сильней кипит борьб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льней соревнов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олько наши зн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команда получает жетон. Выиграет команда, набравшая больше жет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ерите капитанов команд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Работа над темой уро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курс: «Разминка». «Арифметический диктан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команда не знает ответа, то отвечает другая команд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2980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Для команд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 Ромашк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колько единиц 25 больше19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числа от 20 до 30 делятся на 3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е число уменьшили в 5 раз, если получили 4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равен один из множителей, если другой множитель равен 8, а произведение равно 0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 частное и разность чисел 60 и 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Для команды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« Ромашки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сколько единиц 25 больше19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кие числа от 20 до 30 делятся на 3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е число уменьшили в 5 раз, если получили 4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му равен один из множителей, если другой множитель равен 8, а произведение равно 0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 частное и разность чисел 60 и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01295</wp:posOffset>
                </wp:positionV>
                <wp:extent cx="33235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Для команд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«Муравь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е число увеличили в 3 раза, если получили 24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числа от 10 до 20 делятся на 2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ови двузначное число, у которого в разряде единиц записана цифра 6 и которое делится на 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у чисел 18 и 12 уменьши в 3 р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 произведение и сумму чисел 10 и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1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Для команды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«Муравь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е число увеличили в 3 раза, если получили 24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числа от 10 до 20 делятся на 2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ови двузначное число, у которого в разряде единиц записана цифра 6 и которое делится на 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мму чисел 18 и 12 уменьши в 3 р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 произведение и сумму чисел 10 и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нкурс: «Вычисляй-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апишите примеры в тетрадь. Вычислите удобным способом. Соедините стрелочкой с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и ответы для каждой команды написаны на доске. Решив примеры в тетради, участники команд выбегают к доске и соединяют выражение с отве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22045</wp:posOffset>
                </wp:positionV>
                <wp:extent cx="1609090" cy="1837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маш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+19+8       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-(24+6)     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40+8)-20     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+17+9        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+4+53     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4+8)-12      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8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омашк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+19+8       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-(24+6)     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40+8)-20     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+17+9         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+4+53      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4+8)-12     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22045</wp:posOffset>
                </wp:positionV>
                <wp:extent cx="1609725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Мурав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+7+5   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-(35+8)   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+6+4 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-(48+12)  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+6+40  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-(19+11)   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44.7pt;mso-wrap-distance-left:9.05pt;mso-wrap-distance-right:9.05pt;mso-wrap-distance-top:0pt;mso-wrap-distance-bottom:0pt;margin-top:8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 Муравь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+7+5   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5-(35+8)   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+6+4  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5-(48+12)  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+6+40   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9-(19+11)  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ребята, все устали, </w:t>
        <w:br/>
        <w:t>Много думали, считали, </w:t>
        <w:br/>
        <w:t>Уже пора и отдохнуть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sz w:val="36"/>
          <w:szCs w:val="36"/>
        </w:rPr>
        <w:t>Физкультминутка</w:t>
      </w:r>
      <w:r>
        <w:rPr>
          <w:rStyle w:val="StrongEmphasis"/>
        </w:rPr>
        <w:t xml:space="preserve">:   </w:t>
      </w:r>
      <w:r>
        <w:rPr>
          <w:rStyle w:val="StrongEmphasis"/>
          <w:sz w:val="36"/>
          <w:szCs w:val="36"/>
        </w:rPr>
        <w:t>танец маленьких утят</w:t>
      </w:r>
      <w:r>
        <w:rPr>
          <w:rStyle w:val="StrongEmphasis"/>
        </w:rPr>
        <w:t xml:space="preserve">.    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sz w:val="32"/>
          <w:szCs w:val="32"/>
        </w:rPr>
        <w:t>3. Конкурс: «Реши задачи»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sz w:val="28"/>
          <w:szCs w:val="28"/>
        </w:rPr>
        <w:t>(используются задачи из учебника, с.67 -70)</w:t>
      </w:r>
      <w:r>
        <w:rPr>
          <w:rStyle w:val="StrongEmphasis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аждая команда должна решить задачи, которые есть</w:t>
      </w:r>
      <w:r>
        <w:rPr>
          <w:rStyle w:val="StrongEmphasis"/>
          <w:sz w:val="28"/>
          <w:szCs w:val="28"/>
        </w:rPr>
        <w:t xml:space="preserve"> у </w:t>
      </w:r>
      <w:r>
        <w:rPr>
          <w:rStyle w:val="StrongEmphasis"/>
          <w:b w:val="false"/>
          <w:sz w:val="28"/>
          <w:szCs w:val="28"/>
        </w:rPr>
        <w:t>каждого игрока. Задачи для каждой команды разные. Внутри команды одинаковые задачи. Обсуждайте решение, запишите решение в тетрадь. За каждую правильно решённую задачу команда получает жет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175385</wp:posOffset>
                </wp:positionV>
                <wp:extent cx="3438525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маш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рзине лежит 16 яблок, груш в 2 раза меньше, чем яблок, а слив столько, сколько груш и яблок вместе. Сколько всего яблок, груш и слив в корзин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 рабочий изготовил 50 деталей, а другой – на 10 деталей меньше. Все изготовленные детали разложили поровну в 3 ящика. Сколько деталей в 1 ящи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ошив одного плаща требуется 5м ткани. Хватит ли 18м ткани на пошив 3 таких плащ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34.7pt;mso-wrap-distance-left:9.05pt;mso-wrap-distance-right:9.05pt;mso-wrap-distance-top:0pt;mso-wrap-distance-bottom:0pt;margin-top:92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омаш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рзине лежит 16 яблок, груш в 2 раза меньше, чем яблок, а слив столько, сколько груш и яблок вместе. Сколько всего яблок, груш и слив в корзин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ин рабочий изготовил 50 деталей, а другой – на 10 деталей меньше. Все изготовленные детали разложили поровну в 3 ящика. Сколько деталей в 1 ящи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ошив одного плаща требуется 5м ткани. Хватит ли 18м ткани на пошив 3 таких плащ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60655</wp:posOffset>
                </wp:positionV>
                <wp:extent cx="4466590" cy="3323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уравь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очка купила 3 блокнота, по 6 рублей каждый, и 2 одинаковых карандаша. За всю покупку она заплатила 28 рублей. Сколько стоит один карандаш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тоянке было 12 легковых машин, грузовых машин – в 4 раза меньше, чем легковых, а мотоциклов – в 5 раз меньше, чем легковых и грузовых машин вместе. Сколько мотоциклов было на стоян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дном куске было 6м ткани, а в другом – 12м. Из всей ткани сшили костюмы. Сколько получилось костюмов, если на каждый пошло по 3м тк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1.7pt;mso-wrap-distance-left:9.05pt;mso-wrap-distance-right:9.05pt;mso-wrap-distance-top:0pt;mso-wrap-distance-bottom:0pt;margin-top: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уравь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вочка купила 3 блокнота, по 6 рублей каждый, и 2 одинаковых карандаша. За всю покупку она заплатила 28 рублей. Сколько стоит один карандаш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стоянке было 12 легковых машин, грузовых машин – в 4 раза меньше, чем легковых, а мотоциклов – в 5 раз меньше, чем легковых и грузовых машин вместе. Сколько мотоциклов было на стоян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дном куске было 6м ткани, а в другом – 12м. Из всей ткани сшили костюмы. Сколько получилось костюмов, если на каждый пошло по 3м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: «Геометрический»</w:t>
      </w:r>
    </w:p>
    <w:p>
      <w:pPr>
        <w:pStyle w:val="Normal"/>
        <w:spacing w:lineRule="auto" w:line="360"/>
        <w:jc w:val="both"/>
        <w:rPr/>
      </w:pPr>
      <w:r>
        <w:rPr/>
        <w:t xml:space="preserve">1) - </w:t>
      </w:r>
      <w:r>
        <w:rPr>
          <w:sz w:val="28"/>
          <w:szCs w:val="28"/>
        </w:rPr>
        <w:t>У каждой команды в конверте есть геометрические фигуры. Из геометрических фигур составить фигуру  по одному животному (кот и лиса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61155" cy="3058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Ну а сейчас задание для внимательных и сообразительных игроков. Каждая команда получает чертёж, с изображением геометрических фигур. Найдите, сколько спряталось треугольников, на чертеже у каждой команды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685415" cy="3724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Конкурс капитан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питаны команд решают примеры, которые записаны на дос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38430</wp:posOffset>
                </wp:positionV>
                <wp:extent cx="29806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*6     18:9     14:7+8       (23-9)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*4     12:4     4*4 – 9       (16+14)*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3     16:8      0*5 + 27    (57 – 49)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*6     18:9     14:7+8       (23-9)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*4     12:4     4*4 – 9       (16+14)*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3     16:8      0*5 + 27    (57 – 49)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38430</wp:posOffset>
                </wp:positionV>
                <wp:extent cx="30949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*6   18:2      16:4 + 6     (24-6)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3   21:3     3*3 – 6        (26 + 14)*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*2   20:4      0*4 + 16     (62 – 54)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*6   18:2      16:4 + 6     (24-6)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3   21:3     3*3 – 6        (26 + 14)*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*2   20:4      0*4 + 16     (62 – 54)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 время остальные учащиеся выполняют </w:t>
      </w:r>
      <w:r>
        <w:rPr>
          <w:b/>
          <w:sz w:val="28"/>
          <w:szCs w:val="28"/>
        </w:rPr>
        <w:t>№8,с.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полни измерения и найди периметр фигуры в сантиметрах»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Подведение итога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закончилась игра, </w:t>
        <w:br/>
        <w:t>Результат узнать пора </w:t>
        <w:br/>
        <w:t>Кто же лучше всех трудился, </w:t>
        <w:br/>
        <w:t>И в КВНе отличился?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тонов у каждой команды? Все сегодня молодцы! Поздравляю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цените свою работу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учеников и вручает всем дипл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2214880" cy="2374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347595" cy="21767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05pt;width:276pt;height:38.95pt;mso-wrap-style:none;v-text-anchor:middle;mso-position-vertical:top" type="_x0000_t136">
            <v:path textpathok="t"/>
            <v:textpath on="t" fitshape="t" string="Диплом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8pt;width:485.8pt;height:87.9pt;mso-wrap-style:none;v-text-anchor:middle;mso-position-vertical:top" type="_x0000_t172">
            <v:path textpathok="t"/>
            <v:textpath on="t" fitshape="t" string="        Награждается ученик 3&quot;Ю&quot; класса, Лобков Илья, занявший   1  место в Математическом КВН.&#10;         Молодец!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blue" stroked="f" o:allowincell="f" style="position:absolute;margin-left:0pt;margin-top:-44.05pt;width:125.85pt;height:43.95pt;mso-wrap-style:none;v-text-anchor:middle;mso-position-vertical:top" type="_x0000_t136">
            <v:path textpathok="t"/>
            <v:textpath on="t" fitshape="t" string="Учитель:" style="font-family:&quot;Times New Roman&quot;;font-size:2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1230" cy="1279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058035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pt;mso-wrap-distance-left:9.05pt;mso-wrap-distance-right:9.05pt;mso-wrap-distance-top:0pt;mso-wrap-distance-bottom:0pt;margin-top: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56.85pt;width:56.75pt;height:56.75pt;mso-wrap-style:none;v-text-anchor:middle;mso-position-vertical:top" type="_x0000_t136">
                            <v:path textpathok="t"/>
                            <v:textpath on="t" fitshape="t" string="2013г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6.85pt;width:56.75pt;height:56.75pt;mso-wrap-style:none;v-text-anchor:middle;mso-position-vertical:top" type="_x0000_t136">
            <v:path textpathok="t"/>
            <v:textpath on="t" fitshape="t" string="2013г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имн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дить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ебо вз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, и при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ая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дятся на 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курсу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уман и ме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потому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ам помо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етчик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ежд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ете нет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вам не приг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мелодия песни «Голубой вагон» В. Шаинского                     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Дети пою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космонавтом, инженером стать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одить машины, корабли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у на пять нам нужно знать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быть всем вперед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пев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мся, учимс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ешать и считать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интересно все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м надо знать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ем, думаем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чеными стать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таланты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развиват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1:00Z</dcterms:created>
  <dc:creator>Владелец</dc:creator>
  <dc:description/>
  <cp:keywords/>
  <dc:language>en-US</dc:language>
  <cp:lastModifiedBy>Владелец</cp:lastModifiedBy>
  <dcterms:modified xsi:type="dcterms:W3CDTF">2014-02-28T06:25:00Z</dcterms:modified>
  <cp:revision>20</cp:revision>
  <dc:subject/>
  <dc:title>Тема урока: «Урок повторения »</dc:title>
</cp:coreProperties>
</file>