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gif" ContentType="image/gi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уендатская основна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>Зам.директора</w:t>
        <w:tab/>
        <w:tab/>
        <w:tab/>
        <w:tab/>
        <w:tab/>
        <w:tab/>
        <w:t xml:space="preserve">          директор МАОУ ООШ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 Мезенцева Т.И.</w:t>
        <w:tab/>
        <w:tab/>
        <w:tab/>
        <w:tab/>
        <w:tab/>
        <w:t>_________Скирточенко И.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___» ________ 2012  г.</w:t>
        <w:tab/>
        <w:tab/>
        <w:tab/>
        <w:tab/>
        <w:tab/>
        <w:t>«___» _________ 2012  г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 воспитательной работы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ый руководитель: Афоненко В.В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2-2013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>
          <w:trHeight w:val="14817" w:hRule="atLeast"/>
        </w:trPr>
        <w:tc>
          <w:tcPr>
            <w:tcW w:w="11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96"/>
                <w:szCs w:val="96"/>
              </w:rPr>
              <w:t xml:space="preserve">ОРГАНИЗАЦИОННА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96"/>
                <w:szCs w:val="96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sz w:val="96"/>
                <w:szCs w:val="9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96"/>
                <w:szCs w:val="96"/>
              </w:rPr>
              <w:t>КЛАССНОГО РУКОВОДИТЕЛ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РАБОТЫ КЛАССН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о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опаздывающими и выяснение причин отсутствия ученик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ном кабинет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женедельно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по плану)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с родителями (по ситуации)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(по ситуации);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ждый месяц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уроков в своём классе;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ин раз в четверт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 по итогам четверт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на четверть, коррекция плана воспитательной работы на новую четверть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родительского тематического собрания и оформление протокола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ин раз в год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ткрытого мероприяти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класс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ческие данные класса (1 сентябр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воспитательной работы за 2011/2012 учебный год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лассного руководителя </w:t>
      </w:r>
      <w:r>
        <w:rPr>
          <w:b/>
          <w:bCs/>
          <w:sz w:val="32"/>
          <w:szCs w:val="32"/>
          <w:u w:val="single"/>
        </w:rPr>
        <w:t xml:space="preserve">1 </w:t>
      </w:r>
      <w:r>
        <w:rPr>
          <w:b/>
          <w:bCs/>
          <w:sz w:val="32"/>
          <w:szCs w:val="32"/>
        </w:rPr>
        <w:t xml:space="preserve">класса </w:t>
      </w:r>
      <w:r>
        <w:rPr>
          <w:b/>
          <w:bCs/>
          <w:i/>
          <w:iCs/>
          <w:sz w:val="32"/>
          <w:szCs w:val="32"/>
          <w:u w:val="single"/>
        </w:rPr>
        <w:t>Афоненко Валерии Владимировны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1 полугодие</w:t>
      </w:r>
    </w:p>
    <w:p>
      <w:pPr>
        <w:pStyle w:val="Normal"/>
        <w:ind w:firstLine="708"/>
        <w:jc w:val="both"/>
        <w:rPr/>
      </w:pPr>
      <w:r>
        <w:rPr/>
        <w:t>За первый  год жизни в коллективе  ребята сдружились друг с другом, больше узнали друг о друге, а от этого жизнь в одной «семье» становится легче и интереснее. В данном классе с первых дней обучения, ребята пытаются учиться слушать друг друга, понимать, учатся договариваться друг с другом.  Очень любят  участвовать в школьных и классных мероприятиях.</w:t>
      </w:r>
    </w:p>
    <w:p>
      <w:pPr>
        <w:pStyle w:val="Style19"/>
        <w:numPr>
          <w:ilvl w:val="0"/>
          <w:numId w:val="16"/>
        </w:numPr>
        <w:spacing w:before="0" w:after="0"/>
        <w:ind w:left="385" w:hanging="357"/>
        <w:rPr>
          <w:i/>
          <w:i/>
          <w:iCs/>
        </w:rPr>
      </w:pPr>
      <w:r>
        <w:rPr>
          <w:b/>
          <w:bCs/>
          <w:i/>
          <w:iCs/>
        </w:rPr>
        <w:t>Участие класса в мероприятиях разного уровня.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>1 сентября 2011 в школе был проведен праздник  «День знаний», после чего учащиеся 1 класса прошли в свой класс, где прошел классный час «Я – гражданин России».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>На первой неделе сентября для учащихся была проведена экскурсия по школе, где они познакомились со школой, узнали, где находится столовая, библиотека, спортивный.7.09.2010 был проведен классный час « Права и обязанности школьника, правила поведения в школе».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>01.10.2010г. был проведен классный час, посвященный Дню пожилых людей, где учащиеся рассказывали о своих бабушках и дедушках. 5.10.2010г. дети 1 класса участвовали в «Дне самоуправления». 26.10.2010г. проведен классный час о соблюдении ПДД во время осенних каникул..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 xml:space="preserve">10.11.2010г.  – классный час «В гостях у книжки», беседа о бережном отношении к книгам и учебникам. 29.11.2010г. классный час «Вежливый человек», беседа о вежливых словах и культурной речи. 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 xml:space="preserve">07.12.2010г.кла.час. «Мы идем в школу», беседа о безопасном пути в школу. 17.12.2010г в классе проходил конкур рисунков «Новогодняя открытка», учащиеся проявили свои таланты в этом конкурсе. 21.12.2010г. классный час «Охрана здоровья. Советы доктора Воды». 29.12.2010г. для детей проводилась Новогодняя сказка. 26.12.2010г.классный час «Новый год в разных странах» и проводилась беседа о правилах безопасного поведения во время зимних каникул. </w:t>
      </w:r>
    </w:p>
    <w:p>
      <w:pPr>
        <w:pStyle w:val="Style19"/>
        <w:spacing w:before="0" w:after="0"/>
        <w:ind w:left="28" w:firstLine="3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полугодие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>Во втором полугодии воспитательная работа продолжала строиться по разработанному плану.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ab/>
        <w:t>Проведены классные часы: «Школа – наш дом?!», «Герои космоса», «Этот праздник со слезами на глазах». 5 марта ученики поздравляли мам и бабушек с Международным женским днем 8 марта. Учащиеся класса приняли активное участие в подготовке конкурса песни к 23 февраля, ко Дню Победы, изготавливали кормушки для птиц. Были проведены беседы: «Что значит быть добрым…», «Моя семья», «Да здравствует вежливость и доброта», «Я чувствую себя счастливым, когда…», «Мамины помощники», «Птицы – наши друзья».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ab/>
        <w:t>В течение полугодия постоянно проводились беседы по правилам безопасности и жизнедеятельности: правила поведения на улицах, дорогах, , на водоемах, на льду, во время гололёда, во время проведения массовых мероприятиях и каникул. Проведена беседа о мерах предупреждения заболеваний ОРВИ и гриппа. Дети участвовали во Всероссийской олимпиаде и заняли призовые места.</w:t>
      </w:r>
    </w:p>
    <w:p>
      <w:pPr>
        <w:pStyle w:val="Style19"/>
        <w:spacing w:before="0" w:after="0"/>
        <w:ind w:left="28" w:firstLine="357"/>
        <w:jc w:val="both"/>
        <w:rPr/>
      </w:pPr>
      <w:r>
        <w:rPr/>
        <w:tab/>
        <w:t>Проведены родительские собрания, на которых родителей познакомили с ФЗ № 083 от 08.05.2010г., с новыми стандартами образования.</w:t>
      </w:r>
    </w:p>
    <w:p>
      <w:pPr>
        <w:pStyle w:val="Style19"/>
        <w:spacing w:before="0" w:after="0"/>
        <w:ind w:left="28" w:firstLine="357"/>
        <w:rPr/>
      </w:pPr>
      <w:r>
        <w:rPr/>
        <w:t xml:space="preserve">     </w:t>
      </w:r>
      <w:r>
        <w:rPr/>
        <w:t xml:space="preserve">Считаю, что работа с родителями даёт свои результаты. Об этом свидетельствует высокая явка родителей на собрания, заинтересованность делами класса, активное участие в жизнедеятельности класса. Со всеми родителями установлены доверительные отношение. Родители легко идут на контакт, часто делятся возникшими проблемами  по учёбе и воспитанию, и мы стараемся совместно решить ту или иную проблему. </w:t>
        <w:br/>
        <w:t xml:space="preserve">   Исходя, из выше сказанного на следующий год  необходимо решать следующие задачи: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сплочению коллектива, через активизацию деятельности каждого ребёнка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дивидуальности учащихся класса, способствующие свободному и полному раскрытию всех способностей и их формирование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 нравственное воспитание личности школьника. Укрепление сознательной дисциплины и культурного поведения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мониторинг роста и развития каждого ученика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более тесного взаимодействия семьи и школы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школьная воспитательная пробл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, развитие культуры межличностных отнош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Цель воспитательной работы 2 класса на 2012/2013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6"/>
          <w:szCs w:val="26"/>
        </w:rPr>
        <w:t>Воспитание и развитие свободной жизнелюбивой талантливой духовно-нравственн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ой работы на 2012/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70"/>
        <w:ind w:left="567" w:right="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лочение детского коллектива. Развитие социальных умений функционирования коллектива в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70"/>
        <w:ind w:left="567" w:right="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чувств, формирование нрав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70"/>
        <w:ind w:left="567" w:right="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благоприятных условий для самоутверждения, самовыражения, самореализации каждого члена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70"/>
        <w:ind w:left="567" w:right="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и укрепления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70"/>
        <w:ind w:left="567" w:right="9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патриотизм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щихся на начало года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 -3, девочек-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2 семьи – многодетны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основном оказывают должное внимание воспитанию своих детей. Но не все посещают родительские собрания, поэтому существует необходимость посещения некоторых семей на дому. Со многими родителями осуществляется постоянная связь по телефо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классе есть дети с высокими, средними и ниже среднего способностями. Ребята стремятся к повышению своего уровня, занимаются дополнительно. Детский коллектив дружный, сплоченный. Многие ребята отличаются большой ответственностью, выполняют различные поручения. Большие активисты. С удовольствием участвуют в классных делах и школьных мероприятиях. Уважительно относятся к учителям, родителям. Поведение в классе на должном уровне, замечаний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учащиеся посещают спортивные секции, все ребята посещают кружки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Сведения об учащихс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99"/>
        <w:gridCol w:w="1329"/>
        <w:gridCol w:w="3261"/>
        <w:gridCol w:w="4530"/>
        <w:gridCol w:w="25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телефон</w:t>
            </w:r>
          </w:p>
        </w:tc>
      </w:tr>
      <w:tr>
        <w:trPr>
          <w:trHeight w:val="2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кевич Виктор Николаеви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ендат ул. Шамского 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лах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кевич Николай Стан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кевич Полина Евгеньев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ендат ул. Шамского 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кевич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194218</w:t>
            </w:r>
          </w:p>
        </w:tc>
      </w:tr>
      <w:tr>
        <w:trPr>
          <w:trHeight w:val="2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кевич Евгений Стан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вская Валерия Витальев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ендат ул. Шамского 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вская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7-54</w:t>
            </w:r>
          </w:p>
        </w:tc>
      </w:tr>
      <w:tr>
        <w:trPr>
          <w:trHeight w:val="2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вский Витал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ёв Алексей Александрови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ендат ул. Новая 2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ё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1-84</w:t>
            </w:r>
          </w:p>
        </w:tc>
      </w:tr>
      <w:tr>
        <w:trPr>
          <w:trHeight w:val="2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ё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тун Павел Олегови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ендат ул. Шамского 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тун Олес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тун Олег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циальный паспорт класса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0"/>
        <w:gridCol w:w="1713"/>
        <w:gridCol w:w="40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сир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и без матер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и без отц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яжело больные в сем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благополучные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тун Олеся Васильевна, Олег Михайл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лахова Наталья Анатольевна, Гринкевич Николай Станиславови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лообеспеченн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ун Олеся Васильевна, Олег Михайл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атлахова Наталья Анатольевна, Гринкевич Николай Станиславович</w:t>
            </w:r>
          </w:p>
        </w:tc>
      </w:tr>
      <w:tr>
        <w:trPr>
          <w:trHeight w:val="9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дет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ун Олеся Васильевна, Олег Михайл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атлахова Наталья Анатольевна, Гринкевич Николай Станиславови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учителей-предметников, работающих в класс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29"/>
        <w:gridCol w:w="54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с Ирина Николае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чук Денис Николае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лько Елена Владимиров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писание урок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3232"/>
        <w:gridCol w:w="8"/>
        <w:gridCol w:w="528"/>
        <w:gridCol w:w="3152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ок !Дорогою доб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й ча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ок «Акварелька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писание звонков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36" w:firstLine="696"/>
        <w:rPr/>
      </w:pPr>
      <w:r>
        <w:rPr>
          <w:b/>
          <w:bCs/>
          <w:sz w:val="28"/>
          <w:szCs w:val="28"/>
        </w:rPr>
        <w:t>08.30 – 09.15</w:t>
        <w:tab/>
        <w:t>перемена 10 мин</w:t>
      </w:r>
    </w:p>
    <w:p>
      <w:pPr>
        <w:pStyle w:val="Normal"/>
        <w:ind w:left="2136" w:firstLine="696"/>
        <w:rPr/>
      </w:pPr>
      <w:r>
        <w:rPr>
          <w:b/>
          <w:bCs/>
          <w:sz w:val="28"/>
          <w:szCs w:val="28"/>
        </w:rPr>
        <w:t>09.25 – 10.10</w:t>
        <w:tab/>
        <w:t>перемена 20 мин</w:t>
      </w:r>
    </w:p>
    <w:p>
      <w:pPr>
        <w:pStyle w:val="Normal"/>
        <w:ind w:left="2136" w:firstLine="696"/>
        <w:rPr/>
      </w:pPr>
      <w:r>
        <w:rPr>
          <w:b/>
          <w:bCs/>
          <w:sz w:val="28"/>
          <w:szCs w:val="28"/>
        </w:rPr>
        <w:t>10.30 – 11.15</w:t>
        <w:tab/>
        <w:t>перемена 20 мин</w:t>
      </w:r>
    </w:p>
    <w:p>
      <w:pPr>
        <w:pStyle w:val="Normal"/>
        <w:ind w:left="2136" w:firstLine="696"/>
        <w:rPr/>
      </w:pPr>
      <w:r>
        <w:rPr>
          <w:b/>
          <w:bCs/>
          <w:sz w:val="28"/>
          <w:szCs w:val="28"/>
        </w:rPr>
        <w:t>11.35 – 12.20</w:t>
        <w:tab/>
        <w:t>перемена 10 мин</w:t>
      </w:r>
    </w:p>
    <w:p>
      <w:pPr>
        <w:pStyle w:val="Normal"/>
        <w:ind w:left="2136" w:firstLine="696"/>
        <w:rPr/>
      </w:pPr>
      <w:r>
        <w:rPr>
          <w:b/>
          <w:bCs/>
          <w:sz w:val="28"/>
          <w:szCs w:val="28"/>
        </w:rPr>
        <w:t>12.30 – 13.10</w:t>
        <w:tab/>
        <w:t>перемена 10 мин</w:t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20 – 14.0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икулы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ab/>
        <w:tab/>
        <w:tab/>
        <w:t>Осенние</w:t>
        <w:tab/>
        <w:tab/>
        <w:t>29.10 – 04.11</w:t>
        <w:tab/>
        <w:tab/>
        <w:t>(9 дней)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ab/>
        <w:tab/>
        <w:tab/>
        <w:t>Зимние</w:t>
        <w:tab/>
        <w:tab/>
        <w:t>29.12 – 10.01</w:t>
        <w:tab/>
        <w:tab/>
        <w:t>(13 дней)</w:t>
      </w:r>
    </w:p>
    <w:p>
      <w:pPr>
        <w:pStyle w:val="Normal"/>
        <w:ind w:left="2136" w:firstLine="696"/>
        <w:rPr/>
      </w:pPr>
      <w:r>
        <w:rPr>
          <w:b/>
          <w:bCs/>
          <w:sz w:val="28"/>
          <w:szCs w:val="28"/>
        </w:rPr>
        <w:t>Весенние</w:t>
        <w:tab/>
        <w:tab/>
        <w:t>25.03 – 31.03</w:t>
        <w:tab/>
        <w:tab/>
        <w:t>(9 дней)</w:t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20650</wp:posOffset>
                </wp:positionV>
                <wp:extent cx="5730875" cy="903605"/>
                <wp:effectExtent l="6985" t="0" r="11684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40" cy="90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НИ РОЖДЕНИЯ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45pt;margin-top:9.5pt;width:451.2pt;height:7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НИ РОЖДЕНИЯ КЛАССА</w:t>
                      </w:r>
                    </w:p>
                  </w:txbxContent>
                </v:textbox>
                <v:path textpathok="t"/>
                <v:textpath on="t" fitshape="t" string="ДНИ РОЖДЕНИЯ КЛАССА" style="font-family:&quot;Arial&quot;;font-size:28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15160</wp:posOffset>
                </wp:positionV>
                <wp:extent cx="5469255" cy="178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3539"/>
                              <w:gridCol w:w="21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40"/>
                                      <w:szCs w:val="4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40"/>
                                      <w:szCs w:val="4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Гринкевич Полин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2.01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Золотарёв Алексей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30.01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Каратун Паве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05.07.200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Гринкевич Викто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19.08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Залевская Валери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32"/>
                                    </w:rPr>
                                    <w:t>03.09.200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0.2pt;mso-wrap-distance-left:9pt;mso-wrap-distance-right:9pt;mso-wrap-distance-top:0pt;mso-wrap-distance-bottom:0pt;margin-top:150.8pt;mso-position-vertical-relative:page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3539"/>
                        <w:gridCol w:w="21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0D0D"/>
                                <w:sz w:val="40"/>
                                <w:szCs w:val="4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0D0D"/>
                                <w:sz w:val="40"/>
                                <w:szCs w:val="4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0D0D"/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Гринкевич Полин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2.01.2005г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D0D0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Золотарёв Алексей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30.01.2004г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Каратун Паве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05.07.2003г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Гринкевич Викто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19.08.2004г.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Залевская Валерия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  <w:t>03.09.200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ь по четвертя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тверть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 и «5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арёв Алекс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нкевич Пол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евская Валер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нкевич Викто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 четверт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 и «5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арёв Алекс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нкевич Пол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евская Валер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инкевич Викто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3 четверт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 и «5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4 четверт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 и «5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За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 и «5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 с учащимися, требующими особого вним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4"/>
        <w:gridCol w:w="1377"/>
        <w:gridCol w:w="2075"/>
        <w:gridCol w:w="2257"/>
        <w:gridCol w:w="3020"/>
      </w:tblGrid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учащегося</w:t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Учет сдачи </w:t>
      </w:r>
      <w:r>
        <w:rPr>
          <w:b/>
          <w:bCs/>
          <w:i/>
          <w:iCs/>
          <w:sz w:val="32"/>
          <w:szCs w:val="32"/>
        </w:rPr>
        <w:t>дневников</w:t>
      </w:r>
      <w:r>
        <w:rPr>
          <w:b/>
          <w:bCs/>
          <w:sz w:val="32"/>
          <w:szCs w:val="32"/>
        </w:rPr>
        <w:t xml:space="preserve"> на проверку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8"/>
        <w:gridCol w:w="936"/>
        <w:gridCol w:w="855"/>
        <w:gridCol w:w="937"/>
        <w:gridCol w:w="855"/>
        <w:gridCol w:w="807"/>
        <w:gridCol w:w="807"/>
        <w:gridCol w:w="807"/>
        <w:gridCol w:w="644"/>
        <w:gridCol w:w="735"/>
      </w:tblGrid>
      <w:tr>
        <w:trPr>
          <w:trHeight w:val="138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Рейтинг успеваемости школьнико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18"/>
        <w:gridCol w:w="1026"/>
        <w:gridCol w:w="851"/>
        <w:gridCol w:w="851"/>
        <w:gridCol w:w="822"/>
        <w:gridCol w:w="812"/>
        <w:gridCol w:w="709"/>
        <w:gridCol w:w="709"/>
        <w:gridCol w:w="733"/>
        <w:gridCol w:w="850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Рейтинг успеваемости школьников</w:t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18"/>
        <w:gridCol w:w="1026"/>
        <w:gridCol w:w="851"/>
        <w:gridCol w:w="851"/>
        <w:gridCol w:w="822"/>
        <w:gridCol w:w="812"/>
        <w:gridCol w:w="709"/>
        <w:gridCol w:w="709"/>
        <w:gridCol w:w="733"/>
        <w:gridCol w:w="850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Рейтинг успеваемости школь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18"/>
        <w:gridCol w:w="1026"/>
        <w:gridCol w:w="851"/>
        <w:gridCol w:w="851"/>
        <w:gridCol w:w="822"/>
        <w:gridCol w:w="812"/>
        <w:gridCol w:w="709"/>
        <w:gridCol w:w="709"/>
        <w:gridCol w:w="733"/>
        <w:gridCol w:w="850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Рейтинг успеваемости школь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18"/>
        <w:gridCol w:w="1026"/>
        <w:gridCol w:w="851"/>
        <w:gridCol w:w="851"/>
        <w:gridCol w:w="822"/>
        <w:gridCol w:w="812"/>
        <w:gridCol w:w="709"/>
        <w:gridCol w:w="709"/>
        <w:gridCol w:w="733"/>
        <w:gridCol w:w="850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 учащихся по учеб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4"/>
        <w:gridCol w:w="1753"/>
        <w:gridCol w:w="1753"/>
        <w:gridCol w:w="1591"/>
        <w:gridCol w:w="1591"/>
        <w:gridCol w:w="11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«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«3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с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ст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с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ст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«2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«2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5608" w:hRule="atLeast"/>
        </w:trPr>
        <w:tc>
          <w:tcPr>
            <w:tcW w:w="1090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96"/>
                <w:szCs w:val="96"/>
              </w:rPr>
              <w:t>РАБО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96"/>
                <w:szCs w:val="96"/>
              </w:rPr>
              <w:t>С РОДИТЕЛЯМИ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1"/>
        <w:gridCol w:w="2847"/>
        <w:gridCol w:w="2218"/>
        <w:gridCol w:w="485"/>
        <w:gridCol w:w="535"/>
        <w:gridCol w:w="552"/>
        <w:gridCol w:w="62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собран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лахова Наталья Анатоль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охозяй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нкевич Николай Станислав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х «Куендат» сторо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нкевич Татьяна Павл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с «Солнышко» прач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341942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нкевич Евгений Станислав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х «Куендат» вод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евская Ольга Леонид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 №38 продаве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7-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евский Виталий Михайл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х «Куендат» трактори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арёва Наталья Иван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/п «Золотарёв А.В.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-1-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арёв Александр Владимир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/п «Золотарёв А.В.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тун Олеся Василь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охозяй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тун Олег Михайл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/п «Плиско Р.Р.» вод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 родительских собр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769"/>
      </w:tblGrid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и меся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2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е уроки школьной отметки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чины и последствия детской агрессии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здоровью, силе, бодрости».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ать настоящего человека» (о нравственном воспитании школьни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119380</wp:posOffset>
                </wp:positionV>
                <wp:extent cx="5943600" cy="685800"/>
                <wp:effectExtent l="6350" t="1905" r="11620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95pt;margin-top:9.4pt;width:46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РОДИТЕЛЯМИ</w:t>
                      </w:r>
                    </w:p>
                  </w:txbxContent>
                </v:textbox>
                <v:path textpathok="t"/>
                <v:textpath on="t" fitshape="t" string="РАБОТА С РОДИТЕЛЯМИ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уборке, оформлению классного помещения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организации и проведению внеклассных мероприят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овогоднего празд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ов – в течение год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сплачиванию родительского коллектив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ровести родительские собр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1 четверти – Первые уроки школьной отмет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Причины и последствия детской агресс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«Путь к здоровью, силе, бодрости»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«Как воспитать настоящего человека» (о нравственном воспитании школьник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15105" w:hRule="atLeast"/>
        </w:trPr>
        <w:tc>
          <w:tcPr>
            <w:tcW w:w="1107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FF0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color w:val="00FF00"/>
                <w:sz w:val="96"/>
                <w:szCs w:val="96"/>
              </w:rPr>
              <w:t xml:space="preserve">Тематические классные часы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4457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ЭКРАН УЧАСТИЯ УЧАЩИХСЯ 2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ЛАССА В ШКОЛЬНЫХ МЕРОПРИЯТИЯХ</w:t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560</wp:posOffset>
                      </wp:positionV>
                      <wp:extent cx="1412240" cy="393065"/>
                      <wp:effectExtent l="1905" t="5080" r="1905" b="5080"/>
                      <wp:wrapNone/>
                      <wp:docPr id="5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.8pt" to="106.9pt,33.7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нь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Критерии оценок</w:t>
        <w:tab/>
      </w:r>
      <w:r>
        <w:rPr>
          <w:b/>
          <w:bCs/>
          <w:sz w:val="22"/>
          <w:szCs w:val="22"/>
        </w:rPr>
        <w:t>5 баллов</w:t>
      </w:r>
      <w:r>
        <w:rPr>
          <w:sz w:val="22"/>
          <w:szCs w:val="22"/>
        </w:rPr>
        <w:t xml:space="preserve"> – качественное выполнение поручения (КТД)  </w:t>
      </w:r>
      <w:r>
        <w:rPr>
          <w:b/>
          <w:bCs/>
          <w:sz w:val="22"/>
          <w:szCs w:val="22"/>
        </w:rPr>
        <w:t>3 балла</w:t>
      </w:r>
      <w:r>
        <w:rPr>
          <w:sz w:val="22"/>
          <w:szCs w:val="22"/>
        </w:rPr>
        <w:t xml:space="preserve"> – справился с поручением на половину</w:t>
        <w:tab/>
      </w:r>
      <w:r>
        <w:rPr>
          <w:b/>
          <w:bCs/>
          <w:sz w:val="22"/>
          <w:szCs w:val="22"/>
        </w:rPr>
        <w:t>1 балл</w:t>
      </w:r>
      <w:r>
        <w:rPr>
          <w:sz w:val="22"/>
          <w:szCs w:val="22"/>
        </w:rPr>
        <w:t xml:space="preserve"> – поручение   только начал </w:t>
      </w:r>
    </w:p>
    <w:p>
      <w:pPr>
        <w:pStyle w:val="Normal"/>
        <w:ind w:left="1416" w:firstLine="708"/>
        <w:rPr/>
      </w:pPr>
      <w:r>
        <w:rPr>
          <w:b/>
          <w:bCs/>
          <w:sz w:val="22"/>
          <w:szCs w:val="22"/>
        </w:rPr>
        <w:t>4 балла</w:t>
      </w:r>
      <w:r>
        <w:rPr>
          <w:sz w:val="22"/>
          <w:szCs w:val="22"/>
        </w:rPr>
        <w:t xml:space="preserve"> – хорошее выполнение поручения (КТД)</w:t>
        <w:tab/>
        <w:tab/>
      </w:r>
      <w:r>
        <w:rPr>
          <w:b/>
          <w:bCs/>
          <w:sz w:val="22"/>
          <w:szCs w:val="22"/>
        </w:rPr>
        <w:t>2 балла</w:t>
      </w:r>
      <w:r>
        <w:rPr>
          <w:sz w:val="22"/>
          <w:szCs w:val="22"/>
        </w:rPr>
        <w:t xml:space="preserve"> – справился с поручением на 1\3   </w:t>
        <w:tab/>
      </w:r>
      <w:r>
        <w:rPr>
          <w:b/>
          <w:bCs/>
          <w:sz w:val="22"/>
          <w:szCs w:val="22"/>
        </w:rPr>
        <w:t>0 баллов</w:t>
      </w:r>
      <w:r>
        <w:rPr>
          <w:sz w:val="22"/>
          <w:szCs w:val="22"/>
        </w:rPr>
        <w:t xml:space="preserve"> – не учувствовал (в КТД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ЗАНЯТОСТЬ ДЕТЕЙ  2  </w:t>
      </w:r>
      <w:r>
        <w:rPr/>
        <w:t>КЛАССА  ВО  ВНЕУРОЧНОЕ ВРЕМЯ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93"/>
        <w:gridCol w:w="1265"/>
        <w:gridCol w:w="742"/>
        <w:gridCol w:w="1505"/>
        <w:gridCol w:w="719"/>
        <w:gridCol w:w="1606"/>
        <w:gridCol w:w="815"/>
        <w:gridCol w:w="2310"/>
        <w:gridCol w:w="864"/>
        <w:gridCol w:w="1871"/>
        <w:gridCol w:w="862"/>
      </w:tblGrid>
      <w:tr>
        <w:trPr>
          <w:trHeight w:val="32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6195</wp:posOffset>
                      </wp:positionV>
                      <wp:extent cx="1690370" cy="701675"/>
                      <wp:effectExtent l="1905" t="4445" r="1905" b="4445"/>
                      <wp:wrapNone/>
                      <wp:docPr id="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.85pt" to="160.8pt,58.0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>Имя ребенк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8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обрые де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  <w:p>
            <w:pPr>
              <w:pStyle w:val="Normal"/>
              <w:rPr/>
            </w:pPr>
            <w:r>
              <w:rPr/>
              <w:t>«Исследовательские проект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  <w:p>
            <w:pPr>
              <w:pStyle w:val="Normal"/>
              <w:rPr/>
            </w:pPr>
            <w:r>
              <w:rPr/>
              <w:t>«Акварел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Ви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евич По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Вале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Пав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НЕВНИК ПЕДАГОГИЧЕСКИХ НАБЛЮДЕНИЙ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859"/>
        <w:gridCol w:w="2860"/>
        <w:gridCol w:w="2859"/>
        <w:gridCol w:w="28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реш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езульта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АЯ РАБОТА С РОДИТЕЛЯ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«Трудные» родители. Посещение семей.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25"/>
        <w:gridCol w:w="2984"/>
        <w:gridCol w:w="2984"/>
        <w:gridCol w:w="2984"/>
        <w:gridCol w:w="29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оди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реш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7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73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</w:rPr>
      </w:pPr>
      <w:r>
        <w:rPr>
          <w:b/>
          <w:bCs/>
          <w:color w:val="0000FF"/>
          <w:sz w:val="28"/>
          <w:szCs w:val="28"/>
        </w:rPr>
        <w:t>Инструкции и документы</w:t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</w:rPr>
        <w:t>Инструкция по охране труда при проведении массовых мероприятий (вечеров, утренников, концертов, слетов и др.)</w:t>
      </w:r>
    </w:p>
    <w:p>
      <w:pPr>
        <w:pStyle w:val="Normal"/>
        <w:shd w:fill="FFFFFF" w:val="clear"/>
        <w:ind w:left="426" w:hanging="0"/>
        <w:rPr>
          <w:b/>
          <w:b/>
          <w:bCs/>
        </w:rPr>
      </w:pPr>
      <w:r>
        <w:rPr>
          <w:b/>
          <w:bCs/>
        </w:rPr>
        <w:t xml:space="preserve">Инструкция по охране труда при проведении прогулок, туристических походов, экскурсий, экспедиций </w:t>
      </w:r>
    </w:p>
    <w:p>
      <w:pPr>
        <w:pStyle w:val="Normal"/>
        <w:shd w:fill="FFFFFF" w:val="clear"/>
        <w:ind w:left="426" w:hanging="0"/>
        <w:rPr>
          <w:b/>
          <w:b/>
          <w:bCs/>
        </w:rPr>
      </w:pPr>
      <w:r>
        <w:rPr>
          <w:b/>
          <w:bCs/>
        </w:rPr>
        <w:t xml:space="preserve">Инструкция по охране труда при перевозке обучающихся, воспитанников автомобильным транспортом </w:t>
      </w:r>
    </w:p>
    <w:p>
      <w:pPr>
        <w:pStyle w:val="Normal"/>
        <w:shd w:fill="FFFFFF" w:val="clear"/>
        <w:ind w:left="426" w:hanging="0"/>
        <w:rPr>
          <w:b/>
          <w:b/>
          <w:bCs/>
        </w:rPr>
      </w:pPr>
      <w:r>
        <w:rPr>
          <w:b/>
          <w:bCs/>
        </w:rPr>
        <w:t xml:space="preserve">Инструкция по пожарной безопасности при проведении новогодних праздников 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>Права и обязанности классного руководителя</w:t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sz w:val="28"/>
          <w:szCs w:val="28"/>
        </w:rPr>
        <w:t>В основу должностных обязанностей классного руководителя положены следующие иде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1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енок есть субъект своего развит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4" w:hanging="206"/>
        <w:jc w:val="both"/>
        <w:rPr/>
      </w:pPr>
      <w:r>
        <w:rPr>
          <w:spacing w:val="-3"/>
          <w:sz w:val="28"/>
          <w:szCs w:val="28"/>
        </w:rPr>
        <w:t xml:space="preserve">Даже самый «трудный» ребенок хочет быть хорошим, только он нуждается </w:t>
      </w:r>
      <w:r>
        <w:rPr>
          <w:sz w:val="28"/>
          <w:szCs w:val="28"/>
        </w:rPr>
        <w:t>в помощ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9" w:hanging="206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не классные часы, морализирование, указание ребенку на его промахи и ошибки, воспитывает совместная и индивидуальная ДЕЯТЕЛЬНОС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0" w:hanging="206"/>
        <w:jc w:val="both"/>
        <w:rPr>
          <w:sz w:val="28"/>
          <w:szCs w:val="28"/>
        </w:rPr>
      </w:pPr>
      <w:r>
        <w:rPr>
          <w:sz w:val="28"/>
          <w:szCs w:val="28"/>
        </w:rPr>
        <w:t>Педагог - это помощник, защитник своих воспитанников в коллизиях школьной жизн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4" w:hanging="206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shd w:fill="FFFFFF" w:val="clear"/>
        <w:ind w:right="19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4" w:hanging="206"/>
        <w:jc w:val="both"/>
        <w:rPr>
          <w:sz w:val="28"/>
          <w:szCs w:val="28"/>
        </w:rPr>
      </w:pPr>
      <w:r>
        <w:rPr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9" w:hanging="206"/>
        <w:jc w:val="both"/>
        <w:rPr/>
      </w:pPr>
      <w:r>
        <w:rPr>
          <w:spacing w:val="-3"/>
          <w:sz w:val="28"/>
          <w:szCs w:val="28"/>
        </w:rPr>
        <w:t>контролировать учебные успехи каждого ученика, отмечая успехи и неуда</w:t>
        <w:softHyphen/>
      </w:r>
      <w:r>
        <w:rPr>
          <w:sz w:val="28"/>
          <w:szCs w:val="28"/>
        </w:rPr>
        <w:t>чи с целью оказания своевременной помощ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9" w:hanging="20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, оказывающих воспита</w:t>
        <w:softHyphen/>
      </w:r>
      <w:r>
        <w:rPr>
          <w:spacing w:val="-3"/>
          <w:sz w:val="28"/>
          <w:szCs w:val="28"/>
        </w:rPr>
        <w:t>тельное влияние на его учащихся, через проведение педагогических конси</w:t>
        <w:softHyphen/>
      </w:r>
      <w:r>
        <w:rPr>
          <w:spacing w:val="-1"/>
          <w:sz w:val="28"/>
          <w:szCs w:val="28"/>
        </w:rPr>
        <w:t>лиумов, «малых» педсоветов и других форм коррек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0" w:hanging="2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ять (разрабатывать, создавать совместно с психологом, социальны</w:t>
        <w:softHyphen/>
      </w:r>
      <w:r>
        <w:rPr>
          <w:spacing w:val="-1"/>
          <w:sz w:val="28"/>
          <w:szCs w:val="28"/>
        </w:rPr>
        <w:t>ми работниками, медиками) программы индивидуальной работы с детьми и подростками, девушками, юношами, родителями учащих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1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19" w:hanging="20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школьных структур самоуправления: педсовета, ад</w:t>
        <w:softHyphen/>
        <w:t>министративного совета, научно-методического совета и других общест</w:t>
        <w:softHyphen/>
        <w:t>венных органов школ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hanging="2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ступать с инициативой, вносить предложения о совершенствовании дея</w:t>
        <w:softHyphen/>
      </w:r>
      <w:r>
        <w:rPr>
          <w:spacing w:val="-3"/>
          <w:sz w:val="28"/>
          <w:szCs w:val="28"/>
        </w:rPr>
        <w:t xml:space="preserve">тельности школы, выступать с деловой, конструктивной критикой, вносить </w:t>
      </w:r>
      <w:r>
        <w:rPr>
          <w:spacing w:val="-1"/>
          <w:sz w:val="28"/>
          <w:szCs w:val="28"/>
        </w:rPr>
        <w:t>на рассмотрение административного совета, научно-методического совета согласованные с классным коллективом мнения и предлож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5" w:hanging="2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казываться от не свойственных ему, не входящих в круг его обязанностей </w:t>
      </w:r>
      <w:r>
        <w:rPr>
          <w:sz w:val="28"/>
          <w:szCs w:val="28"/>
        </w:rPr>
        <w:t>поруч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5" w:hanging="2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свободно индивидуальный режим работы с деть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5" w:hanging="206"/>
        <w:jc w:val="both"/>
        <w:rPr>
          <w:sz w:val="28"/>
          <w:szCs w:val="28"/>
        </w:rPr>
      </w:pP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5" w:hanging="206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именять новые методы, формы и приемы воспитания, руко</w:t>
        <w:softHyphen/>
        <w:t>водствуясь единственным принципом «не навреди»;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/>
      </w:pPr>
      <w:r>
        <w:rPr>
          <w:spacing w:val="-2"/>
          <w:sz w:val="28"/>
          <w:szCs w:val="28"/>
        </w:rPr>
        <w:t xml:space="preserve">выбирать форму повышения педагогического мастерства через систему </w:t>
      </w:r>
      <w:r>
        <w:rPr>
          <w:sz w:val="28"/>
          <w:szCs w:val="28"/>
        </w:rPr>
        <w:t xml:space="preserve">переподготовки педагогических кадров, участие в различных групповых </w:t>
      </w:r>
      <w:r>
        <w:rPr>
          <w:spacing w:val="-1"/>
          <w:sz w:val="28"/>
          <w:szCs w:val="28"/>
        </w:rPr>
        <w:t xml:space="preserve">и коллективных формах методической работы, через систему образования </w:t>
      </w:r>
      <w:r>
        <w:rPr>
          <w:sz w:val="28"/>
          <w:szCs w:val="28"/>
        </w:rPr>
        <w:t>и выездную стажировку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82" w:right="5" w:hanging="18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щать собственную честь и достоинство в школьных органах само</w:t>
      </w:r>
      <w:r>
        <w:rPr>
          <w:spacing w:val="-4"/>
          <w:sz w:val="28"/>
          <w:szCs w:val="28"/>
        </w:rPr>
        <w:t>управления и защиты в случае несогласия с оценкой состояния воспитатель</w:t>
        <w:softHyphen/>
      </w:r>
      <w:r>
        <w:rPr>
          <w:sz w:val="28"/>
          <w:szCs w:val="28"/>
        </w:rPr>
        <w:t>ной работы в классном коллектив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лассный руководитель не имеет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д.;</w:t>
      </w:r>
    </w:p>
    <w:p>
      <w:pPr>
        <w:pStyle w:val="Normal"/>
        <w:numPr>
          <w:ilvl w:val="0"/>
          <w:numId w:val="9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использовать оценку (школьный балл) для наказания ученика;  </w:t>
      </w:r>
    </w:p>
    <w:p>
      <w:pPr>
        <w:pStyle w:val="Normal"/>
        <w:numPr>
          <w:ilvl w:val="0"/>
          <w:numId w:val="9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своих коллег в их отсутствии, представлять их в невыгодном</w:t>
        <w:br/>
      </w:r>
      <w:r>
        <w:rPr>
          <w:spacing w:val="-1"/>
          <w:sz w:val="28"/>
          <w:szCs w:val="28"/>
        </w:rPr>
        <w:t>свете, подрывая авторитет учителя и всего педколлектива.</w:t>
      </w:r>
    </w:p>
    <w:p>
      <w:pPr>
        <w:pStyle w:val="Normal"/>
        <w:shd w:fill="FFFFFF" w:val="clear"/>
        <w:ind w:left="26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лассный руководитель как административное лицо обязан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2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организовать учебно-воспитательный процесс в класс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2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Normal"/>
        <w:numPr>
          <w:ilvl w:val="0"/>
          <w:numId w:val="9"/>
        </w:numPr>
        <w:shd w:fill="FFFFFF" w:val="clear"/>
        <w:ind w:left="142" w:right="5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кать учащихся класса в систематическую деятельность классного </w:t>
      </w:r>
      <w:r>
        <w:rPr>
          <w:spacing w:val="-3"/>
          <w:sz w:val="28"/>
          <w:szCs w:val="28"/>
        </w:rPr>
        <w:t>и общешкольного коллектива, а также устанавливать связи с другими груп</w:t>
        <w:softHyphen/>
      </w:r>
      <w:r>
        <w:rPr>
          <w:sz w:val="28"/>
          <w:szCs w:val="28"/>
        </w:rPr>
        <w:t>пами и коллективам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зучать детей и подростков, условия их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142" w:right="5" w:hanging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ксировать отклонения в развитии и поведении воспитанников, осуществлять психологически и педагогически обоснованную коррекцию, в слож</w:t>
        <w:softHyphen/>
        <w:t>ных ситуациях информировать об этом администрацию;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их социальной и правовой защите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82" w:right="5" w:hanging="18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документацию, отражающую ход и результативность воспитатель</w:t>
        <w:softHyphen/>
        <w:br/>
      </w:r>
      <w:r>
        <w:rPr>
          <w:spacing w:val="-5"/>
          <w:sz w:val="28"/>
          <w:szCs w:val="28"/>
        </w:rPr>
        <w:t>ной работы (личные дела учащихся, классный журнал, дневники учащихся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rPr>
          <w:sz w:val="28"/>
          <w:szCs w:val="28"/>
        </w:rPr>
      </w:pPr>
      <w:r>
        <w:rPr>
          <w:sz w:val="28"/>
          <w:szCs w:val="28"/>
        </w:rPr>
        <w:t>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rPr/>
      </w:pPr>
      <w:r>
        <w:rPr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  <w:t>Основной постулат – уважать и любить людей, делать добро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тарайся делать добро!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Бойся обидеть человека!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Люби и прощай людей!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Поступай по отношению к другим так, как хотел бы, чтобы они поступали по отношению к тебе.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Познай мир и себя.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тремись найти свою цель в жизни.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Не ленись и не ищи оправдания собственным слабостям.</w:t>
      </w:r>
    </w:p>
    <w:p>
      <w:pPr>
        <w:pStyle w:val="Normal"/>
        <w:numPr>
          <w:ilvl w:val="0"/>
          <w:numId w:val="21"/>
        </w:numPr>
        <w:spacing w:lineRule="atLeast" w:line="270"/>
        <w:ind w:left="45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Лучше отдай свое, чем возьми чужое.</w:t>
      </w:r>
    </w:p>
    <w:p>
      <w:pPr>
        <w:pStyle w:val="Normal"/>
        <w:spacing w:lineRule="atLeast" w:line="27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rFonts w:ascii="Georgia" w:hAnsi="Georgia" w:cs="Georgia"/>
          <w:i/>
          <w:i/>
          <w:iCs/>
          <w:color w:val="004AA7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4AA7"/>
          <w:sz w:val="36"/>
          <w:szCs w:val="36"/>
        </w:rPr>
        <w:t>Качества личности, формируемые в процессе воспитательной работы с классным коллективом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Интерес к самому себе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амопризнание себя как личности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Управление собой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Уважение чужого мнения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Любознательность и вовлеченность в деятельность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Эмоциональная устойчивость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Желание действовать и совершать поступки</w:t>
      </w:r>
    </w:p>
    <w:p>
      <w:pPr>
        <w:pStyle w:val="Normal"/>
        <w:numPr>
          <w:ilvl w:val="0"/>
          <w:numId w:val="7"/>
        </w:numPr>
        <w:spacing w:lineRule="atLeast" w:line="270"/>
        <w:ind w:left="90" w:right="90" w:hanging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Ответственность за свои поступки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  <w:t> </w:t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jc w:val="center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</w:rPr>
        <w:t xml:space="preserve">  </w:t>
      </w:r>
      <w:r>
        <w:rPr>
          <w:b/>
          <w:bCs/>
          <w:color w:val="0000CD"/>
          <w:sz w:val="32"/>
          <w:szCs w:val="32"/>
        </w:rPr>
        <w:t>Обязанности дежурного по классу</w:t>
      </w:r>
    </w:p>
    <w:p>
      <w:pPr>
        <w:pStyle w:val="Normal"/>
        <w:jc w:val="center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  <w:sz w:val="32"/>
          <w:szCs w:val="32"/>
        </w:rPr>
      </w:r>
    </w:p>
    <w:p>
      <w:pPr>
        <w:pStyle w:val="Normal"/>
        <w:rPr>
          <w:b/>
          <w:b/>
          <w:bCs/>
          <w:color w:val="0000CD"/>
          <w:sz w:val="32"/>
          <w:szCs w:val="32"/>
        </w:rPr>
      </w:pPr>
      <w:r>
        <w:rPr>
          <w:b/>
          <w:bCs/>
          <w:color w:val="0000CD"/>
          <w:sz w:val="32"/>
          <w:szCs w:val="32"/>
        </w:rPr>
        <w:t>Перед началом занятий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Дежурный ученик помогает учителю подготовить доску к уроку.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  <w:szCs w:val="32"/>
        </w:rPr>
        <w:t xml:space="preserve">Проводит зарядку с класс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 столовой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ежурный ученик несет одноразовые салфетки для вытирания рук перед завтрако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могает учителю сервировать столы (раздает вилки, ложки)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</w:rPr>
        <w:t>После завтрака следит, чтобы на столах не осталось посуды.</w:t>
        <w:br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а перемене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ремя перемены дежурный ученик проветривает класс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омогает учителю оформить доску  для следующего урока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Раздает тетради по просьбе учите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ле занятий</w:t>
      </w:r>
    </w:p>
    <w:p>
      <w:pPr>
        <w:pStyle w:val="Normal"/>
        <w:numPr>
          <w:ilvl w:val="0"/>
          <w:numId w:val="25"/>
        </w:numPr>
        <w:rPr/>
      </w:pPr>
      <w:r>
        <w:rPr>
          <w:sz w:val="32"/>
          <w:szCs w:val="32"/>
        </w:rPr>
        <w:t>В конце рабочего дня дежурный учащийся готовит класс для следующего рабочего дня (протирает парты, вытирает с доски, подметает пол).</w:t>
      </w:r>
    </w:p>
    <w:p>
      <w:pPr>
        <w:pStyle w:val="Normal"/>
        <w:numPr>
          <w:ilvl w:val="0"/>
          <w:numId w:val="25"/>
        </w:numPr>
        <w:rPr/>
      </w:pPr>
      <w:r>
        <w:rPr>
          <w:sz w:val="32"/>
          <w:szCs w:val="32"/>
        </w:rPr>
        <w:t>Следит, чтобы все стулья были подняты.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Проветривает пом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держание работы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на </w:t>
      </w:r>
      <w:r>
        <w:rPr>
          <w:b/>
          <w:i/>
          <w:sz w:val="48"/>
          <w:szCs w:val="48"/>
          <w:lang w:val="en-US"/>
        </w:rPr>
        <w:t>I</w:t>
      </w:r>
      <w:r>
        <w:rPr>
          <w:b/>
          <w:i/>
          <w:sz w:val="48"/>
          <w:szCs w:val="48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2-2013 учебного год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нностно-ориентирующая деятельнос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авила школы. Одни- для всех»(игр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первоклассников с правами и обязанностями школьни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ить учащихся определять, что такое «можно» и что такое «нельзя» в школ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коммуникативные умения 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 по 13.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ыбирай дело по ду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работой ДОУ и школьных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полу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бщать к чтению периодической печати- детских журналов и газ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детей с детскими газетами, журнал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познавательный интерес и активность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 здравствует вежлив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лассный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ценностную ориентацию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ность формулировать нравственные сужд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ставить словарь «вежливых с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9по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ция «Волшебники добр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 учащимся нравственные нормы цивилизованного общ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желание и потребность нести людям добр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 такое «хорошо», что такое «плох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беседа-диа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нравственные ценностные ориент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развивать способность формулировать нравственные су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тветственность»- что это тако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ствовать формированию у детей положительных черт характе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вайте жить дружн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ние нравственных качеств учащихс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учиться уметь дружить и беречь дружб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ая деятельность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7"/>
        <w:gridCol w:w="3108"/>
        <w:gridCol w:w="30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ему учат в школе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(Познавательно-развлекательная игр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ывать умение работать сообщ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основными наукам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сенняя пора - очей очаровань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(викторин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признаками осен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наблюдательность, любозна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воспитание любви к природе, к прекрасному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трана в которой я живу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 отдельными эпизодами истории Ро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ава ребёнка в новом веке» (познавательное,    учебно - игровое занят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знакомить с Декларацией прав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ть представление о правах ребён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имволы наш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Родин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ча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ормирование стремления больше знать о своей Родин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учить гим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лесу родилась елоч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новогодний калейдоско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традициями празднование нового года на Рус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Результат</w:t>
      </w:r>
      <w:r>
        <w:rPr>
          <w:i/>
          <w:sz w:val="28"/>
          <w:szCs w:val="28"/>
        </w:rPr>
        <w:t>:  развивать познавательную активность учащихся, дети должны знать традиции своей семьи и своего на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о- эстет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лекать детей в художественные и музык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музыкаль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13-24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Русск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произведениями русских худож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28.09-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стих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ествование учителей преподающих в нашем класс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1.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1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дготовка к осеннему бал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и развитие художественно-музыкаль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ама милая мо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конкурс рисунков и фотограф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учение внутреннего мира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3-1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ушка – зима» (конкурс рисун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18-27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новогоднему шоу- карнав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лассного коллект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Результат:</w:t>
      </w:r>
      <w:r>
        <w:rPr>
          <w:i/>
          <w:sz w:val="28"/>
          <w:szCs w:val="28"/>
        </w:rPr>
        <w:t xml:space="preserve"> выявлять и развивать творческие способности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оздоровительная деятельность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9"/>
        <w:gridCol w:w="4034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план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имать участия в днях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ёлые старты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чески проводить физкультминутки, утреннюю заряду, игры на переменах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пособствовать снятию статического напряж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мение их использовать в режиме учебного дн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гимнастику для глаз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ля профилактики нарушения зрен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нятия зрительного напряжения мышечной системы глаз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филактика миоп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жды в го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сти витаминотерапию 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филактические меры по укреплению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«Будь здоров!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ссмотреть влияние образа жизни на здоровье челове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воспитание бережного отношения к своему здоровью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гости к Золотой осени» экскурс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здоровление учащихся с помощью «силы природы»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В гостях у Мойдоды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ласс. час-игр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общение детей к культуре здоровь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ирование знаний о личной гигие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8-26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 в лесной масси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 с помощью «силы природы»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Режим дня и здоровья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казать значение режима дня для здоровья человека и необходимости его соблюд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Как сохранить зрение.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комить со значением зрения в жизни челове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20-24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ы на свежем воздух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 с помощью «силы природы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крепление здоровья за счёт активного отдых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езультат: </w:t>
      </w:r>
      <w:r>
        <w:rPr>
          <w:i/>
        </w:rPr>
        <w:t xml:space="preserve">развивать бережное отношение к своему здоровью, укреплять здоровье детей через различные виды деятельности, приобщить детей к занятиям физической культуры. </w:t>
      </w: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су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61"/>
        <w:gridCol w:w="3080"/>
        <w:gridCol w:w="372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Посвящение во второкласс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 классный огонек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лассного коллектив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и учителя –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-наши друзь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овать поздравление учителя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5-29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Осенний б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формление за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ставление осенних буке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2-2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амый лучший день в году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оллекти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здрав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здание дружеск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.11-3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За все, тебя благодарю…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итание уважения к матери, женщин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-3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овый г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оллекти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й активно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44"/>
        </w:rPr>
        <w:t xml:space="preserve">Результат: </w:t>
      </w:r>
      <w:r>
        <w:rPr>
          <w:bCs/>
          <w:i/>
          <w:iCs/>
          <w:sz w:val="28"/>
          <w:szCs w:val="28"/>
        </w:rPr>
        <w:t>сплочение коллектива через организацию коллективно творческой деятельности учащих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794"/>
        <w:gridCol w:w="2812"/>
        <w:gridCol w:w="192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 дежурств: в классе, столовой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ответственности за свое дел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орка пришкольного участка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саживание цветов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и поручения в классе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пределить поручения учащихся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ть условия для свободного выбора учащимися поручен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ответственность за выбранное поруч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7.09-5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-28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учител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матер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уск газ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сувениров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11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ставление сборника пословиц и поговорок о труд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7.09-8.1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ие в акции «Волшебники добра.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желания нести людям добр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15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нкурс на лучшую поделку из природного материал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ие способности дет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по22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«Самый лучший дежурный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вести первые итог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ответственность за выполнение порученного де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любовь к труду и самообслуживани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-29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птиц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кормуш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любовь к природ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овать ремонт книг в классной и школьной библиотек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кни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бережного отношения к книга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-24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ворческая мастерская Деда Мороз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поддержка творческой активности учащихс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держание работы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на </w:t>
      </w:r>
      <w:r>
        <w:rPr>
          <w:b/>
          <w:i/>
          <w:sz w:val="48"/>
          <w:szCs w:val="48"/>
          <w:lang w:val="en-US"/>
        </w:rPr>
        <w:t>II</w:t>
      </w:r>
      <w:r>
        <w:rPr>
          <w:b/>
          <w:i/>
          <w:sz w:val="48"/>
          <w:szCs w:val="48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2-2013 учебного год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ая деятельност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94"/>
        <w:gridCol w:w="3960"/>
        <w:gridCol w:w="23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>
          <w:trHeight w:val="1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рещ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ас добр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 xml:space="preserve">(Познавательно-развлекательная игр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накомить с праздниками и традициями Рус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острове Чунга-Чан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Позновательн- игров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ссный час о природ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познавательную активность дете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икативности, умение работать в команд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деля детс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кни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«Как? Что?Почему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по миру кни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ять знания о писател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ять кругозо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ививать любовь к чт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внимание и связную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уть в космо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(Познаватель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детей с историей осво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моса , с первыми советскими космонав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знания о космос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детей с несколькими видами професс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казать значение трудовой деятельности в жизн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уважительного отношения к людям разны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узеи ми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свящается международному дню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детей с известными  музе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тие логического мышления, образное восприятие истор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уважение к нашим пред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мире знан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теллектуаль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мышление и способность мыслить рациональн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мение проявлять свои интеллектуальны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нностно-ориентирующая деятельнос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рещ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ас доброт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(Познавательно-развлекательная игра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накомить с праздниками и традициями Рус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тверждать в детских душах твёрдые ориентиры добра, истины, любви и крас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победимая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легендар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одолжать знакомить с историей своего наро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осознание себя как гражданина уважающего историю своей Род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гордости за своих героев и уважительного отношения к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лава арм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Российской» </w:t>
            </w:r>
            <w:r>
              <w:rPr>
                <w:b/>
                <w:i/>
              </w:rPr>
              <w:t>(тематический классный час ко Дню защитников Отеч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представление детей об общенародном празднике, посвященному Вооруженным Силам Ро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звивать интерес к творческому прошлому России, чув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три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 себе, о дружбе, о друзьях» </w:t>
            </w:r>
            <w:r>
              <w:rPr>
                <w:b/>
                <w:i/>
              </w:rPr>
              <w:t>(беседа –практику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ормирование понятия дружб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ь детей вживаться в чужой опыт и понимать особенности переживаний другог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ионеры космос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стный журна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детей с историей осво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моса, с первы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ветскими космонав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знания о космос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уда серд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тучат…» (</w:t>
            </w:r>
            <w:r>
              <w:rPr>
                <w:b/>
                <w:i/>
              </w:rPr>
              <w:t>час памяти и скор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мочь детям почувствовать атмосферу военных ле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понятием «подвиг», «геро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чув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дости за великую Победу и благодарности ветер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нять участие в «Параде памя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уважительного отношения к ветеранам, участникам 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о- эстет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лекать детей в художественные и музык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музыкальных способностей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1-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царстве Снежной королев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курс детского творчества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творчески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произведениями русских худож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 чего начинается Родина?» (конкурс стих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творческой активности де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патриотического отношения к своей Род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6-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ты-Баты шли солдаты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и развитие художественных и -музыкаль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оллектива, развитие дружеского  и уважительного отношения к своим одноклассникам, родите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папа – лучше все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курс рисунко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«Боевого лист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28.02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ей мамочке на свет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упер мама»</w:t>
            </w:r>
            <w:r>
              <w:rPr>
                <w:b/>
                <w:i/>
              </w:rPr>
              <w:t xml:space="preserve"> (конкурс рисунко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5-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вященный неделе детской книге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учение внутреннего мира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ь участие в конкурсе социальны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формирование умений и навыков проектировани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пособствовать развитию творческой само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учиться работать в коллекти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2-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 газеты «Смешинк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держка творческой активности и фантазии ребён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подбирать интересный материал и оформлять стенгазет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развитие эстетических чувств</w:t>
            </w: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10-2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смическ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творчеств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20-2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оро лет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 на асфальт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лассного коллект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ивно – оздоровительная деятельность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3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имать участия в Днях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и проводить физкультминутки, утреннюю заряду, игры на переме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особствовать снятию статического напряж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их использовать в режиме учебного д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гимнастику для гла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ля профилактики нарушения зр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нятия зрительного напряжения мышечной системы глаз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филактика мио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чески проводить беседы по ПДД и правилам поведения в чрезвычай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овторять и закреплять знания учащихся по ПДД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трабатывать умение действовать в чрезвычайных ситуациях не поддаваясь пани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воспитывать внимание, навыки осознанного использования знаний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 строя и пес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крепление здоровья, содействовать гармоническому физическому развитию и всесторонней физической подготовлен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каше сила наша»</w:t>
              <w:br/>
              <w:t>(социальный творческий проек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ировать у учащихся представление о необходимости и важности употребления наиболее подходящих блюд во время завтрака, о полезных для здоровья свойствах круп и крупяных изделий; -развивать умение осознанно относиться к правильному питанию;</w:t>
              <w:br/>
              <w:t>-воспитывать желание заботиться о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14-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 ну- ка, мальч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еселые старт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крепление здоровья, содействовать гармоническому физическому развитию и всесторонней физической подготовлен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«наркотик»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 час-здоровья посвящённый 1 марту-дню борьбы с наркомани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ь пагубное влияние наркотиков на детский организм; воспитывать потребность в здоровом образе жизни; формировать у обучающихся правильное представление о здоровье, здоровом образе жизни; воспитывать бережное отношение к своему здоровью, здоровью окруж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«В стране Неболе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формирование мотивации к здоровому образу жизни;</w:t>
              <w:br/>
              <w:t>- формировать потребность следить за свои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здоров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а, папа, я- спортивная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ный праздн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23-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ёлый поез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-мара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здоровление учащихс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укрепление здоровья за счёт активного отдых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рудовая деятельность. Профориентация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 дежурств: в классе, столово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ание ответственности за свое дел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спределить поручения учащихся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создать условия для свободного выбора учащимися поручен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и поручения в класс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-10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сувениров к дню Святого Валент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 и способностей 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0-18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готовление сувениров к Дню Защитников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 и способностей 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7.02 по 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готовление сувениров к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 и способностей 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9-23 м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ция «Мы - друзья   твои, природа» (</w:t>
            </w:r>
            <w:r>
              <w:rPr>
                <w:b/>
                <w:i/>
              </w:rPr>
              <w:t>посвящённая празднику прилёта пт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вать творческие способности дет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изготовление кормуш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ывать любовь к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4-8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Участие в акции «Забота о книгах»</w:t>
            </w:r>
            <w:r>
              <w:rPr>
                <w:b/>
                <w:i/>
                <w:sz w:val="22"/>
                <w:szCs w:val="22"/>
              </w:rPr>
              <w:t xml:space="preserve"> (акция посвящённая неделе дет.книг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кни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бережного отношения к книг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знакомить детей с несколькими видами професс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казать значение трудовой деятельности в жизн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ание уважительного отношения к людям разных проф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ерация «Сделаем мир чище» (суббот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ывать бережное отношение к окружающему ми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«Самый лучший дежур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вести первые итог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ывать ответственность за выполнение порученного де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прививать любовь к труду и самообслужи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су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61"/>
        <w:gridCol w:w="3080"/>
        <w:gridCol w:w="37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Школьных друзей именин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>( классный огонек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ние дружеских отношений в классном коллектив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неформальное общени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ыцарский турнир </w:t>
            </w:r>
            <w:r>
              <w:rPr>
                <w:b/>
                <w:i/>
                <w:sz w:val="28"/>
                <w:szCs w:val="28"/>
              </w:rPr>
              <w:t>посвящённый Дню Святого Валент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прививать детям потребность культурного общени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Аты-Баты шли солдат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курсно-развлекательная программ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сплочение коллектива, развитие дружеского  и уважительного отношения к своим одноклассника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Лучшей мамочке на свете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концертная программ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 xml:space="preserve">-сплочение коллектив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развитие дружеского  и уважительного отношения к своим одноклассни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оспитание уважения женщин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«Да будет смех!» </w:t>
            </w:r>
            <w:r>
              <w:rPr>
                <w:b/>
                <w:i/>
              </w:rPr>
              <w:t>(вечер юмора и смеха)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ыявление творческих способностей через различные виды деятельност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аздник добрых пожеланий </w:t>
            </w:r>
            <w:r>
              <w:rPr>
                <w:b/>
                <w:i/>
              </w:rPr>
              <w:t>(Семейный праздник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 xml:space="preserve">-сплочение коллектив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развитие дружеского  и уважительного и доверительного  отношения всех членов классного сообщест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месте весело шагать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классный огонек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ыявление творческих способностей через различные виды деятельност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i w:val="false"/>
        <w:i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gi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6:00Z</dcterms:created>
  <dc:creator>Анна</dc:creator>
  <dc:description/>
  <cp:keywords/>
  <dc:language>en-US</dc:language>
  <cp:lastModifiedBy>Валерия</cp:lastModifiedBy>
  <cp:lastPrinted>2011-09-21T21:16:00Z</cp:lastPrinted>
  <dcterms:modified xsi:type="dcterms:W3CDTF">2013-01-30T07:02:00Z</dcterms:modified>
  <cp:revision>22</cp:revision>
  <dc:subject/>
  <dc:title>План-схема учебно-воспитательной работы</dc:title>
</cp:coreProperties>
</file>