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701"/>
        <w:gridCol w:w="2410"/>
        <w:gridCol w:w="2268"/>
        <w:gridCol w:w="2693"/>
        <w:gridCol w:w="1843"/>
        <w:gridCol w:w="851"/>
        <w:gridCol w:w="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дифференцированного зрения: перевод наблюдаемого в художественную форму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значит быть художником. Свободное рисование на тему «За лесами, за гор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хождения в нов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стойчивого интереса к изобразитель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творческого потенциала ребенка, активизация воображения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нравственных и эстетических чувств, любви к природе, своему народу, к многонациональной куль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й мир. Фактура предметов. Снимаем отпечаток фактуры с предметов. «Ковер-само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этических чувст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интереса к искусству разных стран и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имаем отпечаток фактуры с предметов. «Живые ли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ость коммуникативного и художественно-образного мышления детей в условиях полихудожественного вос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суем натюрм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интереса к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ервых представлений о пространстве как о среде (все существует, живет, развивается в определенной среде), о связи каждого предмета (слова, звука) с тем окружением, с которым он находи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могут рассказать вещи о своем хозяине. «Интерьер жилища сказочного геро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овторения и обобщен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образие открытого пространства. Открытое пространство и архитектура. «Я путешеств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нравственных и эстетических чувств, любви к природе, своему народу, к многонациональной куль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улица утром и веч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странственного восприятия мира, формирование понятия о природном пространстве и среде разны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м и окружающий его мир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интереса и уважительного отношения к культурам разных народов, иному мнению, истории и культуре других нар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уда ты, тропинка, меня приве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творческого потенциала ребенка, активизация воображения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казочное простра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этических чувст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ород на сказочной план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фантаз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мната сказочного гер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овторения и обобщен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выразительными особенностями языка пластических искусств (живописи, графики,  декоративно-прикладного искусства, архитектуры и дизай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интереса к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Детская площ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ость коммуникативного и художественно-образного мышления детей в условиях полихудожественн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ство искусства. «Мой первый кукольный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хождения в нов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выразительных особенностей языка разных искусств, развитие интереса к различным видам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антастический замок» (пластилин, проволока, ракушки, камни и др. 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интереса к искусству разных стран и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антазии снежинок» (жуки, стрекозы, бабочки из бумаг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 закреплен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дражание мастеру. Лепим игр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овторения и обобщен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нность представлений о видах пластических искусств, об их специф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нятий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итие фантазии и воображени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чем и как рассказывает искусство? Художественно-выразительные средства. «Заколдованный лес» (живопись и граф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вхождения в нов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творческого потенциала ребенка, активизация воображения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умения и готовности слушать собеседника и поддерживать разговор об искус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чем говорят на картине цвета? «Настроение», «Зимние игры», «Из теплой комнаты смотрю на падающий сн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ис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выразительными особенностями языка пластических искусств (живописи, графики,  декоративно-прикладного искусства, архитектуры и дизай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этических чувст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визуально-образного мышления, способности откликаться на происходящее в мире, формирование представлений о цикличности и ритме в жизни и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мся рисовать с натуры. «Разговор дву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ность воспринимать, понимать, переживать и ценить произведения изобразительного и других видов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сознательного подхода к восприятию эстетического в действительности и искусстве, а также к собственной тво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я ма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интереса к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арнавальные ма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ое использование речевых, музыкальных, знаково-символических средств, информационных и коммуникационных технологий  в решении творческих коммуникативных и познавательных задач; саморазвитие и самовы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еская иллюстрация к любимой сказке. «Огни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способов решения проблем поиск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ерно-белая планета» (контра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оспринимать изобразительное искусство и выражать свое отношение к художественному произвед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 детей целостного, гармоничного восприятия мира, воспитание эмоциональной отзывч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учки небесные» (пятно и тон как средства выразитель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явление эмоциональной отзывчивости, развитие фантазии и воображе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ак средство выразительности в графике. «Ва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етер на равн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овторения и обобщения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ладение выразительными особенностями языка пластических искусств (живописи, графики,  декоративно-прикладного искусства, архитектуры и дизай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интереса к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ем движение к аппликации. Коллективная работа «На перемен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–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ость коммуникативного и художественно-образного мышления детей в условиях полихудожественн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отрудничества в художе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удожественно-образное восприятие изобразительного искусст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ая экскурсия «Музей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–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стойчивого интереса к изобразитель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онятий и представления о национальной культуре, о вкладе своего народа в культурное и художественное наследие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выразительных особенностей языка разных искусств, развитие интереса к различным видам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жная пластика «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е чувство формы и цвета в изобразительном искусстве, сознательное использование цвета и формы в творческих рабо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витие творческого потенциала ребенка, активизация воображения и фант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е любимое животное». Лепим по наброску. Лепим сюжетную ком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в собственных творческих работах цветовых фантазий, форм, объемов, ритмов, композиционных решений и обр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этических чувст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стетических потребностей, эмоционально-чувственного восприятия окружающего мира природы и произведений искус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 «Весенние руч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стойчивого интереса к изобразитель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уждение и обогащение чувств ребенка, сенсорных способностей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 «Весенние ручьи» (завершени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ость коммуникативного и художественно-образного мышления детей в условиях полихудожественного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ие интереса к самостоятельн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 детей целостного, гармоничного восприятия мира, воспитание эмоциональной отзывч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 лучш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стойчивого интереса к изобразительному творче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желания привносить в окружающую действительность крас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 детей целостного, гармоничного восприятия мира, воспитание эмоциональной отзывч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, физминутки для глаз. Динамические физмин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3:00Z</dcterms:created>
  <dc:creator>user</dc:creator>
  <dc:description/>
  <dc:language>en-US</dc:language>
  <cp:lastModifiedBy>user</cp:lastModifiedBy>
  <dcterms:modified xsi:type="dcterms:W3CDTF">2012-08-28T18:13:00Z</dcterms:modified>
  <cp:revision>2</cp:revision>
  <dc:subject/>
  <dc:title/>
</cp:coreProperties>
</file>