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2/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  <w:r>
        <w:rPr>
          <w:u w:val="single"/>
        </w:rPr>
        <w:t>Изобразительное искусство.</w:t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>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УМК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Изобразительное искусство «Каждый народ –художник» 4 класс-М. Просвещение.2011 , Н. А. Горяева, Л. А. Неменская и др.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пособие по изобразительному искусству 4 класс «Поурочные планы по программе Б.М.Неменского» Волгоград,Издательство « Учитель» 2007год;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для общеобразовательных учреждений «Школа России. Концепция и программы для начальных классов» - М.: Просвещение. 2007(программа «Изобразительное искусство»  разработанная авторами. Б.М. Неменским, В.Г. Горяевым, Н.А.Горяевой, Л.А. Неменской, А.С. Питерских, М.Т.Ломоносовой, Е.И. Коро</w:t>
      </w:r>
      <w:r>
        <w:rPr/>
        <w:t>теевой.)</w:t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47"/>
        <w:gridCol w:w="756"/>
        <w:gridCol w:w="3853"/>
        <w:gridCol w:w="2801"/>
        <w:gridCol w:w="2168"/>
        <w:gridCol w:w="2483"/>
        <w:gridCol w:w="13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О, эксперимент, наглядные пособ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>(или страница учебника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го цвета Родина? Осенний вернисаж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амяти и предста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И. С. Остроухова «Золотая осень», И. И. Левитана «Золотая осень», запись музыки из цикла «Времена года» П. И. Чайковског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2-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йзаж родной земли. Характерные черты и красота разных времён год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дожественные работы в технике бумажной плас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А. А. Пластова «Первый снег», И. И. Левитана «Март», И. И. Шишкина «Перед грозой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4-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рмония жилья с природой. Сочинение и выполнение рисунков орнаментальных хоровод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ансамблей этнографических музеев, образцы домовой резьбы и наличник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0-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ревня – деревянный мир. Частушка как иллюстрация быта русского человек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ая работа. Рисунок, бумажная пластика, работа с пластилин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еверной деревянной архитектуры, ансамбля Киж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26-3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 русского человека (женский образ) Образ русской женщины в трудовых, игровых и орнаментальных хороводах. Выполнение женского национального костюм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рисование, аппликация,различные виды пла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А. Венецианова «На пашне. Весна», М. Васнецова «Алёнушк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2-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 русского человека (мужской образ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В. Васнецова «Богатыри», «Витязь на распутье», П. Корина «Александр Невский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2-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евание труда в искусстве. Символика образов и цвета в лирических песнях. Отражение идей русской лирической песни в живописи (    Ф.Васильев , К.Коровин, Б.Кустодиев и др.). Создание видеоряда к лирическим песня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А. Пластова «Сенокос», Т. Яблонской «Хлеб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родные праздники. Создание видеоряда к плясовым песням: выполнение набросков фигуры человека в движениях, характерных для русских плясок.  Обобщение по теме «Истоки родного искусств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я картины А. Г. Венецианова «На пашне. Весна». Рисунки кукол из соломы, запись русской народной песни «Коробейн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38-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евнерусский город-креп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И. Билибина «Сказка о царе Салтане», А. М. Васнецова «Московский Кремль при Дмитрии Донском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44-4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собо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оборов Московского Кремля и колокольни Ивана Великог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0-5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евний город и его жи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ы А. М. Васнецова «Кремль при Дмитрии Донско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2-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евнерусские воины-защи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памятника Минину и Пожарскому в Москв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а Русской земли. Золотое кольцо Росс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амя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исторической архитектуры городов Золотого коль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6-6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орочье терем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коративное рис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«Древние палаты Московского Кремля», образцы орнамен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7-7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по теме «Древние города нашей земл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редставл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ллюстрации И. билибина к «Сказке о царе Салтан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к как элемент художественной культуры страны. Образ японских построе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редставл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японского храма-пагоды и японского жиль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76-81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ношение к красоте природы в японской культур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 изображением техники икэба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76-81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 человека, характер одежды в японской культур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амя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 изображением образа японской женщины в национальной одежд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1-85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народов гор и степ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 изображением сакли и юрты, иллюстрации с изображением национальной казахской одежд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86-9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 художественной культуры Средней Аз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ывная 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ллюстрация «Пустыня», фотографии мечетей, минаретов, медресе, мавзолея в Средней Аз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95-101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 красоты древнегреческого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амя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кульптур, античных ваз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02-10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евнегреческая архитек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Акрополя, Парфено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04-109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евнегреческий праздни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лектив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рисунков на древнегреческих вазах, скульпт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09-11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йские игры в Древней Гре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унки с изображением Олимп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09-11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 готических городов средневековой Европы. Средневековая архитектур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 изображением средневековой архитектур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14-121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ающий урок по теме «Каждый народ – художн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архитектурных построек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 народы воспевают материн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 по представл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П. Пикассо «Мать и дитя», Рафаэля «Сикстинская мадонна», А. Дейнеки «Мать», Б. Неменского «Тишин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25-129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 народы воспевают мудрость стар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Рембрандта «Портрет старика в красном», Леонардо да Винчи «Автопортрет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30-13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ереживание – великая сила искус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В. Перова «Тройка», Рембрандта «Возвращение блудного сы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34-137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рои, борцы и защит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тографии памятника-ансамбля героям Сталинградской битвы на Мамаевом кургане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38-139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рои, борцы и защитники. Город-герой – Ленингра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тографии скульпту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38-139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 и надеж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тич. рис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ы В. Серова «Девочка с персикам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40-141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по теме «Искусство объединяет нар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, игровые фор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здник искусств «Здравствуй, лето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ые фор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продукции картин с изображением летнего пейзаж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и родн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е города наш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ждый народ – худож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объединяет на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/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21:00Z</dcterms:created>
  <dc:creator>Administrator</dc:creator>
  <dc:description/>
  <cp:keywords/>
  <dc:language>en-US</dc:language>
  <cp:lastModifiedBy>MIHAIL</cp:lastModifiedBy>
  <cp:lastPrinted>2011-06-16T10:14:00Z</cp:lastPrinted>
  <dcterms:modified xsi:type="dcterms:W3CDTF">2012-12-14T16:35:00Z</dcterms:modified>
  <cp:revision>38</cp:revision>
  <dc:subject/>
  <dc:title/>
</cp:coreProperties>
</file>