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>
          <w:b/>
          <w:i/>
          <w:sz w:val="40"/>
        </w:rPr>
        <w:t>Цель урока:</w:t>
      </w:r>
      <w:r>
        <w:rPr>
          <w:sz w:val="40"/>
        </w:rPr>
        <w:t xml:space="preserve"> </w:t>
      </w:r>
      <w:r>
        <w:rPr>
          <w:sz w:val="32"/>
        </w:rPr>
        <w:t>научить построению куба во фронтальной и угловой проекциях.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36"/>
        </w:rPr>
      </w:pPr>
      <w:r>
        <w:rPr>
          <w:b/>
          <w:sz w:val="36"/>
        </w:rPr>
        <w:t>Задачи урока.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2880" w:hanging="2880"/>
        <w:rPr/>
      </w:pPr>
      <w:r>
        <w:rPr>
          <w:b/>
          <w:sz w:val="28"/>
        </w:rPr>
        <w:t>Образовательная:</w:t>
      </w:r>
      <w:r>
        <w:rPr>
          <w:sz w:val="28"/>
        </w:rPr>
        <w:t xml:space="preserve">  </w:t>
        <w:tab/>
        <w:t>познакомить с понятиями «перспектива», «линия горизонта», «точка схода», формировать графические умения и навыки в передаче объёмной прямоугольной формы предметов, обучать изображать с натуры предметы с передачей перспективного сохранения формы</w:t>
      </w:r>
    </w:p>
    <w:p>
      <w:pPr>
        <w:pStyle w:val="Normal1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b/>
          <w:sz w:val="28"/>
        </w:rPr>
        <w:t>Развивающая:</w:t>
        <w:tab/>
      </w:r>
      <w:r>
        <w:rPr>
          <w:sz w:val="28"/>
        </w:rPr>
        <w:tab/>
        <w:t>развивать глазомер, мелкую моторику руки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37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Орг. Момент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ведение в тему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ведение понятий: линия горизонта и точка сход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коны перспективы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5. Объяснение построения куба во фронтальной проекции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6. Построение куба в угловой проекции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амостояте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льная работа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8. Ит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роверьте вашу готовность к уроку. На столе лист белой бумаги, карандаш, ластик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У нас с вами необычный урок. Сегодня мы отправляемся в путешествие по стране «Перспектива». Итак, начнем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днажды на белом листе бумаги остались два Карандаша: Синий и Красный.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авай рисовать!- предложил Синий Карандаш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Красный карандаш согласился, и они нарисовали красивый домик с окошком и крылечком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А на другой день обнаружили, что крыльцо исчезло.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го, наверное, кто-то стёр! Оно же нарисованное,-предположил Красный Карандаш. – Надо найти, кто это сделал!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гляделись они: вокруг только белая бумага, а куда идти – неизвестно.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рисуем дорожку и пойдём по ней, - решили Карандаши.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сли вы нарисуете дорогу правильно, то попадёте в необыкновенный мир рисования, - услышали они чей-то голос. Оглянулись и увидели Зелёную гусеницу.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ам вы познакомитесь с его удивительными обитателями, изображающими правила рисования, - сказала она. – Вот я изображаю закон перспективы. Я такая длинная, что шарики на мне кажутся меньше вдали. Хотя на самом деле они одинаковые, потому что, по закону перспективы, чем дальше предмет, тем он кажется меньше.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сли вдоль дороги растут деревья или расположены какие-то предметы, они тоже будут казаться меньше вдали, а сама дорога будет казаться уже, потому что края её вдали сближаются, как будто сливаются в одной точке. Это точка схода, в ней сходятся все параллельные линии, а проходящая через неё прямая горизонтальная линия называется линией горизонта.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Всё, что находится ниже линии горизонта, видно сверху, а всё, что выше этой линии, видно снизу. Если нарисовать стеллаж, то его средняя полка, на которой лежит сыр, придётся как раз на линию горизонта, нижняя полка – ниже этой линии и её видно сверху. Верхняя полка, на которой сидит мышонок, выше линии горизонта, и её видно снизу. С помощью этих правил перспективы вы сможете на бумаге изображать пространство, как оно есть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Итак , вы послушали рассказ Гусеницы о правилах перспективы. 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-Кто может сказать, что будет происходить с предметом, если он будет находится далеко от нашего глаза?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ак будет называться точка, в которой сходятся все параллельные линии?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ак называется линия, на которой лежит точка схода?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сли предмет находится ниже линии горизонта, то как мы его видим сверху или снизу?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 если предмет находится сверху?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А сегодня мы будем учиться изображать куб по правилам перспективы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Вы видите изображение куба во фронтальной проекции, учитывая все законы перспективы. Сейчас разберём план построения куба, чтобы вы могли потом самостоятельно построить куб.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оводим линию горизонта и отмечаем на ней точку сход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2.Затем строим грань, которая обращена к нам, соблюдая пропорции. Не забываем, что у куба все рёбра равны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3.Потом мы строим рёбра, уходящие от нас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4.Следующее действие – откладываем величину ребра, с соответствующими сокращениями. Почему рёбра будут меньше?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5.Достраиваем остальные рёбра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Все линии мы проводим тонко, т.к. это вспомогательные линии. И лишь когда мы закончили построения, мы можем получившийся куб обвести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Рассмотрим сразу же последовательность построения куба в угловой проекции. 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роводим линию горизонта и отмечаем точки схода. В этой проекции мы отмечаем 2 точки сход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Затем намечаю ближнее ребро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отом строим рёбра уходящие в одну из точек схода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Достраиваем рёбра, уходящие в другую сторону, во 2-ую точку схода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Затем, откладываем величины рёбер, с соответствующими сокращениями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троим рёбра верхней грани в точки схода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Затем достраиваем остальные рёбра. Получившийся куб обводим поярче.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Теперь начинаем работать самостоятельно, начиная с фронтальной проекции. Лист располагаем горизонтально, можно его сложить по полам. Рисунок располагаем в центре.</w:t>
            </w:r>
          </w:p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Выставка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На доске изображение карандашей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На доске – гусениц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У детей индивидуальные чертежи, показ на доске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Объяснение с помощью схем на доске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spacing w:before="100" w:after="100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8:00Z</dcterms:created>
  <dc:creator>ячсм</dc:creator>
  <dc:description/>
  <cp:keywords/>
  <dc:language>en-US</dc:language>
  <cp:lastModifiedBy>ячсм</cp:lastModifiedBy>
  <dcterms:modified xsi:type="dcterms:W3CDTF">2013-02-25T19:12:00Z</dcterms:modified>
  <cp:revision>2</cp:revision>
  <dc:subject/>
  <dc:title/>
</cp:coreProperties>
</file>