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КОУ «Святозерская ООШ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Если нет кисточки…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способы рисования без кисточки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Работу выполнили:</w:t>
      </w:r>
    </w:p>
    <w:p>
      <w:pPr>
        <w:pStyle w:val="Normal"/>
        <w:jc w:val="right"/>
        <w:rPr/>
      </w:pPr>
      <w:r>
        <w:rPr>
          <w:sz w:val="36"/>
          <w:szCs w:val="36"/>
        </w:rPr>
        <w:t xml:space="preserve">                                                    </w:t>
      </w:r>
      <w:r>
        <w:rPr>
          <w:sz w:val="36"/>
          <w:szCs w:val="36"/>
        </w:rPr>
        <w:t>Новикова Светлана, 3 класс</w:t>
      </w:r>
    </w:p>
    <w:p>
      <w:pPr>
        <w:pStyle w:val="Normal"/>
        <w:jc w:val="right"/>
        <w:rPr/>
      </w:pPr>
      <w:r>
        <w:rPr>
          <w:sz w:val="36"/>
          <w:szCs w:val="36"/>
        </w:rPr>
        <w:t xml:space="preserve">                                                                                               </w:t>
      </w:r>
      <w:r>
        <w:rPr>
          <w:sz w:val="36"/>
          <w:szCs w:val="36"/>
        </w:rPr>
        <w:t>Хмельцова Мария, 3 класс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>
          <w:sz w:val="36"/>
          <w:szCs w:val="36"/>
        </w:rPr>
        <w:t xml:space="preserve">                                          </w:t>
      </w:r>
      <w:r>
        <w:rPr>
          <w:sz w:val="36"/>
          <w:szCs w:val="36"/>
        </w:rPr>
        <w:t>Руководитель: учитель ИЗО                                      И. А. Филатова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. Святозер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Введение                                                                                                           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потеза                                                                                                            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 исследования                                                                                        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пы работы                                                                                                   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исследования                                                                                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ы                                                                                                              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ации, значение и новизна                                                                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(№ 1, 2, 3, 4;  Творческие работы: «Цветочная поляна», «Петушок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нятии кружка по рисованию ребята выполняли работу в точечной технике ватными палочками… Мы решили выяснить, чем же ещё можно рисо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сслед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иск способов рисования без кис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Подобрать предметы и материалы, которые могут пригодитс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Провести эксперимент: попробовать различные способы рисования и выбрать наиболее подходящи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Выполнить творческую рабо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поте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едположили, что красками можно рисовать не только кисточ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 исслед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того, чтобы выяснить, чем ещё можно рисовать, мы провели </w:t>
      </w:r>
      <w:r>
        <w:rPr>
          <w:i/>
          <w:iCs/>
          <w:sz w:val="28"/>
          <w:szCs w:val="28"/>
          <w:u w:val="single"/>
        </w:rPr>
        <w:t>эксперимент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брав различные материалы и предметы, которые могли нам пригодиться, попробовали рисовать различными способам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исование губкой. Можно затонировать бумагу, рисовать линии разной ширины, выполнять примакив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исование ватными палочками. Рисовали линии, точ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исование ватным диском. Проводили широкие мазки, тонировали бумаг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исование скомканной бумагой. Получился интересный фактурный рисуно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исование стержнем высохшего фломастера. Можно проводить аккуратные тонкие лин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исование зубной щёткой. Выполняли разбрызгивание краски, рисовали щетин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Кляксописание» трубочкой. Выдували трубочкой рисунки из клякс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печатки резиновой пробкой. Получились хорошие круглые отпечат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исование зубочисткой. Можно рисовать тонкие линии и мелкие детал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исование пальцами. Делали отпечатки, проводили толстые лин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исование тканью. Можно тонировать бумагу, а также примакивая получать фактурный рисунок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исование ниткой (верёвочкой). Можно получить и узорное пятно и линию (если прижимать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печатки природных материалов (использование листьев, семян, веточек). Получили очень красивые и разнообразные отпечат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печатки различных предметов. Здесь всё зависит от формы предмета (круг, звезда, прямоугольник и др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исование пером. Можно рисовать различные линии как одной, так и другой стороной пе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сследов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 проведении опыта мы нашли новые способы рисования без использования кисти. Также мы выяснили, что не все способы нанесения красок одинаково хороши. Некоторыми работать не очень удобно (верёвочка, зубочистка, трубочка) и результат не всегда нравился (отпечатки предметов, развёрнутой верёвочкой). Но всё же многие из них нам показались очень интересными (губка, ватная палочка, перо, зубная щётка, бумага). Ещё оказалось, что одними и теми же предметами можно рисовать по-разному (тонировать, примакивать – губка; точечные рисунки, линии – ватные палочки; разбрызгивать, рисовать – зубная щётк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наших поисков, мы подобрали наиболее подходящие способы рисования и применили их при выполнении творчески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, значение и новиз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й школе такую работу ещё никто не выполнял. Это оказалось очень интересно. И мы бы хотели предложить учителю рисования использовать эту технику на уроках ИЗО, чтобы её могли попробовать и другие реб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21:56:00Z</dcterms:created>
  <dc:creator>1</dc:creator>
  <dc:description/>
  <cp:keywords/>
  <dc:language>en-US</dc:language>
  <cp:lastModifiedBy>1</cp:lastModifiedBy>
  <dcterms:modified xsi:type="dcterms:W3CDTF">2013-02-22T18:55:00Z</dcterms:modified>
  <cp:revision>5</cp:revision>
  <dc:subject/>
  <dc:title>Актуальность работы</dc:title>
</cp:coreProperties>
</file>