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хнологическая карта урока английского языка «</w:t>
      </w:r>
      <w:r>
        <w:rPr>
          <w:lang w:val="en-US"/>
        </w:rPr>
        <w:t>What</w:t>
      </w:r>
      <w:r>
        <w:rPr/>
        <w:t xml:space="preserve"> </w:t>
      </w: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got</w:t>
      </w:r>
      <w:r>
        <w:rPr/>
        <w:t>?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7595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What have you got?/ </w:t>
            </w:r>
            <w:r>
              <w:rPr/>
              <w:t>Еда</w:t>
            </w:r>
            <w:r>
              <w:rPr>
                <w:lang w:val="en-US"/>
              </w:rPr>
              <w:t xml:space="preserve"> (</w:t>
            </w:r>
            <w:r>
              <w:rPr/>
              <w:t>урок</w:t>
            </w:r>
            <w:r>
              <w:rPr>
                <w:lang w:val="en-US"/>
              </w:rPr>
              <w:t xml:space="preserve"> 3)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орудование 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Ю.А. Комарова, И.В. Ларионова, Ж. Перретт. УМК «Английский язык. </w:t>
            </w:r>
            <w:r>
              <w:rPr>
                <w:lang w:val="en-US"/>
              </w:rPr>
              <w:t>Brilliant</w:t>
            </w:r>
            <w:r>
              <w:rPr/>
              <w:t>» для 4 класса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/>
              <w:t>Карточки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изображением</w:t>
            </w:r>
            <w:r>
              <w:rPr>
                <w:lang w:val="en-US"/>
              </w:rPr>
              <w:t xml:space="preserve"> </w:t>
            </w:r>
            <w:r>
              <w:rPr/>
              <w:t>продуктов</w:t>
            </w:r>
            <w:r>
              <w:rPr>
                <w:lang w:val="en-US"/>
              </w:rPr>
              <w:t xml:space="preserve"> (bananas, bread, carrots, cheese, chicken, chips, chocolate, milk orange juice, peas, rice, salad, sardines, spaghetti, tomatoes, water)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и урока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Закрепление умения вести диалог об отсутствии/наличии продуктов питания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Закрепление лексики по теме «Еда»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Развитие употребления в речи конструкции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got</w:t>
            </w:r>
            <w:r>
              <w:rPr/>
              <w:t xml:space="preserve"> + </w:t>
            </w:r>
            <w:r>
              <w:rPr>
                <w:lang w:val="en-US"/>
              </w:rPr>
              <w:t>some</w:t>
            </w:r>
            <w:r>
              <w:rPr/>
              <w:t xml:space="preserve">, </w:t>
            </w:r>
            <w:r>
              <w:rPr>
                <w:lang w:val="en-US"/>
              </w:rPr>
              <w:t>haven</w:t>
            </w:r>
            <w:r>
              <w:rPr/>
              <w:t>'</w:t>
            </w:r>
            <w:r>
              <w:rPr>
                <w:lang w:val="en-US"/>
              </w:rPr>
              <w:t>t</w:t>
            </w:r>
            <w:r>
              <w:rPr/>
              <w:t xml:space="preserve"> </w:t>
            </w:r>
            <w:r>
              <w:rPr>
                <w:lang w:val="en-US"/>
              </w:rPr>
              <w:t>got</w:t>
            </w:r>
            <w:r>
              <w:rPr/>
              <w:t xml:space="preserve"> + </w:t>
            </w:r>
            <w:r>
              <w:rPr>
                <w:lang w:val="en-US"/>
              </w:rPr>
              <w:t>any</w:t>
            </w:r>
            <w:r>
              <w:rPr/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Развитие речевых умений учащихся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п урока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Урок отработки лексики и грамматики в заданной ситуации общени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едметные 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формировать языковые навыки (фонетические, орфографические, лексические, грамматические</w:t>
            </w:r>
            <w:bookmarkStart w:id="0" w:name="_GoBack"/>
            <w:bookmarkEnd w:id="0"/>
            <w:r>
              <w:rPr/>
              <w:t>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овершенствовать навыки говор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закрепить умение говорить о наличии/отсутствии продуктов .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ичностные 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развивать мотивацию учебной деятельности и формировать личностный смысл учения, осознавать  степень своего усвоения материала. 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тапредметные 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научиться самостоятельно определять цели своего обу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научиться соотносить свои действия с планируемыми результат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научиться организовывать учебное сотрудничество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ниверсальные учебные действия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знавательные 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овладевать способностью определять, принимать и сохранять цели и задачи учебной деятельности, поиска средств ее осуществл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ыполнять логические операции сравнения, анализа, обобщения, классификации, установления аналог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существлять осознанное построение речевого высказывания.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гулятивные 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ланировать алгоритмы выполнения учебных действ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сознавать уровень собственных достижений, качество знан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ринимать решения и осуществлять самостоятельный выбор в учебной и познавательной деятельности.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ммуникативные 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 навыки сотрудничества со сверстниками, умения не создавать конфликтов и находить выходы из спорных ситуац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пределять общую цель и пути ее достиж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меть договариваться о распределении функций и ролей в совместной деятельнос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существлять взаимный контроль в совместной деятельнос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адекватно оценивать собственное поведение и поведение окружающих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700"/>
        <w:gridCol w:w="2345"/>
        <w:gridCol w:w="2358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еятельность ученик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рмируемые умения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Самоопределение в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Настраивает учеников на работу; вводит в атмосферу иноязычной речи через речевую заряд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Рисует схематично  на доске столешницу , прикрепляет к ней карточки (так, как будто кладет продукты на стол). Спрашивает о каждом продукте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got</w:t>
            </w:r>
            <w:r>
              <w:rPr/>
              <w:t xml:space="preserve"> </w:t>
            </w:r>
            <w:r>
              <w:rPr>
                <w:lang w:val="en-US"/>
              </w:rPr>
              <w:t>any</w:t>
            </w:r>
            <w:r>
              <w:rPr/>
              <w:t>..?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2.Предлагает учащимся посмотреть на доску внимательно и постараться запомнить все продукты, находящиеся на столе. 3.Затем  просит учащихся закрыть глаза. Удаляет или добавляет одну из карточек, просит учащихся открыть глаза и сказать, что изменилос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Предлагает самостоятельно определить цель урока, чему они должны научитьс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На время вспоминают и составляют список из 10 продуктов пит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пределяют побед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2. </w:t>
            </w:r>
            <w:r>
              <w:rPr/>
              <w:t>Дети</w:t>
            </w:r>
            <w:r>
              <w:rPr>
                <w:lang w:val="en-US"/>
              </w:rPr>
              <w:t xml:space="preserve"> </w:t>
            </w:r>
            <w:r>
              <w:rPr/>
              <w:t>отвечают</w:t>
            </w:r>
            <w:r>
              <w:rPr>
                <w:lang w:val="en-US"/>
              </w:rPr>
              <w:t xml:space="preserve"> Yes, you have  </w:t>
            </w:r>
            <w:r>
              <w:rPr/>
              <w:t>или</w:t>
            </w:r>
            <w:r>
              <w:rPr>
                <w:lang w:val="en-US"/>
              </w:rPr>
              <w:t xml:space="preserve">  No, you haven't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Учащиеся должны говорить полными предложениями: </w:t>
            </w:r>
            <w:r>
              <w:rPr>
                <w:lang w:val="en-US"/>
              </w:rPr>
              <w:t>You</w:t>
            </w:r>
            <w:r>
              <w:rPr/>
              <w:t>'</w:t>
            </w:r>
            <w:r>
              <w:rPr>
                <w:lang w:val="en-US"/>
              </w:rPr>
              <w:t>ve</w:t>
            </w:r>
            <w:r>
              <w:rPr/>
              <w:t xml:space="preserve"> </w:t>
            </w:r>
            <w:r>
              <w:rPr>
                <w:lang w:val="en-US"/>
              </w:rPr>
              <w:t>got</w:t>
            </w:r>
            <w:r>
              <w:rPr/>
              <w:t xml:space="preserve"> </w:t>
            </w:r>
            <w:r>
              <w:rPr>
                <w:lang w:val="en-US"/>
              </w:rPr>
              <w:t>some</w:t>
            </w:r>
            <w:r>
              <w:rPr/>
              <w:t xml:space="preserve">.. или </w:t>
            </w:r>
            <w:r>
              <w:rPr>
                <w:lang w:val="en-US"/>
              </w:rPr>
              <w:t>you haven't got any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Делают предположения, высказывают собственное мнен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- </w:t>
            </w:r>
            <w:r>
              <w:rPr/>
              <w:t>определять цели и задачи уро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частвовать в коллективном обсуждении проблем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меть строить логичное высказывание, используя личный опыт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ознавать неполноту знаний, проявлять интерес к новому содержан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меть высказать свою точку зрения.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Учебно-познавательная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Сообщает, что сейчас они поиграют в "покупателей" и "продавцов". делит класс на пары, в каждой паре назначает ученика А и ученика В,  просит учащихся написать списки своих покупок (четыре продукта питания), на доске пишет "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got</w:t>
            </w:r>
            <w:r>
              <w:rPr/>
              <w:t xml:space="preserve"> </w:t>
            </w:r>
            <w:r>
              <w:rPr>
                <w:lang w:val="en-US"/>
              </w:rPr>
              <w:t>any</w:t>
            </w:r>
            <w:r>
              <w:rPr/>
              <w:t>..?", дает задание потренироваться в произнесении этого вопроса, подставляя слова из своего спис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Просит открыть учебники на с.47 и посмотреть на картинки в упражнении 8, объясняет, что ученик А -владелец магазина А, а ученик В - владелец магазина 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Просит 2х учащихся прочитать репл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Пишет на доске положительный ответ </w:t>
            </w:r>
            <w:r>
              <w:rPr>
                <w:lang w:val="en-US"/>
              </w:rPr>
              <w:t>Yes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>, спрашивает каким должен быть отрицательный ответ, записывает на доске отрицательный ответ (</w:t>
            </w:r>
            <w:r>
              <w:rPr>
                <w:lang w:val="en-US"/>
              </w:rPr>
              <w:t>No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haven</w:t>
            </w:r>
            <w:r>
              <w:rPr/>
              <w:t>'</w:t>
            </w:r>
            <w:r>
              <w:rPr>
                <w:lang w:val="en-US"/>
              </w:rPr>
              <w:t>t</w:t>
            </w:r>
            <w:r>
              <w:rPr/>
              <w:t xml:space="preserve">)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Попросить несколько учащихся разыграть диа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. Предлагает физкультурную паузу для снятия напряжения. (песня </w:t>
            </w:r>
            <w:r>
              <w:rPr>
                <w:lang w:val="en-US"/>
              </w:rPr>
              <w:t>Head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shoulders</w:t>
            </w:r>
            <w:r>
              <w:rPr/>
              <w:t xml:space="preserve">).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Составляют списки покупок, тренируются в произнесении вопро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Открывают книги, знакомятся с картин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Читают репл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Отвеч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Разыгрывают диал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 xml:space="preserve"> Выполняют действия из песни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дме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знавать лексику на слух и зрительн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- </w:t>
            </w:r>
            <w:r>
              <w:rPr/>
              <w:t>осознавать степень своего усвоения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развивать мотивацию к изучению ИЯ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контролировать и корректировать выполненное задани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- </w:t>
            </w:r>
            <w:r>
              <w:rPr/>
              <w:t>работать с текстом, выделяя информацию по заданию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- </w:t>
            </w:r>
            <w:r>
              <w:rPr/>
              <w:t>общаться с партнер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ботать в парах/ в группе.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Интеллектуально-преобразовательная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Упр.9. Объясняет учащимся, что все предложения относятся к картинкам из упражнения 8. Ученики А составляет предложения о  магазине А, ученики В - о магазине 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ясняет учащимся, что они сначала должны решить , есть ли в "их магазине" продукт, упомянутый в предложении и выбрать '</w:t>
            </w:r>
            <w:r>
              <w:rPr>
                <w:lang w:val="en-US"/>
              </w:rPr>
              <w:t>ve</w:t>
            </w:r>
            <w:r>
              <w:rPr/>
              <w:t xml:space="preserve"> </w:t>
            </w:r>
            <w:r>
              <w:rPr>
                <w:lang w:val="en-US"/>
              </w:rPr>
              <w:t>got</w:t>
            </w:r>
            <w:r>
              <w:rPr/>
              <w:t xml:space="preserve">  или </w:t>
            </w:r>
            <w:r>
              <w:rPr>
                <w:lang w:val="en-US"/>
              </w:rPr>
              <w:t>haven</w:t>
            </w:r>
            <w:r>
              <w:rPr/>
              <w:t>'</w:t>
            </w:r>
            <w:r>
              <w:rPr>
                <w:lang w:val="en-US"/>
              </w:rPr>
              <w:t>t</w:t>
            </w:r>
            <w:r>
              <w:rPr/>
              <w:t xml:space="preserve"> </w:t>
            </w:r>
            <w:r>
              <w:rPr>
                <w:lang w:val="en-US"/>
              </w:rPr>
              <w:t>got</w:t>
            </w:r>
            <w:r>
              <w:rPr/>
              <w:t xml:space="preserve">  и </w:t>
            </w:r>
            <w:r>
              <w:rPr>
                <w:lang w:val="en-US"/>
              </w:rPr>
              <w:t>some</w:t>
            </w:r>
            <w:r>
              <w:rPr/>
              <w:t xml:space="preserve">  или </w:t>
            </w:r>
            <w:r>
              <w:rPr>
                <w:lang w:val="en-US"/>
              </w:rPr>
              <w:t>any</w:t>
            </w:r>
            <w:r>
              <w:rPr/>
              <w:t>.Разбирает предложение 1 со всем классом. Поясняет, что у учеников А и у учеников В ответы будут различны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ходит по классу, помогает, если необходим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ля проверки пишет правильные ответы на дос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Упр.10 Просит прочитать записку, предлагает представить себя папой или мамой и составить подобную запис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Выполняют задание самостоя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веч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Пишут в тетрад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дме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меть употреблять новую лексику в новой ситу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овершенствовать навыки письменной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существлять осознанное построение речевого высказыван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творческое воображ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существлять самостоятельный выбор в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выполнять логические операции сравнения, установления аналогий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Коммуникативные УУД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- </w:t>
            </w:r>
            <w:r>
              <w:rPr/>
              <w:t>уметь грамотно выразить свое мнение на ИЯ.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Контроль и оценка результатов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флек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Предлагает и объясняет Д/з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Предлагает обсудить итоги урока по вопрос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Достигли ли мы це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знали ли вы то, что хоте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Достаточно ли попрактиковалис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Что было легк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Что было трудн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Что понравилос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Что не понравилос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Предлагает учащимся оценить свою работу на уроке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Получают Д/з, выясняют детали при необходим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Анализируют результаты урока, отвечая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Самостоятельно оценивают свою деятельность на уроке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анализировать личные достижения по те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осуществлять самоконтроль и оценку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оотносить полученный результат  с планируемым результатом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21:03:00Z</dcterms:created>
  <dc:creator>Марина</dc:creator>
  <dc:description/>
  <dc:language>en-US</dc:language>
  <cp:lastModifiedBy>User</cp:lastModifiedBy>
  <dcterms:modified xsi:type="dcterms:W3CDTF">2014-12-08T21:03:00Z</dcterms:modified>
  <cp:revision>2</cp:revision>
  <dc:subject/>
  <dc:title/>
</cp:coreProperties>
</file>