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ема: «ЯРМАРКА В ГОРОДЕ «МАСТЕРОВ»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7 урок второй четверти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можно провести как урок, или внеклассное мероприятие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ип урока: повторительно – обобщающий, итоговы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ь: - подведение итогов изучения на уроках ДПИ традиций народных         </w:t>
        <w:tab/>
        <w:t xml:space="preserve">   художественных промыслов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ормирование понимания сенкритичности народного искусства, </w:t>
        <w:tab/>
        <w:t xml:space="preserve"> </w:t>
        <w:tab/>
        <w:t xml:space="preserve">   единства рукоделия, словотворчества, песни и танц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звитие осознания главной коммуникативной функции ДПИ, </w:t>
        <w:tab/>
        <w:t xml:space="preserve"> </w:t>
        <w:tab/>
        <w:t xml:space="preserve"> </w:t>
        <w:tab/>
        <w:t xml:space="preserve">  восприимчивости учащихся к красоте, художественный вкус,  </w:t>
        <w:tab/>
        <w:t xml:space="preserve"> </w:t>
        <w:tab/>
        <w:t xml:space="preserve"> </w:t>
        <w:tab/>
        <w:t xml:space="preserve">  творческое воображение, актерские способности, творческий  </w:t>
        <w:tab/>
        <w:t xml:space="preserve"> </w:t>
        <w:tab/>
        <w:t xml:space="preserve"> </w:t>
        <w:tab/>
        <w:t xml:space="preserve">  потенциал и другие личностные качества учащихся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оспитание интереса и любви к народному искусству, формирование  </w:t>
        <w:tab/>
        <w:t xml:space="preserve">  культуры быта, труда, человеческих отношений, привитие учащимся  </w:t>
        <w:tab/>
        <w:t xml:space="preserve">  активной жизненной позиции, формирование потребности в </w:t>
        <w:tab/>
        <w:t xml:space="preserve"> </w:t>
        <w:tab/>
        <w:t xml:space="preserve"> </w:t>
        <w:tab/>
        <w:t xml:space="preserve">  творческом самовыражени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ид урока: отчетный концер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орма урока: ярмар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орма организации деятельности учащихся: дифференцированно – групповая, коллективное единств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ей встречает и рассаживает Хозяйка праздника в национальном костюме. Звучит песня «Разноцветные ярмарки» в исполнении в. Леонтьева. Появляются скоморох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КОМОРОХИ:</w:t>
      </w:r>
    </w:p>
    <w:p>
      <w:pPr>
        <w:pStyle w:val="Normal"/>
        <w:tabs>
          <w:tab w:val="clear" w:pos="708"/>
          <w:tab w:val="left" w:pos="0" w:leader="none"/>
          <w:tab w:val="left" w:pos="5247" w:leader="none"/>
        </w:tabs>
        <w:rPr>
          <w:sz w:val="28"/>
          <w:szCs w:val="28"/>
        </w:rPr>
      </w:pPr>
      <w:r>
        <w:rPr>
          <w:sz w:val="28"/>
          <w:szCs w:val="28"/>
        </w:rPr>
        <w:t>1-й:</w:t>
        <w:tab/>
        <w:t>2-й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чтеннейшие господа!                                  Товарец важный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жалуйте к нам сюда!                                    Похвалит его купец каждый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ыставляйте свой товар                                   Пожалуйте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 наш ярмарочный базар!                              С добрых молодцов пятак берем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 красным девицам -даром даем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-й: - К нам в город Мастеров на ярмарку прибыли купцы из города Городец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песню «Утица луговая» входят «купцы» со своим товаром. Проходят вперед зала, где полукругом расставлены стулья, стоят столы и выставочные стенды. Кланяются и садятся на указанные места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-й: - На нашу ярмарку в город Мастеров прибыли купцы из деревни Гжел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песню « Калинка» входят «купцы» со своим товаром, проходят вперед, кланяются и садятся на свои мест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же входят и остальные делегаци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-й: - В нашей веселой ярмарке принимают участие купцы из села Жостово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Входят под песню «Валенки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-й: - К нам прибыли на ярмарку купцы из слободы Дымков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под песню «У нас нынче субботея»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-й: - На нашу ярмарку в город Мастеров приехали купцы из торгового села Хохлом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под песню «Посылала меня мать»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-й (показывая на гостей в зале): - А так же у нас на ярмарке люд молодой, удалой, да гости заморски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ХОЗЯЙКА: - Мы рады приветствовать вас в славном городе Мастеров! Вы, купцы дорогие, люди торговые, на нашей ярмарке долж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бя показать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вар свой продать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вар купить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чего не забыть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 рассказать – не утаит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у, выходите вперед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бя показать, товар описат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ЕЦ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Дорогие гости, здравствуйте! Приехали мы к вам из старинного – старинного городка, что на Волге, - Городца. Когда – то в нашем городе строили корабли парусные, да не простые, а дивно разукрашенные, со всякими разными фигурками и узорами. На носу русалки, их называли Берегиням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И дома у нас в Городце украшали и украшают по сей день такой же богатой резьбой, и стоят они, как сказочные терем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Сплошь в затейливых узорах у нас и мебель, и прялки, и сани, и дуги, и другие домашние вещи. Мастерят у нас и деревянные игрушки, и посуду деревянную. А уж как все это расписываю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Самое примечательное в росписи – это конь. Красивый, гордый конь с длинной шеей и тонкими пружинистыми ногам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Его рисуют на дверцах шкафов и шкафчиков, на спинках детских стульчиков, на тарелках, которые вешают на стен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И обязательно окружают яркими, сказочными цветами. Здесь же иногда рисуют людей, диковинных птиц и зверей. И получается, как будто мчатся кони в каких – то сказочных, веселых садах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Мчатся кони, летят кони, словно они и кони, и птицы одновременно. Таких летящих коней нигде, кроме Городца, не увидишь. В Городце всегда любили сказки, поэтому и изделия получаются такими сказочным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вят на выставочный стенд доски, расписанные на уроках ИЗ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яют частушки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Наши доски расписные,</w:t>
        <w:tab/>
        <w:t xml:space="preserve">                           - Три девицы молодые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те, вот какие.</w:t>
        <w:tab/>
        <w:t xml:space="preserve">                                  Под розанами стоя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е хотим вам показать                                 «Где же хлопцы удалые?»-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 подробно описать.                                       Во все стороны глядя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ушки – татушки                                          - Вот по улочке Петруш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 них споем частушки.                              Едет на коне верхо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ерный пес его послушны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о розанам и купавам                                  Бежит вслед за женихо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ородецкий скачет конь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 цветами весь расписан                                Тушки – татушк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о чего ж красивый он.                                   Вот и все частуш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Ж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осланцы небольшой подмосковной деревни Гжель, где богатые залежи гончарных гл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ланяются, показывают свои изделия, поют част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еревня наша Гжель</w:t>
        <w:tab/>
        <w:t xml:space="preserve">                   - И игрушки и пос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 тридевять земель.</w:t>
        <w:tab/>
        <w:t xml:space="preserve">                     Прославлять вам здесь мы будем.</w:t>
      </w:r>
    </w:p>
    <w:p>
      <w:pPr>
        <w:pStyle w:val="Normal"/>
        <w:tabs>
          <w:tab w:val="clear" w:pos="708"/>
          <w:tab w:val="left" w:pos="51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Москвою мы живем,                           Очень любим синий цвет,</w:t>
      </w:r>
    </w:p>
    <w:p>
      <w:pPr>
        <w:pStyle w:val="Normal"/>
        <w:tabs>
          <w:tab w:val="clear" w:pos="708"/>
          <w:tab w:val="left" w:pos="51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ину месим и поем.                                  Потому, что краше н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бо гжельское такое</w:t>
        <w:tab/>
        <w:t xml:space="preserve">                       - Ну а только лето 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чезарно – голубое</w:t>
        <w:tab/>
        <w:t xml:space="preserve">                                    Голубица там и тут.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чке синяя водица</w:t>
        <w:tab/>
        <w:t>Вот поэтому нас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и хочется напиться.                               Гжелью синею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Хор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шки, блюдца, самов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ют люди всей зем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и к вам полно това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, привез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бо у нас в Гжели действительно, как нигде в России, синее – синее. Вот и придумали мы перенести эту синеву на белый фарфор. Наши изделия ни с какими не спут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голубое, да синее – и цветы, и люди, и птицы, и травы. Сколько художников, столько и разных форм. И всегда они веселые и крас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якую Гжельскую вещь интересно рассматривать, любоваться ею. Мастера у нас большие фантазеры. Какую посуду делают – глаза разбега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ют и плавно ведут хоровод под музыку «Светит месяц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ю, разбираю васильковые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 не забываю, не забудь меня и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ек ты, василек, а лучше незабу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ету из них венок для сестры Маш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 подружка цветик, самый милый, дорог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ружка отвечает: колокольчик голу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азоревого цвета наберу я два бук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й лентой завяжу, кому в подарок – не ска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вается заря, наряжаются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ным полна цветами вся родим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ируют свои изделия.</w:t>
      </w:r>
    </w:p>
    <w:p>
      <w:pPr>
        <w:pStyle w:val="Normal"/>
        <w:tabs>
          <w:tab w:val="clear" w:pos="708"/>
          <w:tab w:val="left" w:pos="562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28" w:leader="none"/>
        </w:tabs>
        <w:rPr>
          <w:sz w:val="28"/>
          <w:szCs w:val="28"/>
        </w:rPr>
      </w:pPr>
      <w:r>
        <w:rPr>
          <w:sz w:val="28"/>
          <w:szCs w:val="28"/>
        </w:rPr>
        <w:t>- Вот, смотрите, «Рыба-кит»,                  -Чашка с крышкой – просто див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д ним вода кипит,</w:t>
        <w:tab/>
        <w:t xml:space="preserve">                           Посмотрите, как красиво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пине стоит дворец,</w:t>
        <w:tab/>
        <w:t xml:space="preserve">                          На ней сказочная птиц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ядом скачет удалец.</w:t>
        <w:tab/>
        <w:t xml:space="preserve">                              Так и хочет в небо вз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Здесь две барышни сидят,</w:t>
        <w:tab/>
        <w:t xml:space="preserve">                         - А вот чудный куманец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ьют чаек и говорят.</w:t>
        <w:tab/>
        <w:t xml:space="preserve">                                      Ну,совсем, как наш купец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а кошка, возле ножки</w:t>
        <w:tab/>
        <w:t xml:space="preserve">                              Ручки, скрючив на боках,</w:t>
      </w:r>
    </w:p>
    <w:p>
      <w:pPr>
        <w:pStyle w:val="Normal"/>
        <w:tabs>
          <w:tab w:val="clear" w:pos="708"/>
          <w:tab w:val="left" w:pos="51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ет, когда дадут немножко.</w:t>
        <w:tab/>
        <w:t xml:space="preserve"> Стоит в синих сап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роходите мимо красоты невиданной! Покупайте наш товар, не пожалеете!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</w:rPr>
      </w:pPr>
      <w:r>
        <w:rPr>
          <w:sz w:val="28"/>
          <w:szCs w:val="28"/>
        </w:rPr>
        <w:t>- Ну, а в память о нас на этой ярмарке подарки примите наши, от души приготовленные.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ОСТОВ.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, расставляют подносы из картона, покрытые лаком.</w:t>
      </w:r>
    </w:p>
    <w:p>
      <w:pPr>
        <w:pStyle w:val="Normal"/>
        <w:tabs>
          <w:tab w:val="clear" w:pos="708"/>
          <w:tab w:val="left" w:pos="531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Мы приехали к вам в гости</w:t>
      </w:r>
    </w:p>
    <w:p>
      <w:pPr>
        <w:pStyle w:val="Normal"/>
        <w:tabs>
          <w:tab w:val="clear" w:pos="708"/>
          <w:tab w:val="left" w:pos="5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веселый праздник ваш.</w:t>
      </w:r>
    </w:p>
    <w:p>
      <w:pPr>
        <w:pStyle w:val="Normal"/>
        <w:tabs>
          <w:tab w:val="clear" w:pos="708"/>
          <w:tab w:val="left" w:pos="5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мотрите на подносы –</w:t>
      </w:r>
    </w:p>
    <w:p>
      <w:pPr>
        <w:pStyle w:val="Normal"/>
        <w:tabs>
          <w:tab w:val="clear" w:pos="708"/>
          <w:tab w:val="left" w:pos="5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то ж просто вернисаж.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</w:rPr>
      </w:pPr>
      <w:r>
        <w:rPr>
          <w:sz w:val="28"/>
          <w:szCs w:val="28"/>
        </w:rPr>
        <w:t>- Мы приехали из подмосковного села Жостово. С давних пор у нас изготавляют расписные, лакированные подносы. Созданные руками народных мастеров, они прославились повсюду своей красотой. Уже почти два столетия существует наш промысел.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</w:rPr>
      </w:pPr>
      <w:r>
        <w:rPr>
          <w:sz w:val="28"/>
          <w:szCs w:val="28"/>
        </w:rPr>
        <w:t>- С начала из листа железа «выкраивают» подносы разной формы. Бывают они круглые, овальные, прямоугольные, с фигурными краями.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</w:rPr>
      </w:pPr>
      <w:r>
        <w:rPr>
          <w:sz w:val="28"/>
          <w:szCs w:val="28"/>
        </w:rPr>
        <w:t>- И расцветают пионы и розы, георгины, маки и незабудки. Подносы получаются один лучше другого: нарядные да яркие.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</w:rPr>
      </w:pPr>
      <w:r>
        <w:rPr>
          <w:sz w:val="28"/>
          <w:szCs w:val="28"/>
        </w:rPr>
        <w:t>- На одних – цветы собраны в пышные букеты и расположены в центре. На других – цветы разбросаны по всему подносу или в виде гирлянд идут по краям.</w:t>
      </w:r>
    </w:p>
    <w:p>
      <w:pPr>
        <w:pStyle w:val="Normal"/>
        <w:tabs>
          <w:tab w:val="clear" w:pos="708"/>
          <w:tab w:val="left" w:pos="5313" w:leader="none"/>
        </w:tabs>
        <w:rPr/>
      </w:pPr>
      <w:r>
        <w:rPr>
          <w:sz w:val="28"/>
          <w:szCs w:val="28"/>
        </w:rPr>
        <w:t xml:space="preserve">- Затем поднос лакируют, и перед вами такое чудо </w:t>
      </w:r>
      <w:r>
        <w:rPr>
          <w:i/>
          <w:sz w:val="28"/>
          <w:szCs w:val="28"/>
        </w:rPr>
        <w:t>(показывают поднос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1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гармошку поют частушки с «выходом». Во время исполнения задействуют цветные шали, которые у девочек на плечах.</w:t>
      </w:r>
    </w:p>
    <w:p>
      <w:pPr>
        <w:pStyle w:val="Normal"/>
        <w:tabs>
          <w:tab w:val="clear" w:pos="708"/>
          <w:tab w:val="left" w:pos="531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</w:rPr>
      </w:pPr>
      <w:r>
        <w:rPr>
          <w:sz w:val="28"/>
          <w:szCs w:val="28"/>
        </w:rPr>
        <w:t>- Черный фон сияет лаком,</w:t>
        <w:tab/>
        <w:t>- Колокольца распустились,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</w:rPr>
      </w:pPr>
      <w:r>
        <w:rPr>
          <w:sz w:val="28"/>
          <w:szCs w:val="28"/>
        </w:rPr>
        <w:t>А на нем цветов краса.                                       Незабудки встали в ряд,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</w:rPr>
      </w:pPr>
      <w:r>
        <w:rPr>
          <w:sz w:val="28"/>
          <w:szCs w:val="28"/>
        </w:rPr>
        <w:t>Алых, желтых, с красным маком –                   Засверкали, заискрились.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</w:rPr>
      </w:pPr>
      <w:r>
        <w:rPr>
          <w:sz w:val="28"/>
          <w:szCs w:val="28"/>
        </w:rPr>
        <w:t>Это просто чудеса.                                             Покупайте все подряд.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</w:rPr>
      </w:pPr>
      <w:r>
        <w:rPr>
          <w:sz w:val="28"/>
          <w:szCs w:val="28"/>
        </w:rPr>
        <w:t>- Алы розы на подносе</w:t>
        <w:tab/>
        <w:t>- В мире нет таких подносов,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</w:rPr>
      </w:pPr>
      <w:r>
        <w:rPr>
          <w:sz w:val="28"/>
          <w:szCs w:val="28"/>
        </w:rPr>
        <w:t>Вся природа – божий дар.                                  Они словно вешний сад.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</w:rPr>
      </w:pPr>
      <w:r>
        <w:rPr>
          <w:sz w:val="28"/>
          <w:szCs w:val="28"/>
        </w:rPr>
        <w:t>Подходите, вас мы просим,                                Лучше их вы не найдете,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</w:rPr>
      </w:pPr>
      <w:r>
        <w:rPr>
          <w:sz w:val="28"/>
          <w:szCs w:val="28"/>
        </w:rPr>
        <w:t>Покупайте наш товар!                                         Покупайте, стар и млад!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</w:rPr>
      </w:pPr>
      <w:r>
        <w:rPr>
          <w:sz w:val="28"/>
          <w:szCs w:val="28"/>
        </w:rPr>
        <w:t>- Покупайте, честной народ, наши подносы! Украшайте свой дом красотой неповторимой! В память о нашей делегации мы оставляем вам подарки.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ЫМКА.</w:t>
      </w:r>
    </w:p>
    <w:p>
      <w:pPr>
        <w:pStyle w:val="Normal"/>
        <w:tabs>
          <w:tab w:val="clear" w:pos="708"/>
          <w:tab w:val="left" w:pos="5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ле расставляют дымковские изделия, барышень и кавалеров, сделанных на уроках ИЗО.</w:t>
      </w:r>
    </w:p>
    <w:p>
      <w:pPr>
        <w:pStyle w:val="Normal"/>
        <w:tabs>
          <w:tab w:val="clear" w:pos="708"/>
          <w:tab w:val="left" w:pos="5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Почтеннейшие господа!</w:t>
      </w:r>
    </w:p>
    <w:p>
      <w:pPr>
        <w:pStyle w:val="Normal"/>
        <w:tabs>
          <w:tab w:val="clear" w:pos="708"/>
          <w:tab w:val="left" w:pos="5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мотрите вы сюда!</w:t>
      </w:r>
    </w:p>
    <w:p>
      <w:pPr>
        <w:pStyle w:val="Normal"/>
        <w:tabs>
          <w:tab w:val="clear" w:pos="708"/>
          <w:tab w:val="left" w:pos="5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грушки вятские на все манеры</w:t>
      </w:r>
    </w:p>
    <w:p>
      <w:pPr>
        <w:pStyle w:val="Normal"/>
        <w:tabs>
          <w:tab w:val="clear" w:pos="708"/>
          <w:tab w:val="left" w:pos="5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Вот вам – барышни,</w:t>
      </w:r>
    </w:p>
    <w:p>
      <w:pPr>
        <w:pStyle w:val="Normal"/>
        <w:tabs>
          <w:tab w:val="clear" w:pos="708"/>
          <w:tab w:val="left" w:pos="5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вот – и кавалеры.</w:t>
      </w:r>
    </w:p>
    <w:p>
      <w:pPr>
        <w:pStyle w:val="Normal"/>
        <w:tabs>
          <w:tab w:val="clear" w:pos="708"/>
          <w:tab w:val="left" w:pos="5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У барышень алые щечки и губки.</w:t>
      </w:r>
    </w:p>
    <w:p>
      <w:pPr>
        <w:pStyle w:val="Normal"/>
        <w:tabs>
          <w:tab w:val="clear" w:pos="708"/>
          <w:tab w:val="left" w:pos="5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рядные платья и теплые шубки.</w:t>
      </w:r>
    </w:p>
    <w:p>
      <w:pPr>
        <w:pStyle w:val="Normal"/>
        <w:tabs>
          <w:tab w:val="clear" w:pos="708"/>
          <w:tab w:val="left" w:pos="5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ть весь базар обойдете,</w:t>
      </w:r>
    </w:p>
    <w:p>
      <w:pPr>
        <w:pStyle w:val="Normal"/>
        <w:tabs>
          <w:tab w:val="clear" w:pos="708"/>
          <w:tab w:val="left" w:pos="5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учше барышень не найдете.</w:t>
      </w:r>
    </w:p>
    <w:p>
      <w:pPr>
        <w:pStyle w:val="Normal"/>
        <w:tabs>
          <w:tab w:val="clear" w:pos="708"/>
          <w:tab w:val="left" w:pos="5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грушки наши повсюду славятся,</w:t>
      </w:r>
    </w:p>
    <w:p>
      <w:pPr>
        <w:pStyle w:val="Normal"/>
        <w:tabs>
          <w:tab w:val="clear" w:pos="708"/>
          <w:tab w:val="left" w:pos="5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ходите скорее, и вам понравятся!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</w:rPr>
      </w:pPr>
      <w:r>
        <w:rPr>
          <w:sz w:val="28"/>
          <w:szCs w:val="28"/>
        </w:rPr>
        <w:t>- Здравствуйте, гости дорогие, народ честной! Заходите к нам на ярмарку, покупайте товары яркие!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</w:rPr>
      </w:pPr>
      <w:r>
        <w:rPr>
          <w:sz w:val="28"/>
          <w:szCs w:val="28"/>
        </w:rPr>
        <w:t>- Привезли мы их из заречной слободы Дымково, что под городом Кировом. Зимой, когда топим печки, летом, когда туман в пасмурные дни, слобода вся – будто в дыму, в дымке. И река есть красивая Вятка.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</w:rPr>
      </w:pPr>
      <w:r>
        <w:rPr>
          <w:sz w:val="28"/>
          <w:szCs w:val="28"/>
        </w:rPr>
        <w:t>- Здесь у нас в далекую старину и зародилась игрушка, которую нежно и ласково называют – Дымка.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</w:rPr>
      </w:pPr>
      <w:r>
        <w:rPr>
          <w:sz w:val="28"/>
          <w:szCs w:val="28"/>
        </w:rPr>
        <w:t>- Много лет назад – 100, 150, а может и более того – придумали лепить из глины игрушки: глиняных конников, сказочных, похожих на жар – птицу, индюков, баранчиков в штанишках, нянек и деточек, барышень и кавалеров, водоносок, диковинных оленей, коз  да много всякого другого.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</w:rPr>
      </w:pPr>
      <w:r>
        <w:rPr>
          <w:sz w:val="28"/>
          <w:szCs w:val="28"/>
        </w:rPr>
        <w:t>- Вылепят мастерицы, обожгут для крепости в печках, побелят мелом, на молоке замешанном, и наступает самая главная пора – роспись игрушки.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</w:rPr>
      </w:pPr>
      <w:r>
        <w:rPr>
          <w:sz w:val="28"/>
          <w:szCs w:val="28"/>
        </w:rPr>
        <w:t>- Узор проще некуда: Кружки, полоски, клеточки, пятна, точки. Зато краски яркие – яркие. И потому пестро, весело выходит.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</w:rPr>
      </w:pPr>
      <w:r>
        <w:rPr>
          <w:sz w:val="28"/>
          <w:szCs w:val="28"/>
        </w:rPr>
        <w:t>- Затем мастерицы наносят тонкие, легче пуха, листочки золота, и игрушка засветилась, заиграла, стала ненаглядной.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</w:rPr>
      </w:pPr>
      <w:r>
        <w:rPr>
          <w:sz w:val="28"/>
          <w:szCs w:val="28"/>
        </w:rPr>
        <w:t>- На душе становится радостно, празднично. Ноги в пляс так и просятся.</w:t>
      </w:r>
    </w:p>
    <w:p>
      <w:pPr>
        <w:pStyle w:val="Normal"/>
        <w:tabs>
          <w:tab w:val="clear" w:pos="708"/>
          <w:tab w:val="left" w:pos="531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1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звуки песни «Сапожки русские» исполняют задорную кадриль.</w:t>
      </w:r>
    </w:p>
    <w:p>
      <w:pPr>
        <w:pStyle w:val="Normal"/>
        <w:tabs>
          <w:tab w:val="clear" w:pos="708"/>
          <w:tab w:val="left" w:pos="531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13" w:leader="none"/>
        </w:tabs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пасибо, гости дорогие, что выслушали нас. Приходите на ярмарку и в другой раз. Всегда вам всем рады. Низкий поклон вам.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</w:rPr>
      </w:pPr>
      <w:r>
        <w:rPr>
          <w:sz w:val="28"/>
          <w:szCs w:val="28"/>
        </w:rPr>
        <w:t>- Ну, а о земле вятской оставляем вам на память подарки наши.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ОЛОТАЯ ХОХЛО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тавляют на столе хохломские изделия.</w:t>
      </w:r>
    </w:p>
    <w:p>
      <w:pPr>
        <w:pStyle w:val="Normal"/>
        <w:rPr/>
      </w:pPr>
      <w:r>
        <w:rPr>
          <w:sz w:val="28"/>
          <w:szCs w:val="28"/>
        </w:rPr>
        <w:t>- Низко кланяемся вам, дороги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посуда для кашки, окр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удо – блюдо, да чашки, л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зяйка:  - Откуда пос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к вам приехала сама ЗОЛОТАЯ ХОХЛОМА! Вот посмотрите, выросла                                                                                               золотая травка на ложке, распустился красивый цветок мальва на плошке. Ягодка клюква поспела на поварешке. Клюет эту ягоду хохлатая птица – золотое пе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юбуйтесь на это чудо – ложку, чашки и плошки, сахарницы и клубошницы, вазы и подносы, блюда, утицы, ковши «брат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ю эту домашнюю утварь, выточенную из дерева, переливающуюся золотом, с веселящим глаз затейливым узором мы привезли из большого торгового села ХОХЛОМА, что под Нижним Новго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от нас разлетаются Жар – птицами миски, да ложки по ярмарка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ют песню на мотив «Там, где пехота не пройд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т студеная зи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жинки кружит буйный вете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олнечная ХОХЛОМА – напоминает нам о л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стят деревья и до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есел минусовый граду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охраняет Хохлома в ромашк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ожках, в плошках рад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дья – цветущий хвост, кор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с – петушиная гол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ывет по лету ХОХЛО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ная очень лов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чонок солнечен весь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ем цветы и земля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новская Хохл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я золотисто – краснол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релочках не полуть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умрак в вазах и солонк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оминает ХОХЛ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ную, милую сторон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о золотой росписи ведут от древних мастеров живописцев. Есть такая красивая легенда:</w:t>
      </w:r>
    </w:p>
    <w:p>
      <w:pPr>
        <w:pStyle w:val="Normal"/>
        <w:rPr/>
      </w:pPr>
      <w:r>
        <w:rPr>
          <w:sz w:val="28"/>
          <w:szCs w:val="28"/>
        </w:rPr>
        <w:t>- Давным - давно поселился в лесу за Волгой веселый мужичок умелец. Избу поставил, стол да лавку сладил, посуду деревянную вырезал. Варил себе пшенную кашу и птицам не забывал насыпать пшена. Прилетела как – то к его порогу птица Жар. Он и ее угостил. Птица Жар задела золотым крылом чашку с кашей, и чашка стала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, конечно же, легенда. А на самом деле деревянную посуду из липы и других мягких сортов деревьев натирали льняным маслом, грунтовали глиной – вапили,  натирали серебристым, алюминиевым порошком – лудил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сили роспись, узор покрывали олифой, ставили в горячую печь – так появлялся золотой цвет. Только после этого заиграют ее бока золотым с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зоры с лесов, да лугов перенесены - травка из тонких стеблей, листочков, цветочков и ягод. Просто! А восхищениям, да восторгам – конца нет.</w:t>
      </w:r>
    </w:p>
    <w:p>
      <w:pPr>
        <w:pStyle w:val="Normal"/>
        <w:tabs>
          <w:tab w:val="clear" w:pos="708"/>
          <w:tab w:val="center" w:pos="521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Ударили ложки </w:t>
        <w:tab/>
        <w:t xml:space="preserve">                                        Заиграли ложкари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звонкие ладошки!                                  Не дождик, ни град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й, жги – говори.                                      А брызги летя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яшет эхо, пляшет тень,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яшут все кому не лень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й, жги – говори,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играли ложкари!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еревянных ложках исполняют русскую народную песню «Лапти».</w:t>
      </w:r>
    </w:p>
    <w:p>
      <w:pPr>
        <w:pStyle w:val="Normal"/>
        <w:ind w:lef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- Мы говорим всем и всюду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 Покупайте нашу золотую посуду,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гой такой нигде не сыщите!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- А от земли нашей нижегородской примите подароч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КОМОРОХ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-й: - Дорогие гости торговы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езли товары новы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приехали и себя показать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 и товары прода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-й: - Аукцион мы сейчас открываем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цены на все поднимае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уж очень постараться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но с покупкою остаться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ХОЗЯЙКА (</w:t>
      </w:r>
      <w:r>
        <w:rPr>
          <w:i/>
          <w:sz w:val="28"/>
          <w:szCs w:val="28"/>
        </w:rPr>
        <w:t>поясняет ход аукциона</w:t>
      </w:r>
      <w:r>
        <w:rPr>
          <w:sz w:val="28"/>
          <w:szCs w:val="28"/>
        </w:rPr>
        <w:t xml:space="preserve">): - Выставочная вещь достанется тому, кто              </w:t>
        <w:tab/>
        <w:tab/>
        <w:t xml:space="preserve">       последний назовет достоинство данного предмета. Начинается  </w:t>
        <w:tab/>
        <w:t xml:space="preserve"> </w:t>
        <w:tab/>
        <w:tab/>
        <w:t xml:space="preserve">       каждый торг под удар гонга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ЖОСТОВО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дают поднос из картон</w:t>
      </w:r>
      <w:r>
        <w:rPr>
          <w:sz w:val="28"/>
          <w:szCs w:val="28"/>
        </w:rPr>
        <w:t>а)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- Чем подносы у нас не диво?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, как красиво!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кем слово последнее останется,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му наш поднос и достанется!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ГЖЕЛЬ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дают заварочный чайник из папье - маше</w:t>
      </w:r>
      <w:r>
        <w:rPr>
          <w:sz w:val="28"/>
          <w:szCs w:val="28"/>
        </w:rPr>
        <w:t>)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- Покупайте заварочный чайник,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толом он – всем чашкам начальник!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, смелее, не скупитесь,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купить его торопитесь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ЛОМА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дают ложку из папье - маше</w:t>
      </w:r>
      <w:r>
        <w:rPr>
          <w:sz w:val="28"/>
          <w:szCs w:val="28"/>
        </w:rPr>
        <w:t>)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- Наша ложка хоть куда,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Ею можно без труд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шу есть и полбу бить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дадим вам, так и быть!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МКА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дают барыню из глины</w:t>
      </w:r>
      <w:r>
        <w:rPr>
          <w:sz w:val="28"/>
          <w:szCs w:val="28"/>
        </w:rPr>
        <w:t>)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-Барыня – красавица,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амим нам нравится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е дело – вам продать,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ше, – цену назначать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ЕЦ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дают кухонную деревянную доску</w:t>
      </w:r>
      <w:r>
        <w:rPr>
          <w:sz w:val="28"/>
          <w:szCs w:val="28"/>
        </w:rPr>
        <w:t>)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- Продаем шедевр Городецкий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ь пред вами стоит молодецкий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копытом так и бьет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, кто из вас коня берет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КОМОРОХИ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-й (</w:t>
      </w:r>
      <w:r>
        <w:rPr>
          <w:i/>
          <w:sz w:val="28"/>
          <w:szCs w:val="28"/>
        </w:rPr>
        <w:t>обращаясь к купцам</w:t>
      </w:r>
      <w:r>
        <w:rPr>
          <w:sz w:val="28"/>
          <w:szCs w:val="28"/>
        </w:rPr>
        <w:t>): - Распродали все товар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скорее тары – бар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ет, друзья, так не годиться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должаем веселиться!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2-й (</w:t>
      </w:r>
      <w:r>
        <w:rPr>
          <w:i/>
          <w:sz w:val="28"/>
          <w:szCs w:val="28"/>
        </w:rPr>
        <w:t>обращаясь к купцам и зрителям</w:t>
      </w:r>
      <w:r>
        <w:rPr>
          <w:sz w:val="28"/>
          <w:szCs w:val="28"/>
        </w:rPr>
        <w:t>): - Да и вы, все засиделись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 своих местах пригрелис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ыходите–ка плясать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вои ножки поразмять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объявляет конкурс на самого веселого и стойкого плясуна. Победителю, переплясавшему всех, надевается на шею связка баранок. Все желающие пляшут «Барыню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КА: - На каждой ярмарке устраивают всегда «петушиные бои». На нашей ярмарке без этого тоже не обойтись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морохи мелом проводят на полу пять кругов. Вызываются по желанию 10 мальчиков из зрителей, надевают на них пелерины и шапочки клювом – все это расписано Хохломской, Дымковской, Городецкой, Гжельской, Жостовской  росписями – по два штуки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ХОЗЯЙКА: - Вот купцы торговые привезли с собой из деревень таких симпатичных петушков, чтобы они силой померялись. Надо, на одной ноге, прыгая внутри круга, вытолкнуть из него противни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смотрим, какой петушок самым ловким окажетс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дном круге должны оказаться петушки разных видов. Победители соревнований соревнуются между собой. И так до тех пор, пока не останется один петушок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1-й скоморох: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Петушок наш – молодец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стоящий удалец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ам за это немножк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ебе цветного горош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ХОЗЯЙКА: - Ну, конечно, ни одна ярмарка не одходиться без карусели. Сейчас и у нас завертится, закружится карусел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морохи ставят 10-15 стульев кругом. Ведущая вызывает желающего на одного больше, чем стульев. Под песню «Разноцветные ярмарки» ребята бегают вокруг стульев. Музыка внезапно обрывается – все должны занять стулья. Игрок, оставшийся без стула, выбывает. Затем один стул убирают, и карусель вновь завертелась. И так до тех пор, пока не останется один игрок. Ему приз – яблоко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КОМОРОХИ:</w:t>
      </w:r>
    </w:p>
    <w:p>
      <w:pPr>
        <w:pStyle w:val="Normal"/>
        <w:tabs>
          <w:tab w:val="clear" w:pos="708"/>
          <w:tab w:val="left" w:pos="5677" w:leader="none"/>
        </w:tabs>
        <w:ind w:left="-180" w:hanging="0"/>
        <w:rPr/>
      </w:pPr>
      <w:r>
        <w:rPr>
          <w:sz w:val="28"/>
          <w:szCs w:val="28"/>
        </w:rPr>
        <w:t>1-й (</w:t>
      </w:r>
      <w:r>
        <w:rPr>
          <w:i/>
          <w:sz w:val="28"/>
          <w:szCs w:val="28"/>
        </w:rPr>
        <w:t>вручая приз</w:t>
      </w:r>
      <w:r>
        <w:rPr>
          <w:sz w:val="28"/>
          <w:szCs w:val="28"/>
        </w:rPr>
        <w:t xml:space="preserve">): </w:t>
        <w:tab/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Конь в яблоках на карусел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ыстро привез тебя к цел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а ноги твои «летящие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от тебе яблоко настоящее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7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2-й: - Хватит всех нам веселить,</w:t>
      </w:r>
    </w:p>
    <w:p>
      <w:pPr>
        <w:pStyle w:val="Normal"/>
        <w:tabs>
          <w:tab w:val="clear" w:pos="708"/>
          <w:tab w:val="left" w:pos="5677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а гостей уж одарить.</w:t>
      </w:r>
    </w:p>
    <w:p>
      <w:pPr>
        <w:pStyle w:val="Normal"/>
        <w:tabs>
          <w:tab w:val="clear" w:pos="708"/>
          <w:tab w:val="left" w:pos="5677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7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1-й: - Коробейников встречайте,</w:t>
      </w:r>
    </w:p>
    <w:p>
      <w:pPr>
        <w:pStyle w:val="Normal"/>
        <w:tabs>
          <w:tab w:val="clear" w:pos="708"/>
          <w:tab w:val="left" w:pos="5677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 частушки вспоминайт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2-й: - Надо спеть одну частушку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за это погремушк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-й: - Иль свистульку, бусы, шар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есь получите вы в дар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ХОЗЯЙКА: - Коробейник – это человек, без которого ни одна ярмарка не обходиться. Ходит он со своим коробом, песни поет, да товар продает. У нашего коробейника тоже товар, вам надо постараться раскупить его. И цена не велика – пропеть лишь одну частушку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звуки «Коробейники» выходит коробейник в русской рубахе, у него на широкой ленте лоток с различными предметами, сделанными на уроках ИЗО: бусы из рябины, глиняные мелкие игрушки, свистульки, погремушки из папье – Маше, тряпичные куклы, шарики воздушные и т.д. Обходит весь зал по кругу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КОРОБЕЙНИК: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Купи-ка мамаша, папаша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еточка– то ваша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 этой игрушкой пуст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н поиграет, повеселиться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шится, порезвитс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й да кукла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й да игрушка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еслыханное чудо, невиданное диво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ша хата утехами богат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асчески - гребешки, свистульки – петушки…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купайте за частушк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ченические игрушки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у а кто заупрямится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от без подарка останетс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тся конкурс частушек. Заранее давалось задание на «домашнюю заготовку» - частушки, желательно фольклорны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Когда все желающие частушки пропели, входит Хозяйка и благодарит всех за внимание и участие в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57:00Z</dcterms:created>
  <dc:creator>Татьяна</dc:creator>
  <dc:description/>
  <cp:keywords/>
  <dc:language>en-US</dc:language>
  <cp:lastModifiedBy>Татьяна</cp:lastModifiedBy>
  <dcterms:modified xsi:type="dcterms:W3CDTF">2013-02-23T16:21:00Z</dcterms:modified>
  <cp:revision>3</cp:revision>
  <dc:subject/>
  <dc:title/>
</cp:coreProperties>
</file>