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жизни 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0" w:hanging="0"/>
        <w:rPr/>
      </w:pPr>
      <w:r>
        <w:rPr/>
        <w:t>Хорошими людьми становятся больше от упражнений, чем от природы</w:t>
      </w:r>
    </w:p>
    <w:p>
      <w:pPr>
        <w:pStyle w:val="Normal"/>
        <w:ind w:left="5400" w:right="0" w:hanging="0"/>
        <w:jc w:val="center"/>
        <w:rPr/>
      </w:pPr>
      <w:r>
        <w:rPr/>
        <w:t xml:space="preserve">                                                      </w:t>
      </w:r>
      <w:r>
        <w:rPr/>
        <w:t>Демокр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показать необходимость соблюдения правил гигиены и выполнения  режима дня школьника: убедить родителей в необходимости формирования у ребенка привычки выполнения режима дня.</w:t>
      </w:r>
    </w:p>
    <w:p>
      <w:pPr>
        <w:pStyle w:val="Normal"/>
        <w:ind w:left="0" w:right="0" w:firstLine="900"/>
        <w:jc w:val="both"/>
        <w:rPr/>
      </w:pPr>
      <w:r>
        <w:rPr>
          <w:b/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инар-практикум.</w:t>
      </w:r>
    </w:p>
    <w:p>
      <w:pPr>
        <w:pStyle w:val="Normal"/>
        <w:ind w:left="0" w:right="0" w:firstLine="900"/>
        <w:jc w:val="both"/>
        <w:rPr/>
      </w:pPr>
      <w:r>
        <w:rPr>
          <w:b/>
          <w:i/>
          <w:sz w:val="28"/>
          <w:szCs w:val="28"/>
        </w:rPr>
        <w:t xml:space="preserve">Вопросы для обсуждения: </w:t>
      </w:r>
      <w:r>
        <w:rPr>
          <w:sz w:val="28"/>
          <w:szCs w:val="28"/>
        </w:rPr>
        <w:t>здоровье ребенка и школьные нагрузки; особенности рационально организованного режима дня; приемы сохранения психического и физического здоровья ребенка с помощью режима дня.</w:t>
      </w:r>
    </w:p>
    <w:p>
      <w:pPr>
        <w:pStyle w:val="Normal"/>
        <w:ind w:left="0" w:right="0" w:firstLine="900"/>
        <w:jc w:val="both"/>
        <w:rPr/>
      </w:pPr>
      <w:r>
        <w:rPr>
          <w:b/>
          <w:i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подбор статистических материалов; подготовка комплекса упражнений; памятки для родите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ступительное слово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о обучения ребенка в школе – это экзамен на зрелость той семьи, в которой он растет и развивается. Если семья не готова к пониманию важности этого этапа в жизни ребенка, со временем есть вероятность того, что ребенок войдет в одну из статистических групп, приведенных на доск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одителей понимания проблемы, незнание своего ребенка, родительский эгоизм и тщеславие, неумение и нежелание наладить контакт со своим ребенком, поддержать его в этот весьма непростой период жизни может привести к стрессам и трагедиям всего периода обучения в школ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, которые приводят к ухудшению физического здоровья и эмоционального состояния ребенка может быть несоблюдение режима дня для школьника. Некоторые родители крайне скепти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жима дня позволяет ребенку сохранять физическое и псих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востью, которая ведет к хронической усталости и утомляемости. Эти постоянные симптомы приводят к снижению работоспособности ребенка. Низкая работоспособность характеризуетс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количества правильных ответов на уроке и дома после того, как ребенок выучил материал урок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количества ошибок наряду с хорошо выученным правилом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еянностью и невнимательностью ребенка, быстрой утомляемость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почерка ребенка в связи с ухудшением регуляции физиологических функци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енка, которая позволит избежать влияния утомления на его здоровь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Анализ статистики по теме собрани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иводит цифры статистики, тем самым подчеркивая актуальность выбранной темы для собр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шь 20 – 25 % учеников, переступающих ежегодно школьный порог, остаются здоровыми после первого года обучения в школ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 концу первой четверти худеют 30 % учащихся первокласснико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15 % первоклассников жалуются на головные боли, усталость, сонливость, отсутствие желания учитьс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ть учащихся-первоклассников имеют различные нарушения осанки, которые усугубляются в первый год обуч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10 % детей, поступающих в первый класс, имеют нарушения зрения различной тяже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 % детей входят в группу риска в связи со склонностью к близоруко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шь 24 % первоклассников выдерживают ночной норматив с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дети недосыпают от 1,5 часов до получас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знакомление родителей с режимом дня школьник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раздает родителям памятки и комментирует их содержани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абота родителей в группах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елятся на группы и разрабатывают запретительные законы для родителей класса, которыми они должны руководствоваться при организации выполнения ребенком режима дня родители работают в группах в течение 20 минут, затем каждая группа выступает с докладом. На основе групповых запретов составляется общий свод родительских «НЕЛЬЗЯ», который записывается в родительский дневник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ЛЬЗ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удить ребенка в последний момент перед уходом в школу, объясняя это большой любовью к нему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рмить ребенка перед школой и после нее сухой пищей, бутербродами, объясняя это себе и другим, что ребенку такая еда нравитс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ебенка только отличных и хороших результатов в школе, если он к ним не готов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азу после школьных уроков выполнять домашние задани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шать детей игр на свежем воздухе из-за плохих отметок в школе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ставлять ребенка спать днем после уроков и лишать его этого прав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ичать на ребенка вообще и во время выполнения домашних заданий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ставлять многократно переписывать в тетрадь из черновик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делать оздоровительных пауз во вр6емя выполнения домашних заданий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дать маму и папу, чтобы начать выполнять урок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идеть у телевизора и за компьютером более 40 – 45 минут в деть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мотреть перед сном страшные фильмы и играть в шумные игры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гать ребенка перед сном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роявлять двигательную активность в свободное от уроков врем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ть с ребенком о его школьных проблемах зло и назидательно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рощать ошибки и неудачи ребенк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ладший школьник много времени проводит в школе, посещает различные спортивные секции, кружки, он подвижен и вместе с тем легко возбудим, поэтому ему требуется полноценный отдых – сон. В возрасте 6 - 7 лет суточная норма сна составляет 11 часов, в 8 - 10 лет – 10 часов. Сон обеспечивает отдых и высокую работоспособность человеческому организму. Полноценный сон является одним  из важнейших условий высокой умственной работоспособности. Правильная организация умственного труда (очередность и время приготовления домашних заданий, физкультурные паузы, правильная посадка и освещение и др.) предупреждает возникновение переутомления и его отрицательных последствий. При частом проявлении симптомов переутомления, таких, как головная боль, головокружение, быстро наступающая слабость, покраснение глаз и ушных раковин, рассеянность, раздражительность, плаксивость и т.д., ребенка следует обязательно показать врачу, так как эти признаки могут предшествовать развитию нервно-психических заболеваний.</w:t>
      </w:r>
    </w:p>
    <w:p>
      <w:pPr>
        <w:pStyle w:val="Normal"/>
        <w:ind w:left="0" w:right="0" w:firstLine="90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ажно обращать внимание на положение тела ребенка во время выполнения домашних заданий, поскольку неправильная посадка – одна из основных причин нарушения осанки. К основным факторам, вызывающим эти нарушения, относятся недостаточное и неравномерное развитие мышечной системы; плохие привычки, например, опора при стоянии на одну ногу, неправильная походка, привычка н6осить тяжести в одной и той же руке, спать на одном боку, на очень высокой подушке или слишком мягкой кровати, сворачиваться «калачиком» и др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ребенка, стоящего в непринужденной позе, замеряют следующие расстояния: от седьмого шейного позвонка (наиболее выступающего) до нижнего угла левой лопатки, расстояние А; до нижнего угла правой лопатки – расстояние В. При нормальной осанке расстояние А и В равны, различие в длине расстояний указывает на наличие сколиотической осанк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дать школьнику ясное представление о правильной осанке, следует применить такой прием: ребенку разворачивают плечи, выпрямляют спину и ставят вплотную к стене, чтобы он касался ее пятками, ягодицами, спиной и затылком. неоднократное повторение этого приема позволяет запомнить школьнику мышечное ощущение правильной осанки и в дальнейшем без особого труда сохранить е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посадка учеников в школе, во время приготовления домашних заданий часто становится причиной нарушения у них зрения. Желательно, чтобы в течение недели младший школьник смотрел не более 2 – 3  телепередач. Ученики начальных классов очень впечатлительны, доверчивы и восприимчивы, поэтому сцены насилия, жестокости, увиденные ими по телевизору, могут стать причиной нервных срывов и даже психических заболеваний. Вот почему взрослые члены семьи должны еженедельн6о изучать программу телепередач, выбирая те, которые не повредят ребенк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о приобщить малыша к выполнению режима дня, но часто истоки детской неорганизованности лежат в укладе семьи. Поэтому прежде всего родителям нужно постараться самим стать более собранными и организованными, а уже потом требовать этого от своих дет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чь младшим школьникам в соблюдении режима дня может игра, в процессе которой любые навыки приобретаются легче. Кроме того, на протяжении первых 2 – 3 месяцев родителям необходимо выполнять основные режимные моменты вместе с ребенком. Не следует наказывать детей за забывчивость, а наоборот хвалить их за каждую попытку придерживаться режима дн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ен в таких случаях «прием руководителя», когда ребенок напоминает родителям о выполнении основных элементов режима дня («А теперь идем чистить зубы!», «Мама, пора заправлять кровати!» и т.п.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пеха порождает психологические условия принятия деятельности, стимулирует желание неоднократно пережить чувство удовлетворения собственными делам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ак проводить оздоровительные минутки</w:t>
      </w:r>
    </w:p>
    <w:p>
      <w:pPr>
        <w:pStyle w:val="Normal"/>
        <w:ind w:left="0" w:righ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ая минутка проводится через каждые 10 – 15 минут выполнения домашних задани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ая продолжительность оздоровительной минутки не более 3 минут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выполнял перед этим письменное задание, необходимо выполнить упражнения для рук: сжимание и разжимание пальцев, потряхивание кистями и т.д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ень полезны задания с одновременной эмоциональной нагрузкой - для снятия напряжения. Они могут быть таким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. «Моем руки» - энергичное потирание ладошкой о ладошк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. «Моем окна» - попеременное, активное протирание воображаемого ок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. «Ловим бабочку» - воображаемая бабочка летает по комнате. Нужно ее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е длительного сидения ребенку необходимо делать потягивания, приседания, повороты туловища в разные сторон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ваш ребенок двигательно мало активен, не оставляйте это без внимания. Таким детям необходим ваш личный пример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заботьтесь о том, чтобы в вашем доме был элементарный спортивный инвентарь: мяч, скакалка, обруч, гантели и т.д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вы сами в этот момент дома, делайте все упражнения вместе с ребенком. Только тогда он поймет их важность и необходимость!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по предупреждению зрительного утомлени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сходное положение – сидя, откинувшись на спинку стула, сделать глубокий вдох, наклониться к столу и сделать выдох. Повторить 5 – 6 раз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сходное положение – сидя, откинувшись на спинку стула, прикрыть веки, крепко зажмурить глаза, открыть глаза. Повторить 4 раз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сходное положение – сидя, руки на пояс, повернуть голову вправо, посмотреть на локоть правой руки; повернуть голову влево, посмотреть на локоть левой руки; вернуться в исходное положение. Повторить 4-5 раз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Исходное положение – сидя, посмотреть прямо перед собой 2-3 секунды, поставить палец правой руки по средней линии лица на расстоянии 15-20 см от глаз, перевести взгляд на конец пальца и смотреть на него 3-5 секунд, затем опустить рук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сходное положение – сидя, руки вперед, посмотреть на кончики пальцев, поднять руки вверх (вдох), проследить глазами за руками, не поднимая головы, руки опустить (выдох). Повторить 5-6 раз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«Рисование картины». Найти в комнате какой-нибудь предмет и «нарисовать» его глазами: обвести взглядом выбранный предмет по контуру с внутренней и внешней сторон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веты родителям:</w:t>
      </w:r>
    </w:p>
    <w:p>
      <w:pPr>
        <w:pStyle w:val="Normal"/>
        <w:ind w:left="0" w:righ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ыть для ребенка положительным примером в следовании навыкам гигиенического поведения, так как одна из психологических особенностей младших школьников – склонность к подражанию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ощрять попытки ребенка придерживаться режима дня, выполнять гигиенические процедуры, соблюдать культуру умственного труд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рганизовать режим дня школьника: обеспечить ему достаточный по продолжительности сон со строго установленным временем подъема и отхода ко сну; предусмотреть регулярный прием пищи (4-5-разовое питание); установить определенное время приготовления уроков; выделить время для отдыха на открытом воздухе, творческой деятельности, свободных занятий и помощи в семь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авильность осанки детей. При получении настораживающих результатов проанализировать возможные причины отклонений в состоянии позвоночника, постараться устранить их. В случае необходимости обратиться за консультацией к врач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впадать в крайности: не ставить ребенка под шквал замечаний и указаний. Добиваться, чтобы всё необходимое он делал с первого же напоминания, ни на что не6 отвлекаясь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щать больше внимания на хорошее в ребенке, чем на его ошибки, но не захваливать, иначе стремление к одобрению, к похвале может стать главным мотивом здрав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59:00Z</dcterms:created>
  <dc:creator>777</dc:creator>
  <dc:description/>
  <dc:language>en-US</dc:language>
  <cp:lastModifiedBy>777</cp:lastModifiedBy>
  <dcterms:modified xsi:type="dcterms:W3CDTF">2012-10-28T05:59:00Z</dcterms:modified>
  <cp:revision>2</cp:revision>
  <dc:subject/>
  <dc:title>Режим дня в жизни школьника</dc:title>
</cp:coreProperties>
</file>