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задачи. Задачи на смекалку. 1 клас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Андрея помещается в ранце Игоря, а ранец Игоря легко можно спрятать в ранце   Ивана. Чей портфель самый больш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фическая иллюстрация задач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живёт больше людей, чем в Индии, а в Индии больше, чем в России. В какой из этих стран самая большая численность населе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дник дети ели груши. Машина груша тяжелее Сашиной, а Сашина груша легче груши Игоря. Какая груша самая тяжёлая и какая самая лёгка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зить с помощью отрезков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 занимает больше места на Земле, чем Индия, но меньше, чем Россия. Какая страна самая больша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карандаш длиннее красного, но короче синего. Какой карандаш самый длинный? Самый коротки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вымыла пять тарелок, а две из них протёрла полотенцем. Сколько мокрых тарелок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родилась на 2 года раньше Оли. Сейчас Жене 5 лет. сколько лет Ол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обходимо нагляд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6 7 8 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  ж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 разломил плитку шоколада, а затем одну из получившихся после первого разлома разломил ещё раз. На сколько частей Илья разломил шоколадку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обходимо продемонстрировать решение на листе бумаги методом сгибан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утника подошли одновременно к реке. У берега стоит плот, на котором умещается  только один человек. Однако оба путника переправились через эту реку. Как им это удало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исовать реку, плот и путников. Подсказка: путники могут быть на одном берегу, а могут быть и на разных. Какой вариант подходит?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асьте 2 кружочка зелёным и синим цветами. Как это можно сделать (1 кружок – 1 цвет)?(Обязательно представление рисунка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 собирается спеть песни «Крошка енот» и «Ёлочка». В каком порядке и сколькими способами можно исполнить песню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ли есть несколько монет по 2 рубля и по 5 рублей. Как он может купить тетрадь за 7 рублей без сдач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7:00Z</dcterms:created>
  <dc:creator>мамуляУЧИЦАзаставуля</dc:creator>
  <dc:description/>
  <cp:keywords/>
  <dc:language>en-US</dc:language>
  <cp:lastModifiedBy>мамуляУЧИЦАзаставуля</cp:lastModifiedBy>
  <dcterms:modified xsi:type="dcterms:W3CDTF">2013-05-30T17:42:00Z</dcterms:modified>
  <cp:revision>5</cp:revision>
  <dc:subject/>
  <dc:title/>
</cp:coreProperties>
</file>