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рок математ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крепление изученного материала по теме:  «Скорость, время, расстояние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ила: Бекето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крепление полученных знан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должить работу по обучению учащихся решать задачи на движени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ая: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ить зависимость между величина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ть умение анализировать и решать задачи на движение;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вырабатывать  и совершенствовать вычислительные навыки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учить применять на практике ЗУН, полученные в ходе изучения данной темы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вающая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азвивать внимание и оперативную память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ть логическое мышление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азвивать математическую речь учащихс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ая: 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воспитывать уважение к предмету, умение видеть математические задачи в окружающем мире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стный счет</w:t>
      </w:r>
    </w:p>
    <w:tbl>
      <w:tblPr>
        <w:tblW w:w="1033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535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й множ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множ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Style16"/>
        <w:tabs>
          <w:tab w:val="clear" w:pos="708"/>
          <w:tab w:val="left" w:pos="23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08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8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ели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Час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аем уравнение.</w:t>
      </w:r>
    </w:p>
    <w:p>
      <w:pPr>
        <w:pStyle w:val="Style1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Х – 290 = 470 + 23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Х – 290 = 70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Х = 700 + 290</w:t>
      </w:r>
    </w:p>
    <w:p>
      <w:pPr>
        <w:pStyle w:val="Style16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Х = 990                       .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990 – 290 = 470 + 23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700 = 70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6"/>
        <w:rPr/>
      </w:pPr>
      <w:r>
        <w:rPr>
          <w:bCs/>
          <w:iCs/>
          <w:sz w:val="28"/>
        </w:rPr>
        <w:t xml:space="preserve">Х + 320 = 90 </w:t>
      </w:r>
      <w:r>
        <w:rPr>
          <w:rFonts w:eastAsia="Wingdings" w:cs="Wingdings" w:ascii="Wingdings" w:hAnsi="Wingdings"/>
          <w:bCs/>
          <w:iCs/>
          <w:sz w:val="28"/>
        </w:rPr>
        <w:t></w:t>
      </w:r>
      <w:r>
        <w:rPr>
          <w:bCs/>
          <w:iCs/>
          <w:sz w:val="28"/>
        </w:rPr>
        <w:t xml:space="preserve"> 8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Х + 320 = 72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Х = 720 – 320</w:t>
      </w:r>
    </w:p>
    <w:p>
      <w:pPr>
        <w:pStyle w:val="Style16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Х = 400                .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400 + 320 = 90 ∙ 8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 xml:space="preserve">            </w:t>
      </w:r>
      <w:r>
        <w:rPr>
          <w:bCs/>
          <w:iCs/>
          <w:sz w:val="28"/>
        </w:rPr>
        <w:t>720 = 72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Х : 8 = 130 + 27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Х : 8 = 40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Х = 400 ∙ 8</w:t>
      </w:r>
    </w:p>
    <w:p>
      <w:pPr>
        <w:pStyle w:val="Style16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Х = 3200              .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>3200 : 8 = 130 +270</w:t>
      </w:r>
    </w:p>
    <w:p>
      <w:pPr>
        <w:pStyle w:val="Style16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400 = 400</w:t>
      </w:r>
    </w:p>
    <w:p>
      <w:pPr>
        <w:pStyle w:val="Style1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вторение и закрепление ранее  изученной темы.</w:t>
      </w:r>
    </w:p>
    <w:p>
      <w:pPr>
        <w:pStyle w:val="Style1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Расстояние – это весь пройденный путь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Единицы измерения - км, метры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сстояние = Скорость ∙ Время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∙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iCs/>
          <w:sz w:val="28"/>
        </w:rPr>
        <w:t>Скорость – часть пути, пройденная за определенную единицу времени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Единицы измерения - м/сек, м/мин, км/мин, км/сек, км/ч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корость = Расстояние : Время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</w:rPr>
        <w:t xml:space="preserve"> : </w:t>
      </w:r>
      <w:r>
        <w:rPr>
          <w:rFonts w:cs="Times New Roman" w:ascii="Times New Roman" w:hAnsi="Times New Roman"/>
          <w:b/>
          <w:bCs/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/>
          <w:bCs/>
          <w:iCs/>
          <w:sz w:val="28"/>
        </w:rPr>
        <w:t>Время – время нахождения в пути, в дороге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Единицы измерения - секунды, минуты, часы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ремя = Расстояние : Скорость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t = S 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задач устно </w:t>
      </w:r>
      <w:r>
        <w:rPr>
          <w:sz w:val="28"/>
        </w:rPr>
        <w:t>(3 ученика у доски + 1 проверяющий)</w:t>
      </w:r>
    </w:p>
    <w:p>
      <w:pPr>
        <w:pStyle w:val="Style16"/>
        <w:tabs>
          <w:tab w:val="clear" w:pos="708"/>
          <w:tab w:val="left" w:pos="235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235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зоопарка убежал гепард. Он является чемпионом по бегу среди животных. Гепарда поймали через 3 часа на расстоянии 336 км от зоопарка. С какой скоростью бежал гепард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336 : 3 = 112 (км/ч)</w:t>
      </w:r>
    </w:p>
    <w:p>
      <w:pPr>
        <w:pStyle w:val="Style16"/>
        <w:tabs>
          <w:tab w:val="clear" w:pos="708"/>
          <w:tab w:val="left" w:pos="2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235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Style16"/>
        <w:tabs>
          <w:tab w:val="clear" w:pos="708"/>
          <w:tab w:val="left" w:pos="2355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ерблюд трое суток шёл по пустыне со скоростью 80 км/сут. Какое расстояние преодолел верблюд за это время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80 </w:t>
      </w:r>
      <w:r>
        <w:rPr>
          <w:rFonts w:eastAsia="Wingdings" w:cs="Wingdings" w:ascii="Wingdings" w:hAnsi="Wingdings"/>
          <w:sz w:val="28"/>
        </w:rPr>
        <w:t></w:t>
      </w:r>
      <w:r>
        <w:rPr>
          <w:sz w:val="28"/>
        </w:rPr>
        <w:t xml:space="preserve"> 3 = 240 (км)</w:t>
      </w:r>
    </w:p>
    <w:p>
      <w:pPr>
        <w:pStyle w:val="Style16"/>
        <w:tabs>
          <w:tab w:val="clear" w:pos="708"/>
          <w:tab w:val="left" w:pos="2355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35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Задача 3</w:t>
      </w:r>
    </w:p>
    <w:p>
      <w:pPr>
        <w:pStyle w:val="Style16"/>
        <w:tabs>
          <w:tab w:val="clear" w:pos="708"/>
          <w:tab w:val="left" w:pos="2355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етер дует со скоростью 25 м/сек. За сколько секунд он утащит воздушный шар на 200 метр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200 : 25 = 8 (сек)</w:t>
      </w:r>
    </w:p>
    <w:p>
      <w:pPr>
        <w:pStyle w:val="Style16"/>
        <w:tabs>
          <w:tab w:val="clear" w:pos="708"/>
          <w:tab w:val="left" w:pos="2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2355" w:leader="none"/>
        </w:tabs>
        <w:ind w:left="375" w:hanging="0"/>
        <w:jc w:val="both"/>
        <w:rPr/>
      </w:pPr>
      <w:r>
        <w:rPr>
          <w:b/>
          <w:sz w:val="28"/>
        </w:rPr>
        <w:t>6.Физкультминутка.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Мы шагаем, мы шагаем,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Руки выше поднимаем,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Голову не опускаем,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 xml:space="preserve">Дышим ровно, глубоко. </w:t>
      </w:r>
      <w:r>
        <w:rPr>
          <w:i/>
        </w:rPr>
        <w:t>(ходьба с подниманием рук)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Вдруг мы видим: у куста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Выпал птенчик из гнезда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Тихо птенчика берём,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И назад в дупло кладём.</w:t>
      </w:r>
      <w:r>
        <w:rPr>
          <w:i/>
        </w:rPr>
        <w:t xml:space="preserve"> (наклоны вперёд)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Впереди из-за</w:t>
      </w:r>
      <w:r>
        <w:rPr>
          <w:i/>
        </w:rPr>
        <w:t xml:space="preserve"> </w:t>
      </w:r>
      <w:r>
        <w:rPr/>
        <w:t>куста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Смотрит хитрая лиса.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Мы лисицу обхитрим,</w:t>
      </w:r>
    </w:p>
    <w:p>
      <w:pPr>
        <w:pStyle w:val="Style16"/>
        <w:tabs>
          <w:tab w:val="clear" w:pos="708"/>
          <w:tab w:val="left" w:pos="2355" w:leader="none"/>
        </w:tabs>
        <w:ind w:left="375" w:firstLine="1245"/>
        <w:jc w:val="both"/>
        <w:rPr/>
      </w:pPr>
      <w:r>
        <w:rPr/>
        <w:t>На носочках побежим.</w:t>
      </w:r>
      <w:r>
        <w:rPr>
          <w:i/>
        </w:rPr>
        <w:t xml:space="preserve"> (бег на носочках)</w:t>
      </w:r>
    </w:p>
    <w:p>
      <w:pPr>
        <w:pStyle w:val="Style16"/>
        <w:tabs>
          <w:tab w:val="clear" w:pos="708"/>
          <w:tab w:val="left" w:pos="2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Решаем задачи письменно на доске и в тетради </w:t>
      </w:r>
      <w:r>
        <w:rPr>
          <w:rFonts w:cs="Times New Roman" w:ascii="Times New Roman" w:hAnsi="Times New Roman"/>
          <w:sz w:val="28"/>
          <w:szCs w:val="24"/>
        </w:rPr>
        <w:t>(3 сильных ученика)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1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лосипедист проезжает путь из города в поселок, со скоростью 17 км/час, за 5 часов. Сколько времени потребуется пешеходу, что бы пройти этот же путь, если он движется со скоростью 5 км/час?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v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м/ча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5 час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5 км/ча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?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17 </w:t>
      </w:r>
      <w:r>
        <w:rPr>
          <w:rFonts w:eastAsia="Wingdings" w:cs="Wingdings" w:ascii="Wingdings" w:hAnsi="Wingdings"/>
          <w:i/>
          <w:sz w:val="28"/>
        </w:rPr>
        <w:t></w:t>
      </w:r>
      <w:r>
        <w:rPr>
          <w:i/>
          <w:sz w:val="28"/>
        </w:rPr>
        <w:t xml:space="preserve"> 5 = 85 (км) расстояние от города до поселк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85 : 5 = 17 (час) время за которое велосипедист проедет то же расстояние со скоростью 5 км/ч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: За 17 часов велосипедист проедет то же расстояние со скоростью 5 км/ч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</w:rPr>
        <w:t>Задача 2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рость дельфина 6 км/ч, а скорость акулы в 6 раз больше. За какое время дельфин и акула преодолеют расстояние в 72 км?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ельф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м/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?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72 км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Аку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6 раз больш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?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6 · 6 = 36 (км/ч) скорость акулы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72 : 6 = 12 (ч) время которое потратит дельфин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72 : 36 = 2 (ч) время которое потратит акула</w:t>
      </w:r>
    </w:p>
    <w:p>
      <w:pPr>
        <w:pStyle w:val="Style16"/>
        <w:tabs>
          <w:tab w:val="clear" w:pos="708"/>
          <w:tab w:val="left" w:pos="2355" w:leader="none"/>
        </w:tabs>
        <w:ind w:left="9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: Дельфин преодолеет 72 км за 12 часов, акула – за 2 часа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3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обиль проехал 400 километров. Двигаясь со скоростью 60 км/час, он проехал за 2 часа первую часть пути. С какой скоростью он двигался остальную часть пути, если он затратил на нее 4 часа?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09"/>
        <w:gridCol w:w="1904"/>
        <w:gridCol w:w="1911"/>
        <w:gridCol w:w="1900"/>
      </w:tblGrid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Часть пу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-ая ч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0 км/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 ча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?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400 </w:t>
            </w:r>
            <w:r>
              <w:rPr>
                <w:rFonts w:cs="Times New Roman" w:ascii="Times New Roman" w:hAnsi="Times New Roman"/>
                <w:i/>
                <w:sz w:val="28"/>
              </w:rPr>
              <w:t>км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-ая ч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 ча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?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60 </w:t>
      </w:r>
      <w:r>
        <w:rPr>
          <w:rFonts w:cs="Book Antiqua" w:ascii="Book Antiqua" w:hAnsi="Book Antiqua"/>
          <w:i/>
          <w:sz w:val="28"/>
        </w:rPr>
        <w:t>·</w:t>
      </w:r>
      <w:r>
        <w:rPr>
          <w:i/>
          <w:sz w:val="28"/>
        </w:rPr>
        <w:t xml:space="preserve"> 2 = 120 (км) расстояние первой части пут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400 – 120 = 380 (км) расстояние второй части пут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380 : 4 = 95 (км/ч) скорость машины на втором участке пути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: Со скоростью 95 км/ч автомобиль проехал вторую часть пути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Закрепление урока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щиеся выполняют самостоятельную работу по карточкам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0. Подведение итог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1. Домашнее задание: </w:t>
      </w:r>
      <w:r>
        <w:rPr>
          <w:rFonts w:cs="Times New Roman" w:ascii="Times New Roman" w:hAnsi="Times New Roman"/>
          <w:sz w:val="28"/>
          <w:szCs w:val="24"/>
        </w:rPr>
        <w:t>с. 75 № 456, 457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6:00Z</dcterms:created>
  <dc:creator>user</dc:creator>
  <dc:description/>
  <cp:keywords/>
  <dc:language>en-US</dc:language>
  <cp:lastModifiedBy>Тигр</cp:lastModifiedBy>
  <cp:lastPrinted>2013-02-06T04:34:00Z</cp:lastPrinted>
  <dcterms:modified xsi:type="dcterms:W3CDTF">2014-03-29T18:25:00Z</dcterms:modified>
  <cp:revision>7</cp:revision>
  <dc:subject/>
  <dc:title/>
</cp:coreProperties>
</file>