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сказке «КОЛОБ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ласс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ехнология - ситуация успех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Климаненко Галина Михайловна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 ГПД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лицей № 38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анкт - Петербурга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сказке «КОЛОБ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ласс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детей о составе однозначных чисе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овершенствовать навыки устного счета в пределах 10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ктивизировать мыслительную деятельность учащихся, прививать интерес к  математ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пражнять в увеличении и уменьшении числа в пределах 10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пражнять в умении читать математические выражения разными способами: увеличить на.., уменьшить на…, слагаемые сумма, уменьшаемое вычитаемое разность, найти сумму чисел, найти разность чис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Закреплять умение детей ориентироваться в пространстве, умение внимательно слушать и точно выполнять указания взрослого, правильно воспроизводить заданное направление линии, самостоятельно действовать по указанию взросл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оспитывать толерантное отношение друг другу, умение слушать и принимать точку зрения детей, высказывать свою точку зр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езентация, проектор, тетрадь в клетку, цветные карандаши, планш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План занятия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  <w:lang w:val="en-US"/>
        </w:rPr>
        <w:t>I</w:t>
      </w:r>
      <w:r>
        <w:rPr>
          <w:b/>
          <w:color w:val="000000"/>
          <w:sz w:val="28"/>
          <w:szCs w:val="28"/>
          <w:highlight w:val="white"/>
        </w:rPr>
        <w:t>.   Организационный мо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ческий настрой учащихся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  <w:lang w:val="en-US"/>
        </w:rPr>
        <w:t>III</w:t>
      </w:r>
      <w:r>
        <w:rPr>
          <w:b/>
          <w:color w:val="000000"/>
          <w:sz w:val="28"/>
          <w:szCs w:val="28"/>
          <w:highlight w:val="white"/>
        </w:rPr>
        <w:t>. С</w:t>
      </w:r>
      <w:r>
        <w:rPr>
          <w:b/>
          <w:sz w:val="28"/>
          <w:szCs w:val="28"/>
          <w:highlight w:val="white"/>
        </w:rPr>
        <w:t>ообщение цели путешествия колобка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lang w:val="en-US"/>
        </w:rPr>
        <w:t>IV</w:t>
      </w:r>
      <w:r>
        <w:rPr>
          <w:b/>
          <w:sz w:val="28"/>
          <w:szCs w:val="28"/>
          <w:highlight w:val="white"/>
        </w:rPr>
        <w:t>. Считаем на полянке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lang w:val="en-US"/>
        </w:rPr>
        <w:t>V</w:t>
      </w:r>
      <w:r>
        <w:rPr>
          <w:b/>
          <w:sz w:val="28"/>
          <w:szCs w:val="28"/>
          <w:highlight w:val="white"/>
        </w:rPr>
        <w:t>.  Прогулка по лесу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  <w:highlight w:val="white"/>
          <w:lang w:val="en-US"/>
        </w:rPr>
        <w:t>VI</w:t>
      </w:r>
      <w:r>
        <w:rPr>
          <w:b/>
          <w:sz w:val="28"/>
          <w:szCs w:val="28"/>
          <w:highlight w:val="white"/>
        </w:rPr>
        <w:t>. Подведение итогов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  <w:highlight w:val="white"/>
          <w:lang w:val="en-US"/>
        </w:rPr>
        <w:t>VI</w:t>
      </w:r>
      <w:r>
        <w:rPr>
          <w:b/>
          <w:sz w:val="28"/>
          <w:szCs w:val="28"/>
          <w:highlight w:val="white"/>
        </w:rPr>
        <w:t>. Рефлексия.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онный мо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звенел звоно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инаем прогулку в ле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 ушки  на  макуш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ки  шире  открыв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ем,  запоминаем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и  минуты  не  теряе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ческий настрой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друг на друга, улыбнитесь, пожелайте успешной работы себе, сосед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необходимо нам для успешной работы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ы должны внимательно слушать, думать и правильно отвечать на вопросы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кажите своей посадкой, что вы готовы работ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  <w:lang w:val="en-US"/>
        </w:rPr>
        <w:t>III</w:t>
      </w:r>
      <w:r>
        <w:rPr>
          <w:b/>
          <w:color w:val="000000"/>
          <w:sz w:val="28"/>
          <w:szCs w:val="28"/>
          <w:highlight w:val="white"/>
        </w:rPr>
        <w:t>. С</w:t>
      </w:r>
      <w:r>
        <w:rPr>
          <w:b/>
          <w:sz w:val="28"/>
          <w:szCs w:val="28"/>
          <w:highlight w:val="white"/>
        </w:rPr>
        <w:t>ообщение цели предстоящей работы.</w:t>
      </w:r>
    </w:p>
    <w:p>
      <w:pPr>
        <w:pStyle w:val="Normal"/>
        <w:autoSpaceDE w:val="false"/>
        <w:spacing w:lineRule="auto" w:line="36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то любит сказ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то любит математик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то любит сказки с математико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те, чему мы учимся на математи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ы учимся считать количество предметов, записывать их цифрами, учимся сравнивать числа, разгадывать математические ребусы, записывать и читать выраж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какие русские народные сказки вы знает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«Репка», «Лисичка – Сестричка и Серый Волк», «Теремок», «Колобок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к как страна Сказок и страна Математика – это близкие подруги, то предлагаю вам русскую народную сказку «Колобок» превратить в сказку математическу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бы поскорее попасть в сказку - вот вам зад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highlight w:val="white"/>
        </w:rPr>
        <w:t>Считаем на полян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называются числа при сложен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называются числа при вычитан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бы узнать на сколько одно число больше или меньше другого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зовите самое маленькое натуральное число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Ты да я, да мы с тобой. Сколько нас? (2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лько орехов в пустом стакане? (Нисколько, нуль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съесть одну сливу, что останется? (Косточка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 кого больше лап: у утки или утенка? (Одинаково, по дв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Сколько хвостов у трех котов? (3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лько ушей у двух мышей? (4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Назовите соседей вторника. (Понедельник, среда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Как называется 5 день недели? (Пятниц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Сколько месяцев в году? (12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кое число следует за числом 7? (8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е число стоит перед числом 9? (8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зовите числа больше 4, но меньше 7. (5,6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зовите числа больше 2, но меньше 5. (3,4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лько дней в недели? (7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! С заданием вы справились и оказались в сказк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highlight w:val="white"/>
          <w:lang w:val="en-US"/>
        </w:rPr>
        <w:t>V</w:t>
      </w:r>
      <w:r>
        <w:rPr>
          <w:b/>
          <w:sz w:val="28"/>
          <w:szCs w:val="28"/>
          <w:highlight w:val="white"/>
        </w:rPr>
        <w:t>.Прогулка по лес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же называется сказка. Хором скажем... ("Колобок"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у, вот мы и снова у сказки в гостя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 не услышит о том в новост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мы и не думали шум созда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будем тихонько страницы лис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яться с героями, пережи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стить, веселиться, о чуде мечт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нимите руки, кто знает эту сказ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вспомним и назовем всех герое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арик, старуха, колобок, волк, заяц, лиса, медве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читайте сколько их? (7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скажи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о встретил колобок раньше других? (зай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встретил колобок позже: медведя или вол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встретил колобок сначала: лису или медвед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встретил колобок последни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ите сказочных персонажей в том порядке, в котором они встретились колобку. Посчитайте их по порядку (первый, второй…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помним начало сказ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6- 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или-были старик со старухой. Вот и просит старик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еки мне, старуха, колоб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уха наскребла муки. Замесила тесто на сметане, скатала колобок. Изжарила его в масле и положила на окно остудиться. А пока колобок остывает, вы ответите на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культминутка  для гл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Быстро поморгать, закрыть глаза и посидеть спокойно, медленно считая до 5. Повторить 4-5 р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репко зажмурить глаза (считать до 3), открыть, посмотреть вдаль (считать до 5). Повторить 4-5 р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ели на места тихо, спинки прямые - за работу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жал наш колобок, да и укатился по дороге циф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нам дорогу написать – правильно цифры в тетради написать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лиграфическая 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Как надо правильно записать в тетрадь  числа от 1 до 10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пишите в тетрадь правильно числа от 1 до 10.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  <w:highlight w:val="white"/>
          <w:u w:val="singl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color w:val="000000"/>
          <w:sz w:val="28"/>
          <w:szCs w:val="28"/>
          <w:highlight w:val="white"/>
          <w:u w:val="single"/>
        </w:rPr>
        <w:t>Работа в тетрад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Я тетрадь свою открою,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 наклонно положу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Я от вас, друзья, не скрою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учку я вот так держу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Сяду прямо, не согнусь,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 работу я берусь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Запишите под диктовку числа через клетку: 10 9 4 5 7 8 6. </w:t>
      </w:r>
    </w:p>
    <w:p>
      <w:pPr>
        <w:pStyle w:val="Normal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пров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вайте поменяемся тетрадями и проверим у соседа, правильно ли он записа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все написал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олобок убежал от деда и бабы в страну Математику. Катится, катит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беда встретил колобок зай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Заяц говорит:</w:t>
        <w:br/>
      </w:r>
      <w:r>
        <w:rPr>
          <w:bCs/>
          <w:sz w:val="28"/>
          <w:szCs w:val="28"/>
        </w:rPr>
        <w:t>«Хорошо поёшь, дружок!</w:t>
        <w:br/>
        <w:t>Если ты решишь задание,</w:t>
        <w:br/>
        <w:t>Я тебя без наказания</w:t>
        <w:br/>
        <w:t>В путь-дорогу снаряжу</w:t>
        <w:br/>
        <w:t>И на волю отпущу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авайте поможем Колобку решить задание Зайца, иначе Заяц может съесть 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Зайц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помните правило сравнения числа и выражения, поставьте знаки « &gt; »,  « &lt; » или « = »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ближе число к 0, тем оно меньше. Чем дальше число от 0, тем оно больш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юбое число больше всех предыдущих и меньше всех последующих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….3              5….9                   1 + 5…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….7             7….7                      4 - 2….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8 больше, чем число 3, так как 8 на числовом луче находится дальше от 0, чем число 3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5 меньше, чем число 7, так как 5 на числовом луче находится ближе к 0, чем число 7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5 меньше, чем число 9, так как 5 на числовом луче находится ближе к 0, чем число 9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7 равно числу 7, так как это два одинаковых числ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 1 и 5 равна 6; число 6 равно числу 6, так как это два одинаковых числ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сть 4 и 2 равна 2; число 2 меньше, чем число 3, так как 2 на числовом луче находится ближе к 0, чем число 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ницы! Всё  верно рассказали и доказали и зайчик отпустил колобка дальше катиться по математической сказ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2895" w:leader="none"/>
          <w:tab w:val="left" w:pos="5430" w:leader="none"/>
          <w:tab w:val="left" w:pos="6735" w:leader="none"/>
          <w:tab w:val="left" w:pos="802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инка-физкультуринка</w:t>
      </w:r>
    </w:p>
    <w:p>
      <w:pPr>
        <w:pStyle w:val="Normal"/>
        <w:tabs>
          <w:tab w:val="clear" w:pos="708"/>
          <w:tab w:val="left" w:pos="1650" w:leader="none"/>
          <w:tab w:val="left" w:pos="2895" w:leader="none"/>
          <w:tab w:val="left" w:pos="5430" w:leader="none"/>
          <w:tab w:val="left" w:pos="6735" w:leader="none"/>
          <w:tab w:val="left" w:pos="8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бок, колобок по дороге  прыг да  скок,</w:t>
      </w:r>
    </w:p>
    <w:p>
      <w:pPr>
        <w:pStyle w:val="Normal"/>
        <w:tabs>
          <w:tab w:val="clear" w:pos="708"/>
          <w:tab w:val="left" w:pos="1650" w:leader="none"/>
          <w:tab w:val="left" w:pos="2895" w:leader="none"/>
          <w:tab w:val="left" w:pos="5430" w:leader="none"/>
          <w:tab w:val="left" w:pos="6735" w:leader="none"/>
          <w:tab w:val="left" w:pos="8025" w:leader="none"/>
        </w:tabs>
        <w:spacing w:lineRule="auto" w:line="360"/>
        <w:rPr/>
      </w:pPr>
      <w:r>
        <w:rPr>
          <w:sz w:val="28"/>
          <w:szCs w:val="28"/>
        </w:rPr>
        <w:t>Бегает, играет, всех нас  развлекает.</w:t>
      </w:r>
    </w:p>
    <w:p>
      <w:pPr>
        <w:pStyle w:val="Normal"/>
        <w:tabs>
          <w:tab w:val="clear" w:pos="708"/>
          <w:tab w:val="left" w:pos="1650" w:leader="none"/>
          <w:tab w:val="left" w:pos="2895" w:leader="none"/>
          <w:tab w:val="left" w:pos="5430" w:leader="none"/>
          <w:tab w:val="left" w:pos="6735" w:leader="none"/>
          <w:tab w:val="left" w:pos="8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вернусь направо, повернусь налево,</w:t>
      </w:r>
    </w:p>
    <w:p>
      <w:pPr>
        <w:pStyle w:val="Normal"/>
        <w:tabs>
          <w:tab w:val="clear" w:pos="708"/>
          <w:tab w:val="left" w:pos="1650" w:leader="none"/>
          <w:tab w:val="left" w:pos="2895" w:leader="none"/>
          <w:tab w:val="left" w:pos="5430" w:leader="none"/>
          <w:tab w:val="left" w:pos="6735" w:leader="none"/>
          <w:tab w:val="left" w:pos="802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лопну в ладошки, посижу  немножко». </w:t>
      </w:r>
      <w:r>
        <w:rPr>
          <w:b/>
          <w:sz w:val="28"/>
          <w:szCs w:val="28"/>
        </w:rPr>
        <w:t>Слайд 12</w:t>
      </w:r>
    </w:p>
    <w:p>
      <w:pPr>
        <w:pStyle w:val="Normal"/>
        <w:tabs>
          <w:tab w:val="clear" w:pos="708"/>
          <w:tab w:val="left" w:pos="1650" w:leader="none"/>
          <w:tab w:val="left" w:pos="2895" w:leader="none"/>
          <w:tab w:val="left" w:pos="5430" w:leader="none"/>
          <w:tab w:val="left" w:pos="6735" w:leader="none"/>
          <w:tab w:val="left" w:pos="8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, вот и докатился Колобок до волка. Волк серьёзный парень, шутить не любит, вот и дал Колобку трудное задание.</w:t>
      </w:r>
    </w:p>
    <w:p>
      <w:pPr>
        <w:pStyle w:val="Normal"/>
        <w:tabs>
          <w:tab w:val="clear" w:pos="708"/>
          <w:tab w:val="left" w:pos="1650" w:leader="none"/>
          <w:tab w:val="left" w:pos="2895" w:leader="none"/>
          <w:tab w:val="left" w:pos="5430" w:leader="none"/>
          <w:tab w:val="left" w:pos="6735" w:leader="none"/>
          <w:tab w:val="left" w:pos="8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жем Колоб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я Волка </w:t>
      </w:r>
    </w:p>
    <w:p>
      <w:pPr>
        <w:pStyle w:val="Normal"/>
        <w:tabs>
          <w:tab w:val="clear" w:pos="708"/>
          <w:tab w:val="left" w:pos="1650" w:leader="none"/>
          <w:tab w:val="left" w:pos="2895" w:leader="none"/>
          <w:tab w:val="left" w:pos="5430" w:leader="none"/>
          <w:tab w:val="left" w:pos="6735" w:leader="none"/>
          <w:tab w:val="left" w:pos="8025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Решение примеров с комментированием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650" w:leader="none"/>
          <w:tab w:val="left" w:pos="2895" w:leader="none"/>
          <w:tab w:val="left" w:pos="5430" w:leader="none"/>
          <w:tab w:val="left" w:pos="6735" w:leader="none"/>
          <w:tab w:val="left" w:pos="802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 доски решают 3 человека.</w:t>
      </w:r>
    </w:p>
    <w:p>
      <w:pPr>
        <w:pStyle w:val="Normal"/>
        <w:tabs>
          <w:tab w:val="clear" w:pos="708"/>
          <w:tab w:val="left" w:pos="1650" w:leader="none"/>
          <w:tab w:val="left" w:pos="2895" w:leader="none"/>
          <w:tab w:val="left" w:pos="5430" w:leader="none"/>
          <w:tab w:val="left" w:pos="6735" w:leader="none"/>
          <w:tab w:val="left" w:pos="802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tabs>
          <w:tab w:val="clear" w:pos="708"/>
          <w:tab w:val="left" w:pos="1650" w:leader="none"/>
          <w:tab w:val="left" w:pos="2895" w:leader="none"/>
          <w:tab w:val="left" w:pos="5430" w:leader="none"/>
          <w:tab w:val="left" w:pos="6735" w:leader="none"/>
          <w:tab w:val="left" w:pos="802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– 4 + 2 =         9 – 4 + 3 =         2 + 0 + 5=             </w:t>
      </w:r>
    </w:p>
    <w:p>
      <w:pPr>
        <w:pStyle w:val="Normal"/>
        <w:tabs>
          <w:tab w:val="clear" w:pos="708"/>
          <w:tab w:val="left" w:pos="1650" w:leader="none"/>
          <w:tab w:val="left" w:pos="2895" w:leader="none"/>
          <w:tab w:val="left" w:pos="5430" w:leader="none"/>
          <w:tab w:val="left" w:pos="6735" w:leader="none"/>
          <w:tab w:val="left" w:pos="802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 + 2 – 3 =        5 + 2 – 6 =          5 – 5 + 1 =              </w:t>
      </w:r>
    </w:p>
    <w:p>
      <w:pPr>
        <w:pStyle w:val="Normal"/>
        <w:tabs>
          <w:tab w:val="clear" w:pos="708"/>
          <w:tab w:val="left" w:pos="1650" w:leader="none"/>
          <w:tab w:val="left" w:pos="2895" w:leader="none"/>
          <w:tab w:val="left" w:pos="5430" w:leader="none"/>
          <w:tab w:val="left" w:pos="6735" w:leader="none"/>
          <w:tab w:val="left" w:pos="80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 мы примеры, помогли колоб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к и отпустил Колоб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ш Колобок дальше в путь отправился, а навстречу ему … Медведь и давай сходу реветь. Решай, мои задачки, а то съ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я Медвед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ёс я из леса 3 бочонка мёда, а потом еще 2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колько бочонков у меня стало? (5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пишите равенство в тетрадь, прочитайте разными способами данное выраже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+3=7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сумма 4 и 3 равна 7;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первое слагаемое 4, второе слагаемое 3, сумма равна 7;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4 плюс 3 равно 7;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4 увеличить на 3 получится 7;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4 прибавить 3 равно 7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спомните состав числа 9. Запишем на планш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 – это 6 и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- это 5 и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– это 8 и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– это 3 и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– это 1 и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– это 2 и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проверка по слайд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– это 6 и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- это 5 и 4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– это 7  и 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– это 3 и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– это 4 и 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– это 8 и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шил колобок  задание медведя  и покатился  дальше, только его Миша и вид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л наш колобок  и решил он отдохн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и мы отдохнём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  </w:t>
      </w:r>
      <w:r>
        <w:rPr>
          <w:b/>
          <w:color w:val="000000"/>
          <w:sz w:val="28"/>
          <w:szCs w:val="28"/>
          <w:highlight w:val="white"/>
        </w:rPr>
        <w:t>Разминка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елки утром рано встали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есело в лесу играли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highlight w:val="white"/>
        </w:rPr>
        <w:t>По дорожкам скок – скок - прыг!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то к зарядке не привык? (прыгаем на месте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от и рысь идет по лесу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то там скачет, интересно? (ходьба на месте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Чтоб ответить на вопрос,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янет рысонька свой нос. (потянулись,  руки вперед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о бельчата быстро скачут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ак же может быть иначе? (прыгаем на месте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ренировки помогают!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 бельчата убегают. (бегаем на месте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от рысь голодная (ходьба на месте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лядит в небо холодное (потянулись,  руки вверх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яжело вздыхает, (глубоко вдохнули и выдохнули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highlight w:val="white"/>
        </w:rPr>
        <w:t>Садится, отдыхает.  (дети садятся за парты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Какие животные встретились нам в лес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ас хорошая память, вы быстро решаете  примеры, а вот как вы справитесь с задач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 человек у дос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бок от медведя укатился, а вот к лисе то, прикати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ешила лиса замучить колобка. Пока он не решит задачи не отпустит е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стно.</w:t>
      </w:r>
      <w:r>
        <w:rPr>
          <w:sz w:val="28"/>
          <w:szCs w:val="28"/>
        </w:rPr>
        <w:t xml:space="preserve"> В одном пучке 5 морковок, а в другом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сколько во втором пучке морковок меньше, чем в перв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правилом пользова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-4=1(м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на 1 морков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рёжа решил 4 примера, а Лена на 3 примера меньше. Сколько примеров решила Лен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чём говорится в задаче? Назови условие и вопрос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это вид задачи? (на разностное сравнен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колько отрезков нужно начертить?(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чему? (Так как две величины сравниваю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ы к задач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данные нужны, чтобы ответить на поставленный вопро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пишите выражение. Чему равно его значени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дети записывают самостоятельно в тетрадь, один учащийся комментирует у дос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-3=1 (п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1 прим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верка решения задач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ветке сидело 5 воробьев, 3 ещё прилетело. Сколько воробьев стало  на ветк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ём говорится в задаче? Назови условие и вопрос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отрезков нужно начертить?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пишите равенство, прочитайте разными способами данное выражени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+ 3 = 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5 плюс 3  равно 8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5 увеличить  на 3, получится 8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вое слагаемое 5, второе слагаемое.  Чему равна сум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 пяти прибавить три получится восем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олодцы! Помогли колобку, не съела его ли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бку понравилось в стране Математика. Он решил остаться в этой стране, чтобы стать великим математиком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  <w:highlight w:val="white"/>
          <w:lang w:val="en-US"/>
        </w:rPr>
        <w:t>V</w:t>
      </w:r>
      <w:r>
        <w:rPr>
          <w:b/>
          <w:sz w:val="28"/>
          <w:szCs w:val="28"/>
          <w:highlight w:val="white"/>
        </w:rPr>
        <w:t>. 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ебята, получилась у нас сказ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повторяли? Для чего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яли состав чисел; вспоминали, как сравниваются числа, учились правильно находить сложение и вычитание чис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 числа нужно хорошо знать для того, чтобы не ошибиться при сложении и вычитании чисе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lang w:val="en-US"/>
        </w:rPr>
        <w:t>VI</w:t>
      </w:r>
      <w:r>
        <w:rPr>
          <w:b/>
          <w:sz w:val="28"/>
          <w:szCs w:val="28"/>
          <w:highlight w:val="white"/>
        </w:rPr>
        <w:t>. Рефлекс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наша сказка новая, современная. В ней все сказочные герои добрые. Я хочу, чтобы наше занятие запомнилось вам надолго. Чтобы вы росли добрыми, умными и на память мне хочется вам вручить главного героя нашей сказки-колоб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сегодня были внимательны, умны, смекалисты. За это колобок говорит: «Молодцы, спасибо!»</w:t>
      </w:r>
    </w:p>
    <w:p>
      <w:pPr>
        <w:pStyle w:val="P10"/>
        <w:rPr/>
      </w:pPr>
      <w:r>
        <w:rPr/>
        <w:t>Давайте в заключение нашего урока проведём праздничный салют.</w:t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  <w:t xml:space="preserve">На слово «красный» — хлопаю все девочки. </w:t>
      </w:r>
    </w:p>
    <w:p>
      <w:pPr>
        <w:pStyle w:val="P10"/>
        <w:rPr/>
      </w:pPr>
      <w:r>
        <w:rPr/>
        <w:t>На слово «жёлтый» — хлопают все мальчики.</w:t>
      </w:r>
    </w:p>
    <w:p>
      <w:pPr>
        <w:pStyle w:val="P10"/>
        <w:rPr/>
      </w:pPr>
      <w:r>
        <w:rPr/>
        <w:t xml:space="preserve">И на слово «Зелёный» — хлопаем все дружно. </w:t>
      </w:r>
    </w:p>
    <w:p>
      <w:pPr>
        <w:pStyle w:val="P10"/>
        <w:rPr/>
      </w:pPr>
      <w:r>
        <w:rPr/>
        <w:t xml:space="preserve">Итак:  </w:t>
      </w:r>
    </w:p>
    <w:p>
      <w:pPr>
        <w:pStyle w:val="P10"/>
        <w:rPr/>
      </w:pPr>
      <w:r>
        <w:rPr/>
        <w:t xml:space="preserve">  </w:t>
      </w:r>
      <w:r>
        <w:rPr/>
        <w:t>«Красный» — хлопают девочки.</w:t>
      </w:r>
    </w:p>
    <w:p>
      <w:pPr>
        <w:pStyle w:val="P10"/>
        <w:rPr/>
      </w:pPr>
      <w:r>
        <w:rPr/>
        <w:t xml:space="preserve">  </w:t>
      </w:r>
      <w:r>
        <w:rPr/>
        <w:t>«Жёлтый» — хлопают мальчики.</w:t>
      </w:r>
    </w:p>
    <w:p>
      <w:pPr>
        <w:pStyle w:val="P10"/>
        <w:rPr/>
      </w:pPr>
      <w:r>
        <w:rPr/>
        <w:t xml:space="preserve">  </w:t>
      </w:r>
      <w:r>
        <w:rPr/>
        <w:t>«Зелёный» — хлопают все вместе.</w:t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</w:r>
    </w:p>
    <w:p>
      <w:pPr>
        <w:pStyle w:val="P10"/>
        <w:rPr/>
      </w:pPr>
      <w:r>
        <w:rPr/>
        <w:t xml:space="preserve">Литература: 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</w:rPr>
        <w:t>1.Рудницкая В.Н. «Математика» 1 классМ., Омега, 2001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widowControl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47:00Z</dcterms:created>
  <dc:creator>1</dc:creator>
  <dc:description/>
  <cp:keywords/>
  <dc:language>en-US</dc:language>
  <cp:lastModifiedBy>   </cp:lastModifiedBy>
  <cp:lastPrinted>2013-08-19T14:36:00Z</cp:lastPrinted>
  <dcterms:modified xsi:type="dcterms:W3CDTF">2013-08-19T10:37:00Z</dcterms:modified>
  <cp:revision>14</cp:revision>
  <dc:subject/>
  <dc:title/>
</cp:coreProperties>
</file>