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ль: Резникова М.В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рок по изобразительному искусству в 1 класс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 урока: Необычный дом для себя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>Цель. Активизировать творческое воображение дете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Задачи: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32"/>
          <w:szCs w:val="32"/>
        </w:rPr>
        <w:t>развивать навык размещения изображения в зависимости от формата листа;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32"/>
          <w:szCs w:val="32"/>
        </w:rPr>
        <w:t>закрепить способы элементарного изображения пространства в рисунке;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32"/>
          <w:szCs w:val="32"/>
        </w:rPr>
        <w:t>продолжить формировать общеучебные графические умения и навыки;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32"/>
          <w:szCs w:val="32"/>
        </w:rPr>
        <w:t>расширять кругозор детей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строить детей на творческий поиск.</w:t>
      </w:r>
    </w:p>
    <w:p>
      <w:pPr>
        <w:pStyle w:val="Normal"/>
        <w:ind w:left="18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териалы к уроку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учителя: иллюстрации домов к сказкам, рисунки детей, фотография города Петры, сказки «Теремок», «Рукавица», музыка Моцарт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учащихся: художественные материалы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д урока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Проверка организации рабочего мес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седа начинается с вопроса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Учитель.</w:t>
      </w:r>
    </w:p>
    <w:p>
      <w:pPr>
        <w:pStyle w:val="Normal"/>
        <w:ind w:left="360" w:firstLine="34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Что такое дом?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32"/>
          <w:szCs w:val="32"/>
        </w:rPr>
        <w:t xml:space="preserve">(Это жилое здание, своё жильё, место где живут люди). </w:t>
      </w:r>
    </w:p>
    <w:p>
      <w:pPr>
        <w:pStyle w:val="Normal"/>
        <w:ind w:left="360" w:firstLine="34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Согласитесь, что дома бывают разные. Есть обычные дома, есть необычные. </w:t>
      </w:r>
    </w:p>
    <w:p>
      <w:pPr>
        <w:pStyle w:val="Normal"/>
        <w:ind w:left="360" w:firstLine="34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ие дома можно назвать обычными, какие необычными?</w:t>
      </w:r>
    </w:p>
    <w:p>
      <w:pPr>
        <w:pStyle w:val="Normal"/>
        <w:ind w:left="360" w:firstLine="34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Те, которые выделяются формой, материалом, размером).</w:t>
      </w:r>
    </w:p>
    <w:p>
      <w:pPr>
        <w:pStyle w:val="Normal"/>
        <w:ind w:left="360" w:firstLine="34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емонстрация необычных домов древности (город Петра), сказка «Теремок» как пример обычного дома, сказка «Рукавица» - необычного дома.</w:t>
      </w:r>
    </w:p>
    <w:p>
      <w:pPr>
        <w:pStyle w:val="Normal"/>
        <w:ind w:left="360" w:firstLine="34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суждение иллюстраций необычных домов к сказкам, стихам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 Практическая часть.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Учитель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Изображение дома на листе должно быть крупным, выбирайте яркие краски. Дом не должен выглядеть «одиноким» на листе бумаги. Не забудьте создать фон. Помните, что ближние предметы изображаются ближе к нижнему краю листа. Они будут загораживать дальние предметы.</w:t>
      </w:r>
    </w:p>
    <w:p>
      <w:pPr>
        <w:pStyle w:val="Normal"/>
        <w:ind w:left="360" w:firstLine="34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время практической части звучит музыка Моцарт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Подведение итогов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товые работы вывешиваются на доску, обсуждаютс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Уборка рабочего мест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9:00Z</dcterms:created>
  <dc:creator>User</dc:creator>
  <dc:description/>
  <cp:keywords/>
  <dc:language>en-US</dc:language>
  <cp:lastModifiedBy>КАБ_44</cp:lastModifiedBy>
  <cp:lastPrinted>2006-05-31T00:23:00Z</cp:lastPrinted>
  <dcterms:modified xsi:type="dcterms:W3CDTF">2013-06-03T06:13:00Z</dcterms:modified>
  <cp:revision>6</cp:revision>
  <dc:subject/>
  <dc:title>Ориентирование</dc:title>
</cp:coreProperties>
</file>