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уровня мотивации младших школьников к изучению английского языка средствами УМК сер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>» для 2 класс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риянова Ирина Иван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СОШ №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на иностранном языке играет важную роль в формирования личности современного человека. При этом успешность и результат данной деятельности напрямую зависят от личной заинтересованности и мотивов участников образовательного процесса. Так как к изучению иностранного языка школьники приступают со второго класса начальной школы важно пробудить их интерес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, культуре, искусству, нравам, обычаям, традициям, укладу повседневной жизни жителей другой страны с первых уроках, создать у них положительную мотив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ов учения предполагает создание определенных условий, при которых возникают внутренние побуждения (потребности, цели, стремления, желания) к учению и осознание их учащимся. Роль учителя при этом заключается в стимулировании развития мотивационной сферы учащегося системой продуманных прие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сихологические особенности младшего школьного возраста, среди форм стимулирования активной деятельности учащихся можно выделить дидактические игры и упражнения, а так же использование песен, стихов, рифмовок как наиболее эффективные средства повышения интереса к изучению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нструментом для формирования положительной мотивации школьников является учебно-методический комплект, построенный на единой авторской концепции, направленный на развитие личности ребенка и соответствующий желаниям и возможностям младших школьников. Одним из перспективных изданий в данном контексте является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, содержащий широкий спектр игр и заданий творческого характера, способствующих развитию мотивационной сферы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является универсальным средством, позволяющим учителю превратить процесс активизации лексического и грамматического материала, развития навыков и умений всех видов речевой деятельности в увлекательное и любимое детьми занятие. В ходе игр на уроке иностранного языка отрабатывается произношение, развиваются творческие и мыслительные способности ребенка. Обучающие игры в УМК «FORWARD» для второго класса помогают сделать процесс обучения иностранному языку интересным и увлекательным, создать атмосферу, способствующую раскрепощению, снятию языкового барьера и напряжения. Посредствам игры развивается наблюдательность, активность, внимание и самостоятельность. Кроме того, игровые формы работы позволяют поднять самооценку младших школьников, а так же снять усталость. Чувство равенства, ощущение посильности заданий дают возможность даже слабоуспевающим учащимся включиться в работу, что благотворно сказывается на результатах обучения. В любой вид деятельности на уроке можно внести элемент игры, и тогда каждое занятие приобретает увлекательную форму. Именно игра является одним из сильных мотивов при обучении иностранному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 для второго класса представлены такие виды обучающих игр как: настольные игры (учащиеся бросают кубик и передвигают фишки по предложенному в учебнике игровому полю, отвечая на вопросы/выполняя задания); игры с мячом (учитель бросает мяч учащимся по очереди, побуждая учащихся называть изученные слова); «пантомима» (учащимся предлагается изобразить действия/предметы/животных); команды (отдают команды/выполняют команды); «лото»; «угадай-ка» (угадывают какая карточка у одноклассника/какой рисунок понравился однокласснику). В рабочей тетради представлено большое количество кроссвордов различного вида, а так же упражнений, в которых предлагается нарисовать или раскрасить рисунок. Задания такого типа неизменно вызывают интерес учащихся, стимулируют развитие воображения и способствуют закреплению изученных речевых образц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гры в учебном процессе обладают большим потенциалом для формирования и активизации у младших школьников творческих, мыслительных и познавательных умений и навыков. Игровая деятельность помогает снять трудности, связанные с формированием коммуникативной компетенции, не вызывая у учащихся негативных ощу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е песен, рифмовок и стихов является еще одним средством повышения мотивации учащихся. Изучение стихотворных и песенных материалов на иностранном языке способствует совершенствованию навыков произношения, артикуляции и интонации, обогащает словарный запас и стимулирует монологические и диалогические высказывания, развивает как подготовленную, так и спонтанную ре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К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для второго класса содержатся такие песни как «Моя семья», «Слушай!», «Ты можешь раскрасить радугу?», «В ванной паук», «Моя ярко-красная шапочка», «Песенка робота», «Ферма старика Макдональда», а так же стихи и рифмовки, позволяющие прочно запомнить лексику и грамматические конструкции и использовать их в повседневной практике. Кроме того, этот вид речевого общения воздействует на чувства и эмоции второклассников, помогает сделать урок более увлекательным, снять усталость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со стихами, рифмовками и песнями является эффективным средством изучения и активизации учебного материала, развития памяти, внимания и творческой активности учащихся, воспитывает чувства толерантности и уважения к культуре стран изучаемого язы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учебного года, хочется отметить, что второклассники, обучающиеся по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роявляют живой интерес к изучению иностранного языка, демонстрируют активность на уроках и имеют  достаточно высокие результаты в освоении учебной программы по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20:00Z</dcterms:created>
  <dc:creator>Пользователь</dc:creator>
  <dc:description/>
  <dc:language>en-US</dc:language>
  <cp:lastModifiedBy>Пользователь</cp:lastModifiedBy>
  <dcterms:modified xsi:type="dcterms:W3CDTF">2014-04-19T17:20:00Z</dcterms:modified>
  <cp:revision>2</cp:revision>
  <dc:subject/>
  <dc:title/>
</cp:coreProperties>
</file>