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Закрепление темы "Вычитание и сложение многозначных чисел", 4-й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авило сложения и вычитания многозначных чисе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умерации многозначных чисел: чтение, запись, сравнение, представление в виде суммы разрядных слагаем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способность к сложению и вычитанию многозначных чисел при работе в пар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коллективизма, взаимопомощи, дружб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бережное отношение к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диозапись музыки, слайды с записью фрагментов заданий, пейзажные зарисов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урок.</w:t>
        <w:br/>
        <w:t>Он пойдет ребятам впрок.</w:t>
        <w:br/>
        <w:t xml:space="preserve">Постарайтесь все понять </w:t>
        <w:br/>
        <w:t>Будем правильно счит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верка домашне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тный сч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читайте числа записанные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35     9000     333     16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в порядке возрастания.</w:t>
        <w:br/>
        <w:t>Прочитайте в порядке убывания.</w:t>
        <w:br/>
        <w:t>Почему может «лишним» число 9000? (круглое)</w:t>
        <w:br/>
        <w:t>Число 333? (самое маленькое, одинаковыми цифрами)</w:t>
        <w:br/>
        <w:t>Число 16002? (самое большое)</w:t>
        <w:br/>
        <w:t>Еще чем интересны эти числа? (сумма всех цифр равна 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и задачу: «Длина прыжка кенгуру 10 метров. Какое расстояние преодолевает кенгуру, сделав 23 прыжка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и урав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00 : Х =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авните чи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987 * 99897</w:t>
        <w:br/>
        <w:t>301001 * 301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шите приме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5 + 286 =   </w:t>
        <w:br/>
        <w:t>727 – 458 =</w:t>
        <w:br/>
        <w:t>554 + 196 =</w:t>
        <w:br/>
        <w:t>512 – 246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 Актуализация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значения выражений и расшифруйте слово.</w:t>
        <w:br/>
        <w:t>Работа по группам. Каждая группа получает по 2 выра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айд 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повсюду.</w:t>
        <w:br/>
        <w:t>Глазом только поведешь,</w:t>
        <w:br/>
        <w:t>И примеров сразу уйму</w:t>
        <w:br/>
        <w:t>Ты вокруг себя найдеш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аботу будем выполнять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– Отгадайте слово. Выполнит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роверка в каждой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зывают ответы (333, 8197, 912, 4926, 618, 616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ите числа в порядке возрастания и вы сможете прочитать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лово у вас получилось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занимается эколог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колог – человек, не допускающий загрязнения окружающей среды. Следит за тем, чтобы не нарушались экологические зако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– наука о нашем общем доме и о законах, по которым мы жив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изкультминутка для гл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од му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 – сидя, откинувшись на спинку стула, крепко зажмурить глаза, затем открыть глаза. Повторить 4 раза.</w:t>
        <w:br/>
        <w:t>2. И.п. – сидя, поднять глаза вверх, сделать глубокий вдох – опустить глаза вниз – сделать глубокий выдох. Повторить 4-5 раз.</w:t>
        <w:br/>
        <w:t>3. И.п. – сидя, поднять глаза вверх, сделать ими круговые движения по часовой стрелке. Повторить 5-6 раз.</w:t>
        <w:br/>
        <w:t>4. И.п. – закрыть глаза, сильно напрягая глазные мышцы. Затем раскрыть, расслабив мышцы глаз, посмотреть вдаль. Повторить 4-5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 Работа по учебн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 Итог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закрепили и повторили на сегодняшнем уроке?</w:t>
        <w:br/>
        <w:t>– Что понравилось? Что вызвало трудности?</w:t>
        <w:br/>
        <w:t>– Какой вред природе может нанести человек своей деятельностью?</w:t>
        <w:br/>
        <w:t>– Можете ли вы сегодня собой гордиться?</w:t>
        <w:br/>
        <w:t>– На уроке вы работали дружно, организовано. Показали, что учебный материал в целом вами усвоен.  Спасибо за ур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 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4, 32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6366/pril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9:00Z</dcterms:created>
  <dc:creator>Admin</dc:creator>
  <dc:description/>
  <dc:language>en-US</dc:language>
  <cp:lastModifiedBy>Admin</cp:lastModifiedBy>
  <dcterms:modified xsi:type="dcterms:W3CDTF">2014-04-15T05:30:00Z</dcterms:modified>
  <cp:revision>1</cp:revision>
  <dc:subject/>
  <dc:title/>
</cp:coreProperties>
</file>