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оспитываем трудолюбие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 Само  воспитание, если  оно  желает  счастья  человеку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лжно  воспитывать  его  не  для  счастья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  приготовлять  к  труду  жизн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К. Д.Ушин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чень  важно  уже  в  младшем  школьном  возрасте  воспитывать  трудолюбие, укреплять  волевые  качества  ребенка, развивать  умение  преодолевать  собственную  л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Ребенок, не подготовленный  к  труду, неизбежно  встретится  с    трудностями  в  школе  не  по  причине  слабых  умственных  способностей, а    из – за  недостатка  волевых  каче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Основная  задача  семьи  в  трудовом  воспитании  ребенка – так  организовать  уклад  жизни    семьи, деятельность  ребенка  в  семье, чтобы  самостоятельный  труд  оказывал  максимальное  воспитательное  воздействие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Анкета  для  родителей </w:t>
      </w:r>
    </w:p>
    <w:p>
      <w:pPr>
        <w:pStyle w:val="Normal"/>
        <w:rPr/>
      </w:pPr>
      <w:r>
        <w:rPr/>
        <w:t>« Трудовая  деятельность  ребенка».</w:t>
      </w:r>
    </w:p>
    <w:p>
      <w:pPr>
        <w:pStyle w:val="Normal"/>
        <w:rPr/>
      </w:pPr>
      <w:r>
        <w:rPr/>
        <w:t>1.Распределены  ли  трудовые  обязанности  по  обслуживанию  семьи? ( да, нет)</w:t>
      </w:r>
    </w:p>
    <w:p>
      <w:pPr>
        <w:pStyle w:val="Normal"/>
        <w:rPr/>
      </w:pPr>
      <w:r>
        <w:rPr/>
        <w:t>2.Имеет  ли  ребенок  трудовые  обязанности  в  семье? ( да, нет, постоянные, эпизодические)</w:t>
      </w:r>
    </w:p>
    <w:p>
      <w:pPr>
        <w:pStyle w:val="Normal"/>
        <w:rPr/>
      </w:pPr>
      <w:r>
        <w:rPr/>
        <w:t>3.Как относится к их выполнению ребенок? (выполняет охотно,  пассивен, уклоняется)</w:t>
      </w:r>
    </w:p>
    <w:p>
      <w:pPr>
        <w:pStyle w:val="Normal"/>
        <w:rPr/>
      </w:pPr>
      <w:r>
        <w:rPr/>
        <w:t>4.Поощряете ли ребенка за выполнение трудовых поручений? (да, нет,  иногда)</w:t>
      </w:r>
    </w:p>
    <w:p>
      <w:pPr>
        <w:pStyle w:val="Normal"/>
        <w:rPr/>
      </w:pPr>
      <w:r>
        <w:rPr/>
        <w:t>5.Наказываете ли за невыполнение? (да, нет, иногда)</w:t>
      </w:r>
    </w:p>
    <w:p>
      <w:pPr>
        <w:pStyle w:val="Normal"/>
        <w:rPr/>
      </w:pPr>
      <w:r>
        <w:rPr/>
        <w:t>6.Привлекаете ли ребенка  к совместной работе? (да, нет, иногда)</w:t>
      </w:r>
    </w:p>
    <w:p>
      <w:pPr>
        <w:pStyle w:val="Normal"/>
        <w:rPr/>
      </w:pPr>
      <w:r>
        <w:rPr/>
        <w:t>7.Есть ли в семье разногласия во взглядах на трудовое воспитание ребенка? (да, нет, иногда)</w:t>
      </w:r>
    </w:p>
    <w:p>
      <w:pPr>
        <w:pStyle w:val="Normal"/>
        <w:rPr/>
      </w:pPr>
      <w:r>
        <w:rPr/>
        <w:t>8.Знает ли ребенок об этих разногласиях? (да, нет, иногда)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  проблемных  ситуац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Вы  поручили  своему  ребенку  поливать  комнатные  растения, а  где – то  через  недельку  обнаружили,  что  ваши  зеленые  друзья  находятся  в  плачевном  состоянии. И, в  сердцах  выругав ребенка, а  то  и шлепнув  его, вы решаете  уже  самостоятельно  следить  за  столь милыми  вашему  сердцу  геранью  и  фикус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В  обед  вы,  опаздывая на работу, попросили вашу дочь вымыть посуду. А  вернувшись  домой, обнаружили, что хотя посуда и вымыта, но, к сожалению, так, что «перемыв» ее неизбежен. И в сердцах бросили : « Такую мелочь тебе доверила, а ты этого  не смогла сделать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Во время подготовки к приему гостей вы поручили своему сыну начистить картошку для салата. Все остальные компоненты уже готовы, а вы с нарастающим нетерпением начинаете посматривать на пыхтящего с ножом в руках ребенка, а в конце концов, не выдержав, отбираете у него « инструмент и материал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В восторге от  того, что  ваш ребенок довольно охотно выполняет текущую уборку квартиры – подметает пол, вытирает  пыль, вы заодно поручаете ему еще с 10 таких же несложных (с вашей точки зрения) поручений. А через неделю с изумлением обнаруживаете мусор на полу и пыль по всем углам. Новые же ваши поручения находятся в положении «не  прикладая ру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Готовых  рецептов  в  воспитании  у  детей  трудолюбия  нет. В  каждой  семье  этот  вопрос  решается   по – своему, но  главная  непростая  задача  состоит  в  том, чтобы  воспитание  шло  через  доброту, взаимопонимание, терпение  и  терпим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ните  простые  правила  семейной  педагоги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когда  не  давать  себе  распускаться, ворчать, ругаться, бранить  друг  друга  и  р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бывать  плохое  сразу, помнить  хорошее  всег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черкивать  в  поведении  детей  не  плохие, а  хорошие  стороны, их  успехи, активнее  подчеркивать  желание  стать  луч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рошо  воспитывать  на  положительном, вовлекать  детей  в  полезную  деятель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 давать  возможности  ребенку  проявлять  плохое, почаще  говорить:  « Так  взрослые  люди  себя  не  ведут! Вот  этого  я  никак  от  тебя  не  мог  ожидать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азывать ребенку. какой вред  он наносит себе и другим своими отрицательными  поступ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говаривать с ним целесообразно как со взрослым: серьезно, уважительно, глубоко  мотивировано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5:50:00Z</dcterms:created>
  <dc:creator>Пользователь</dc:creator>
  <dc:description/>
  <cp:keywords/>
  <dc:language>en-US</dc:language>
  <cp:lastModifiedBy>Пользователь</cp:lastModifiedBy>
  <dcterms:modified xsi:type="dcterms:W3CDTF">2012-11-21T15:51:00Z</dcterms:modified>
  <cp:revision>2</cp:revision>
  <dc:subject/>
  <dc:title>Воспитываем трудолюбие</dc:title>
</cp:coreProperties>
</file>