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онтрольная для 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Что выросло, то выросло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аточно ли вы терпеливы и упорны в воспитании ребенка? Воспитываете ли вы его с любовью? Умеете ли понять его психику? На эти вопросы, надеемся, вам поможет ответить этот те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ть ли у вашего ребенка детская комн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– 5 очков, нет –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деляете ли вы ребенку внимание каждый д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– 5, нет –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рпеливы ли вы когда он капризничает, плохо е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– 5, иногда – 3, никогда –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ете ли вы прощать своему ребенку маленькие шалости? Да –5, иногда – 3, никогда –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ьзуетесь ли вы телесными наказани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, часто – 1, иногда – 3, принципиально нет – 5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тели ли бы вы, чтобы ваш ребенок во всем с вами дели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– 1, иногда – 3, не хочу – 5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 ребенок послуш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–5, иногда – 3, нет –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ы что – то запрещаете ребенку, объясняете ли вы причину запрет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всегда – 5, иногда – 3, нет –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уете ли вы от ребенка всех обязанностей, которые, вы считаете, он должен выполн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да - 5, иногда – 3, нет –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едите ли вы за специальной педагогической литературой? Да –5, иногда – 3, нет –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подсчитайте набранные 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до 23 оч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имся, что вы неверно воспитываете своих детей. И чем меньше вы набрали очков, тем в большей степени это проявляется. Если вы в ближайшее время коренным образом не измените методы своего воспитания, вполне может случиться, что ваш ребенок огорчит, будет постоянно огорчать вас или замк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о 37 оч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ши взгляды на воспитание в основном правильны. Тем не менее вам, вероятно, необходимо постоянно проявлять большую заботу о ребенке. В противном случае у вас в конце концов возникнут проблемы в отношениях с ваши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8 до 50 оч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 заслуживаете большой благодарности, признания как способный воспитатель. У вас достаточно терпения, упорства и любви к ребенку. А это так важно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46:00Z</dcterms:created>
  <dc:creator>Ларина</dc:creator>
  <dc:description/>
  <cp:keywords/>
  <dc:language>en-US</dc:language>
  <cp:lastModifiedBy>User</cp:lastModifiedBy>
  <cp:lastPrinted>2008-10-05T12:20:00Z</cp:lastPrinted>
  <dcterms:modified xsi:type="dcterms:W3CDTF">2013-04-19T08:31:00Z</dcterms:modified>
  <cp:revision>5</cp:revision>
  <dc:subject/>
  <dc:title>Контрольная для взрослых</dc:title>
</cp:coreProperties>
</file>