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0"/>
        <w:gridCol w:w="993"/>
        <w:gridCol w:w="779"/>
        <w:gridCol w:w="2973"/>
        <w:gridCol w:w="1269"/>
        <w:gridCol w:w="1424"/>
        <w:gridCol w:w="2003"/>
        <w:gridCol w:w="1134"/>
        <w:gridCol w:w="1134"/>
      </w:tblGrid>
      <w:tr>
        <w:trPr/>
        <w:tc>
          <w:tcPr>
            <w:tcW w:w="1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ендарно — тематическое планирование по истор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8 специальный (коррекционный) класс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вид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ый результат обучения (ЗУН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п связ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 виды контрол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путствующее повтор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-тиров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-ное управление при Иване </w:t>
            </w: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истему государственного управления. Уметь рассказать о составе Боярской думы, о причинах формирования постоянного войс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осковского кня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ение государства при Василии </w:t>
            </w: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причинах политики по объединению русских земель в единое государство. Уметь рассказать о присоединении к Московскому княжеству Пскова, Смоленска и Рязан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государственного управления Московского кня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православная церковь в Российском государ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хему церковного управления. Уметь рассказать о том, как осуществлялось управление Русской православной церковь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хе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РПЦ в становлении Россий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арь Иван </w:t>
            </w:r>
            <w:r>
              <w:rPr>
                <w:lang w:val="en-US"/>
              </w:rPr>
              <w:t xml:space="preserve">IV </w:t>
            </w:r>
            <w:r>
              <w:rPr/>
              <w:t>Гроз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хему государственного управления царя. Уметь рассказать о новых законах, принятых Иваном Грозным и записанных в Судебник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пек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литика Ивана </w:t>
            </w: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ичнина Ивана Гроз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образования опричнины. Уметь рассказать о средствах борьбы царя с боярами, о вреде, который нанесли опричники стран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государственного управления Ивана Гроз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оединение к Российскому государству Поволж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значение присоединения к Российскому государству Казанского и Астраханского ханств. Уметь рассказать об укреплении восточных границ Росс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ц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орение Сиби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присоединения к Руси территории Сибири. Уметь рассказать о завоевании Сибирских земель Ермако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Ивана Гроз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цкие поселения на Ур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 людей во время правления Ивана Гроз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какие сословия проживали в Российском государстве, их образ жизни. Уметь описать быт в богатых домах и крестьянской изб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ловия в Российском государ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– столица Россий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ичины особого украшения столицы архитектурными объектами. Уметь рассказать о достопримечательностях столицы того времени и сравнить с современной Москвой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троительства Московского Кр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Афанасия Никитина в Инд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торговых отношений Российского государства с восточными странами. Уметь рассказать о путешествии Афанасия Никитина в Индию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олитика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й шёлковый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й иконописец Андрей Рублё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произведений искусства для человечества. Уметь рассказать о творчестве иконописц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-а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авославия для развития искусств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печатник Иван Фё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распространения книгопечатания для населения России. Уметь рассказать как создавались первые печатные книги и какими они был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-а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укопис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ление Бориса Году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избрания Земским собором царём Бориса Годунова. Уметь рассказать о том, что полезного для России сделал новый цар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опричнины разорени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ут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, что послужило причиной Смутного времени. Уметь рассказать о фактах пагубного воздействия борьбы за царский трон для Росси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и внешняя политика Год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бождение страны от иноземных захват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, что называют Семибоярщиной. Уметь рассказать о народном ополчении, его организаторах и его значении для страны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смут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ройденного по теме: Россия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истеме государственного управления Росси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. Уметь рассказать об основных важных для страны событиях 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</w:t>
            </w:r>
          </w:p>
          <w:p>
            <w:pPr>
              <w:pStyle w:val="Normal"/>
              <w:snapToGrid w:val="false"/>
              <w:rPr/>
            </w:pPr>
            <w:r>
              <w:rPr/>
              <w:t>фия, литера-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и внутренняя политика России </w:t>
            </w:r>
            <w:r>
              <w:rPr>
                <w:lang w:val="en-US"/>
              </w:rPr>
              <w:t>XV</w:t>
            </w:r>
            <w:r>
              <w:rPr/>
              <w:t xml:space="preserve">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правления династии Рома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дату начала правления новой династии, имена царей. Уметь рассказать о соляном и медном бунт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ъезд Земского со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ьянская война под предводительством Степана Р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дату принятия Соборного уложения. Уметь рассказать о причинах крестьянской войны её последствиях для народ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литика Алексея Ро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ковная реформа Ни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раскола в Русской православной церкви. Уметь рассказать о патриархе Никоне и протопопе Авваку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РПЦ в период смут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ас-тыри и церкви на Ур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Сибири и Дальнего Вос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ичины снаряжения экспедиций в Сибирь и на Дальний Восток, имена первопроходцев, значение для России. Уметь рассказать об одном из первопроходцев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Сибири Ерм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о правл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Азовских походов. Уметь рассказать о «Великом посольстве» и жизни царя за границ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-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ницы России </w:t>
            </w:r>
            <w:r>
              <w:rPr>
                <w:lang w:val="en-US"/>
              </w:rPr>
              <w:t>XVII</w:t>
            </w:r>
            <w:r>
              <w:rPr/>
              <w:t xml:space="preserve">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 во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войны царя с шведами и роль Санкт – Петербурга как города - крепости. Уметь рассказать о строительстве Санкт – Петербург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Петра  </w:t>
            </w:r>
            <w:r>
              <w:rPr>
                <w:lang w:val="en-US"/>
              </w:rPr>
              <w:t xml:space="preserve">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тавская би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дату осады Полтавы, её значение в Северной войне. Уметь рассказать об участии Петра в подготовке и ходе битв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Петра  </w:t>
            </w:r>
            <w:r>
              <w:rPr>
                <w:lang w:val="en-US"/>
              </w:rPr>
              <w:t xml:space="preserve">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е Север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какие цели, поставленные Петром, были достигнуты в ходе Северной войны. Уметь рассказать о Гангутском сражен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-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лтавской битвы в Север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 xml:space="preserve"> – первый российский импе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аконы, укрепляющие государство, введённые Петром. Уметь рассказать о личности императора, его нововведениях в быт и уклад жизни двор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образования для  укрепления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образова-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истему территориального управления при Петре </w:t>
            </w:r>
            <w:r>
              <w:rPr>
                <w:lang w:val="en-US"/>
              </w:rPr>
              <w:t>I</w:t>
            </w:r>
            <w:r>
              <w:rPr/>
              <w:t>. Уметь рассказать о реформах государственного управления, экономических преобразованиях, денежной и налоговой рефор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 государственного управления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оха дворцовых переворо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почему период с 1725 по 1762 год называют периодом дворцовых переворотов, знать имена правителей того периода. Уметь рассказать об одном из представителей данной эпох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территориального управлен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оссийской Академии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начение развития науки для России. Уметь рассказать о деятельности М.В. Ломоносо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, биоло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университета и Академии худож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мена инициаторов открытия высших учебных заведений в Москве. Уметь рассказать об одном из учебных заведений и его ученик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пек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ормы культуры и образования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Урала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ление Екатерины </w:t>
            </w:r>
            <w:r>
              <w:rPr>
                <w:lang w:val="en-US"/>
              </w:rPr>
              <w:t>I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истему государственного управления при Екатерин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 Уметь рассказать о поддержке дворянства императрицей, о жизни и быте данного сослов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пек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 государственного управления  при Петр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крепостных кресть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низкого уровня развития сельского хозяйства и промышленности того времени. Уметь рассказать об укладе жизни крепостных крестьян, их положении в государстве как сослов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т и культура сословий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ройденного по теме: «Преобразования России в </w:t>
            </w:r>
            <w:r>
              <w:rPr>
                <w:lang w:val="en-US"/>
              </w:rPr>
              <w:t>X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истеме государственного управления России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. Уметь рассказать об основных важных для страны событиях 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и внутренняя политика Россий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ие под предводительством Емельяна Пугачё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возникновения крестьянских бунтов, их последствия. Уметь рассказать о том, из кого состояла армия Пугачёва, о движении армии восставших и причинах пораж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илегии дворянства при Екатерине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о – турецкие войны второй половины </w:t>
            </w:r>
            <w:r>
              <w:rPr>
                <w:lang w:val="en-US"/>
              </w:rPr>
              <w:t>X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открытия военных действий с Турцией 1768 г. и 1787 г., имена российских полководцев и результат войн. Уметь рассказать о том, где были одержаны крупные победы русских войск и о ходе одной из вой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-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ководец </w:t>
            </w:r>
          </w:p>
          <w:p>
            <w:pPr>
              <w:pStyle w:val="Normal"/>
              <w:snapToGrid w:val="false"/>
              <w:rPr/>
            </w:pPr>
            <w:r>
              <w:rPr/>
              <w:t>А. Су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в каких сражениях участвовал Суворов. Уметь рассказать о его жизненных принципах, и об одном из военных поход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, 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 военных действий с тур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изобретатели и умель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какие изобретения принадлежат механику Ползунову И.И. (паровая машина) и Кулибину И.П. (семафор, планетные часы, прожектор и др.). Уметь  рассказать об одном из изобретател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, геогра-фия, физ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и просвещение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литературы и искусства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мена известных художников, литераторов, скульпторов того времени. Уметь рассказать об одном из деятелей искус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университета и Академии худ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т русских людей в </w:t>
            </w:r>
            <w:r>
              <w:rPr>
                <w:lang w:val="en-US"/>
              </w:rPr>
              <w:t>XVIII</w:t>
            </w:r>
            <w:r>
              <w:rPr/>
              <w:t xml:space="preserve"> в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нать причины, повлиявшие на изменение быта и нравов русских людей в </w:t>
            </w:r>
            <w:r>
              <w:rPr>
                <w:lang w:val="en-US"/>
              </w:rPr>
              <w:t>XVIII</w:t>
            </w:r>
            <w:r>
              <w:rPr/>
              <w:t xml:space="preserve"> веке. Уметь описать одежду аристократов и обычных горожан, их образ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и просвещение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имена российских императоров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, систему государственного управления. Уметь рассказать о политик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и внутренняя политика Российского государства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отечественной войны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когда началась Отечественная война и почему она так называется. Уметь рассказать о первом крупном сражении под Смоленско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-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ление императора Павла </w:t>
            </w:r>
            <w:r>
              <w:rPr>
                <w:lang w:val="en-US"/>
              </w:rPr>
              <w:t>I</w:t>
            </w:r>
            <w:r>
              <w:rPr/>
              <w:t xml:space="preserve"> и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динская би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дату сражения, имена полководцев. Уметь рассказать о ходе Бородинского сражения, используя схем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вление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 какой целью собрался военный совет в Филях, причины оставления Москвы. Уметь рассказать о поведении захватнической армии в Москве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Бородинской битвы, имена полков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ая война против армии Наполе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мена руководителей партизанских отрядов, в чём польза партизан армии. Уметь рассказать о деятельности партизанских отрядов и об одном из руководител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ват Москвы войсками Наполе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тупление французской ар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дату окончания Отечественной войны 1812 года, обстоятельства гибели французской армии. Уметь рассказать о том, почему российский народ одержал победу над армией Наполео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артизанских отрядов в победе над францу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льские казаки в войне 18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акты, свидетельствующие о необходимости реформ в России и о причинах тайной подготовки к ним Александра. Уметь рассказать о жизни военных поселян и каково мнение народа о реформах Аракчее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ормы государственного управления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тайных обществ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появления тайных обществ в России и, какие преобразования собирались провести. Уметь рассказать о деятельности Северного общества и Южног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ормы А.А. Аракч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стание декабрис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дату и место восстания, имена участников, его значение как политического события. Уметь рассказать о восстании, и чем оно закончилос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ожение крестьян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ператор 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 отказа императора проводить реформы, последствия укрепления государственной власти. Уметь рассказать о деятельности отделений Канцеляр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восстания декабристов на проводимые ре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Золотой век» русско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ие события повлияли на развитие российской культуры, имена выдающихся деятелей искусства того времени. Уметь рассказать об одном из ни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ормы культуры и образования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й русский поэт А.С. Пуш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ие произведения написал великий поэт, факты его биографии. Уметь рассказать об одном из его произведе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наук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кто изобрёл телеграф, какое изобретение положило начало железнодорожному строительству. Уметь рассказать о первом и втором кругосветном путешеств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 Математика, 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е и географические открытия прошло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ройденного по теме: «Преобразова-ния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истеме государственного управления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. Уметь рассказать об основных важных для страны событиях 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-фия, литерату-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и внутренняя политика Российского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ая война 1853 – 1856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, какие цели преследовал Николай </w:t>
            </w:r>
            <w:r>
              <w:rPr>
                <w:lang w:val="en-US"/>
              </w:rPr>
              <w:t>I</w:t>
            </w:r>
            <w:r>
              <w:rPr/>
              <w:t xml:space="preserve"> в Крымской войне, чем она закончилась. Уметь рассказать об обороне Севастополя и битве в Синопской бухт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-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 – турецкие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ена крепост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огда произошла отмена крепостного права и факты, подтверждающие необходимость реформ. Уметь рассказать о положительных сторонах в отмене крепостного пра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Крымск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ормы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уть земской, военной и судебной реформ. Уметь рассказать о значении реформ Александ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отмены крепост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ление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ие меры были приняты для поддержания сельского хозяйства и промышленности, значение открытия церковно – приходских школ. Уметь рассказать о личности императо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поха «Великих рефор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оссийс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уть и результат реформ, проведённых в </w:t>
            </w:r>
            <w:r>
              <w:rPr>
                <w:lang w:val="en-US"/>
              </w:rPr>
              <w:t>XIX</w:t>
            </w:r>
            <w:r>
              <w:rPr/>
              <w:t xml:space="preserve"> веке. Уметь рассказать о реформах министра финансов С.Ю. Витт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Дворянского и Крестьянского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ость на Ур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явление революцион-ных кружков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кто был недоволен деятельностью правительства, что предлагали революционеры и кто принимал участие в революционных кружках. Уметь рассказать о роли интеллигенции в политической жизни стра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ка и культур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ие события повлияли на развитие российской культуры, имена выдающихся деятелей искусства того времени. Уметь рассказать об одном из ни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ка и культур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и быт русских куп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нать причины, повлиявшие на изменение быта и нравов русских людей в </w:t>
            </w:r>
            <w:r>
              <w:rPr>
                <w:lang w:val="en-US"/>
              </w:rPr>
              <w:t>XIX</w:t>
            </w:r>
            <w:r>
              <w:rPr/>
              <w:t xml:space="preserve"> веке. Уметь описать одежду купеческого сословия, их образ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И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ловия в Российском государ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ечество на Ур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т простых россиян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ие изменения произошли в быту крестьян и горожан. Уметь описать их одежду, образ жизни, проведение досуг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-ный 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омышленности и сельского зозяйства, отмена крепост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 казаков на Ур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 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о теме: «Россия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истеме государственного управления России в конце </w:t>
            </w:r>
            <w:r>
              <w:rPr>
                <w:lang w:val="en-US"/>
              </w:rPr>
              <w:t>XV</w:t>
            </w:r>
            <w:r>
              <w:rPr/>
              <w:t xml:space="preserve"> - </w:t>
            </w:r>
            <w:r>
              <w:rPr>
                <w:lang w:val="en-US"/>
              </w:rPr>
              <w:t>XVII</w:t>
            </w:r>
            <w:r>
              <w:rPr/>
              <w:t xml:space="preserve"> веков. Уметь рассказать об основных важных для страны событиях 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и внутренняя политика России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, развитие науки и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 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о теме: «Преобразования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истеме государственного управления России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. Уметь рассказать об основных важных для страны событиях 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, ге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и внутренняя политика России </w:t>
            </w:r>
            <w:r>
              <w:rPr>
                <w:lang w:val="en-US"/>
              </w:rPr>
              <w:t>XVIII</w:t>
            </w:r>
            <w:r>
              <w:rPr/>
              <w:t xml:space="preserve"> века, развитие науки и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 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о теме: «Россия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 системе государственного управления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 Уметь рассказать об основных важных для страны событиях 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обществозн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и внутренняя политика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, развитие науки и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24:00Z</dcterms:created>
  <dc:creator>www.PHILka.RU</dc:creator>
  <dc:description/>
  <cp:keywords/>
  <dc:language>en-US</dc:language>
  <cp:lastModifiedBy>User</cp:lastModifiedBy>
  <dcterms:modified xsi:type="dcterms:W3CDTF">2006-02-08T14:50:00Z</dcterms:modified>
  <cp:revision>6</cp:revision>
  <dc:subject/>
  <dc:title/>
</cp:coreProperties>
</file>