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210" w:leader="none"/>
        </w:tabs>
        <w:rPr/>
      </w:pPr>
      <w:r>
        <w:rPr>
          <w:rFonts w:eastAsia="Times New Roman" w:cs="Times New Roman" w:ascii="Times New Roman" w:hAnsi="Times New Roman"/>
          <w:color w:val="000080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color w:val="000080"/>
          <w:sz w:val="40"/>
          <w:szCs w:val="40"/>
        </w:rPr>
        <w:t>Россия – Родина моя</w:t>
      </w:r>
    </w:p>
    <w:p>
      <w:pPr>
        <w:pStyle w:val="Style15"/>
        <w:tabs>
          <w:tab w:val="clear" w:pos="708"/>
          <w:tab w:val="left" w:pos="3210" w:leader="none"/>
        </w:tabs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Расширить представление детей о стране, в которой они живу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государственной символикой Ро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родине, чувство патриотиз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ыделенные слова должны быть на доск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 каждого из нас есть свой дом, семья, близкие родственники, друзья. Для родителей ты дочка или сын, для бабушек и дедушек внук или внучка, для ровесников подруга или др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у всех у нас есть один общий дом – наша страна, наша </w:t>
      </w:r>
      <w:r>
        <w:rPr>
          <w:rFonts w:cs="Times New Roman" w:ascii="Times New Roman" w:hAnsi="Times New Roman"/>
          <w:b/>
          <w:sz w:val="24"/>
          <w:szCs w:val="24"/>
        </w:rPr>
        <w:t>Россия (</w:t>
      </w:r>
      <w:r>
        <w:rPr>
          <w:rFonts w:cs="Times New Roman" w:ascii="Times New Roman" w:hAnsi="Times New Roman"/>
          <w:sz w:val="24"/>
          <w:szCs w:val="24"/>
        </w:rPr>
        <w:t xml:space="preserve">мы </w:t>
      </w:r>
      <w:r>
        <w:rPr>
          <w:rFonts w:cs="Times New Roman" w:ascii="Times New Roman" w:hAnsi="Times New Roman"/>
          <w:b/>
          <w:sz w:val="24"/>
          <w:szCs w:val="24"/>
        </w:rPr>
        <w:t>россиян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ы любим и гордимся своей многонациональной страной. В ней проживает более 100 наций и народностей. </w:t>
        <w:br/>
        <w:t xml:space="preserve"> И действительно, есть, за что полюбить Россию. Ведь она одна из самых красивых и богатых стран мира. Да к тому же она еще и самая большая на планете.</w:t>
      </w:r>
    </w:p>
    <w:p>
      <w:pPr>
        <w:pStyle w:val="Normal"/>
        <w:rPr/>
      </w:pPr>
      <w:r>
        <w:rPr/>
        <w:br/>
        <w:t>(на доске)</w:t>
        <w:br/>
        <w:t xml:space="preserve">На свете много разных стран, но есть одна страна: </w:t>
        <w:br/>
        <w:t xml:space="preserve">От белых льдов до теплых рек раскинулась она! </w:t>
        <w:br/>
        <w:t xml:space="preserve">На свете много разных стран, но есть одна страна. </w:t>
        <w:br/>
        <w:t xml:space="preserve">Ее мы Родиной зовем, а Родина - одна! </w:t>
        <w:br/>
      </w:r>
    </w:p>
    <w:p>
      <w:pPr>
        <w:pStyle w:val="Normal"/>
        <w:rPr/>
      </w:pPr>
      <w:r>
        <w:rPr/>
        <w:t xml:space="preserve">      </w:t>
      </w:r>
      <w:r>
        <w:rPr/>
        <w:t>Как и все страны в мире, Россия имеет свои государственные символы.</w:t>
      </w:r>
    </w:p>
    <w:p>
      <w:pPr>
        <w:pStyle w:val="Normal"/>
        <w:rPr/>
      </w:pPr>
      <w:r>
        <w:rPr/>
        <w:t xml:space="preserve">     </w:t>
      </w:r>
      <w:r>
        <w:rPr/>
        <w:t>-Какие?  (ответы детей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Флаг, герб и гимн</w:t>
      </w:r>
      <w:r>
        <w:rPr/>
        <w:t xml:space="preserve"> - это и есть государственные символы.</w:t>
      </w:r>
    </w:p>
    <w:p>
      <w:pPr>
        <w:pStyle w:val="Normal"/>
        <w:rPr/>
      </w:pPr>
      <w:r>
        <w:rPr/>
        <w:t>Ко всем символам государства надо относиться с уважением, чтить их как память прошлого и достояние современности.</w:t>
      </w:r>
    </w:p>
    <w:p>
      <w:pPr>
        <w:pStyle w:val="Normal"/>
        <w:rPr/>
      </w:pPr>
      <w:r>
        <w:rPr/>
        <w:t xml:space="preserve">- Дети, а как вы думаете, почему мы должны уважать наши символы? </w:t>
        <w:br/>
      </w:r>
    </w:p>
    <w:p>
      <w:pPr>
        <w:pStyle w:val="Normal"/>
        <w:rPr/>
      </w:pPr>
      <w:r>
        <w:rPr/>
        <w:t xml:space="preserve">(когда мы почтительно, с уважением относимся к символам нашей страны, мы тем самым проявляем любовь к России и гордость за то, что мы граждане России). </w:t>
        <w:br/>
      </w:r>
    </w:p>
    <w:p>
      <w:pPr>
        <w:pStyle w:val="Normal"/>
        <w:rPr/>
      </w:pPr>
      <w:r>
        <w:rPr/>
        <w:t>Государственный флаг - важнейший символ государственной и национальной независимости.</w:t>
      </w:r>
    </w:p>
    <w:p>
      <w:pPr>
        <w:pStyle w:val="Normal"/>
        <w:rPr/>
      </w:pPr>
      <w:r>
        <w:rPr/>
        <w:t xml:space="preserve">- Назовите цвета Российского флага? </w:t>
        <w:br/>
        <w:br/>
        <w:t xml:space="preserve">- Дети: Белый, синий, красный.  Флаг – триколор. </w:t>
        <w:br/>
        <w:t>(Слайд)</w:t>
      </w:r>
    </w:p>
    <w:p>
      <w:pPr>
        <w:pStyle w:val="Normal"/>
        <w:rPr/>
      </w:pPr>
      <w:r>
        <w:rPr/>
        <w:t>-</w:t>
      </w:r>
      <w:r>
        <w:rPr>
          <w:b/>
        </w:rPr>
        <w:t>Учитель:</w:t>
      </w:r>
      <w:r>
        <w:rPr/>
        <w:t xml:space="preserve"> Во все времена цвету придавали особый смысл и значение. Кто ответит, что означают цвета на нашем флаге?</w:t>
      </w:r>
    </w:p>
    <w:p>
      <w:pPr>
        <w:pStyle w:val="Normal"/>
        <w:rPr/>
      </w:pPr>
      <w:r>
        <w:rPr/>
        <w:br/>
        <w:t xml:space="preserve">1. Белый означает мир, чистоту совести, </w:t>
      </w:r>
      <w:r>
        <w:rPr>
          <w:b/>
        </w:rPr>
        <w:t>благородство (цвет чистоты)</w:t>
      </w:r>
      <w:r>
        <w:rPr/>
        <w:t xml:space="preserve">. Он говорит о том, что наша страна миролюбивая. </w:t>
        <w:br/>
        <w:t xml:space="preserve">2. Синий цвет - это вера и </w:t>
      </w:r>
      <w:r>
        <w:rPr>
          <w:b/>
        </w:rPr>
        <w:t>верность ( цвет любви).</w:t>
      </w:r>
      <w:r>
        <w:rPr/>
        <w:t xml:space="preserve"> Народ любит Россию и верен ей. </w:t>
        <w:br/>
        <w:t>3. Красный цвет - огонь, отвага, героизм и</w:t>
      </w:r>
      <w:r>
        <w:rPr>
          <w:b/>
        </w:rPr>
        <w:t xml:space="preserve"> сила (цвет силы)</w:t>
      </w:r>
      <w:r>
        <w:rPr/>
        <w:t xml:space="preserve">. Люди всегда защищали свою Родину. </w:t>
        <w:br/>
        <w:br/>
        <w:t xml:space="preserve">- Учитель: Дети, очень важно не перепутать порядок цветов флага: </w:t>
      </w:r>
    </w:p>
    <w:p>
      <w:pPr>
        <w:pStyle w:val="Normal"/>
        <w:rPr/>
      </w:pPr>
      <w:r>
        <w:rPr/>
        <w:br/>
        <w:t xml:space="preserve">Верх - белый, середина - синий, низ - красный. Если кто-то перевернет флаг, то получится флаг другого государства. Поэтому надо быть очень внимательными. Нашему бело-сине-красному флагу </w:t>
      </w:r>
      <w:r>
        <w:rPr>
          <w:b/>
        </w:rPr>
        <w:t>больше трехсот</w:t>
      </w:r>
      <w:r>
        <w:rPr/>
        <w:t xml:space="preserve">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а вы знаете, где можно встретить государственный флаг России? </w:t>
      </w:r>
    </w:p>
    <w:p>
      <w:pPr>
        <w:pStyle w:val="Normal"/>
        <w:rPr/>
      </w:pPr>
      <w:r>
        <w:rPr/>
        <w:br/>
        <w:br/>
        <w:t xml:space="preserve">1. Флаг поднят на зданиях. </w:t>
        <w:br/>
        <w:t xml:space="preserve">2. Флаг вывешивают в дни праздников. </w:t>
        <w:br/>
        <w:t xml:space="preserve">3. Флаг развевается на мачтах российских кораблей, </w:t>
        <w:br/>
        <w:t xml:space="preserve">4. Изображение флага мы видим на самолетах, космических кораблях. </w:t>
        <w:br/>
        <w:t>5. Дети и взрослые с Российскими флажками ходят на праздн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Учитель:</w:t>
      </w:r>
      <w:r>
        <w:rPr/>
        <w:t xml:space="preserve"> Второй символ нашего государства - это герб. </w:t>
        <w:br/>
        <w:t>Герб - отличительный знак государства.</w:t>
      </w:r>
    </w:p>
    <w:p>
      <w:pPr>
        <w:pStyle w:val="Normal"/>
        <w:rPr/>
      </w:pPr>
      <w:r>
        <w:rPr/>
        <w:t>- Ребята, расскажите, что изображено на гербе России?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драко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Слайд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ерб – главный символ любого государства. Российскому гербу уже </w:t>
      </w:r>
      <w:r>
        <w:rPr>
          <w:rFonts w:cs="Times New Roman" w:ascii="Times New Roman" w:hAnsi="Times New Roman"/>
          <w:b/>
          <w:sz w:val="24"/>
          <w:szCs w:val="24"/>
        </w:rPr>
        <w:t>больше 400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ерб России символизирует красоту и справедливость, победу Добра над з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  страны - Орел двуглавый гордо крылья распустил, </w:t>
        <w:br/>
        <w:t xml:space="preserve">Держит скипетр и державу, он Россию сохранил. </w:t>
        <w:br/>
        <w:t xml:space="preserve">На груди орла щит красный, дорог всем: тебе и мне. </w:t>
        <w:br/>
        <w:t xml:space="preserve">Скачет юноша прекрасный на серебряном коне. </w:t>
        <w:br/>
        <w:t xml:space="preserve">Развевается плащ синий, и копье в руке блестит. </w:t>
        <w:br/>
        <w:t xml:space="preserve">Побеждает всадник сильный, злой дракон у ног лежит. </w:t>
        <w:br/>
        <w:t xml:space="preserve">Подтверждает герб старинный независимость страны. </w:t>
        <w:br/>
        <w:t xml:space="preserve">Для народов всей России наши символы важн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имн. Что такое гимн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сн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Гимн слушают стоя. </w:t>
        <w:br/>
        <w:t>3. У каждого государства есть свой Гим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ГИМН - это торжественная песн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гимна неторопливая и величавая. В ней поется о любви к Родине-России, об уважении к ее истории, о красоте ее природы, о надежде на прекрасное будуще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а что вы можете рассказать о нашем гимне? </w:t>
        <w:br/>
        <w:br/>
        <w:br/>
        <w:t xml:space="preserve">1. Государственный гимн - один из главных символов страны, поэтому его исполнение сопровождают знаками высшего уважения. </w:t>
        <w:br/>
        <w:t xml:space="preserve">2. При исполнении гимна все присутствующие встают, а мужчины снимают головные уборы, военные отдают честь или салютуют оружием. </w:t>
        <w:br/>
        <w:t xml:space="preserve">3. Гимн всегда поют и слушают стоя. </w:t>
        <w:br/>
        <w:t xml:space="preserve">4. Гимн исполняется на торжественных праздниках, на военных парадах, на спортивных соревнованиях, при награждении спортсменов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- 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встанем и послушаем главную песню нашей Род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о кроме герба, флага и гимна у России есть и другие символы. Попробуйте догадаться, что это, отгадав загад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Ален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к зеле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ста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араф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расав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на поля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еной кофточ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м сарафане.  (береза)</w:t>
      </w:r>
    </w:p>
    <w:p>
      <w:pPr>
        <w:pStyle w:val="Normal"/>
        <w:rPr/>
      </w:pPr>
      <w:r>
        <w:rPr/>
        <w:t>(Слайд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 Учитель:</w:t>
      </w:r>
      <w:r>
        <w:rPr>
          <w:rFonts w:cs="Times New Roman" w:ascii="Times New Roman" w:hAnsi="Times New Roman"/>
          <w:sz w:val="24"/>
          <w:szCs w:val="24"/>
        </w:rPr>
        <w:t xml:space="preserve"> А еще один символ – догадаетесь кто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ожения детей.</w:t>
      </w:r>
    </w:p>
    <w:p>
      <w:pPr>
        <w:pStyle w:val="Normal"/>
        <w:rPr/>
      </w:pPr>
      <w:r>
        <w:rPr/>
        <w:t>(Слайд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имой, забыв трево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спит в своей берлоге?   Медвед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почему медведь символ Росс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сильный, добродушный, может защитить свой д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 недаром некоторые города России на своих гербах изображают именно медвед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ведь – символ олимпиады -1980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 Мы поговорили о символах России – официальных и неофициальных. Но Россия – это ведь не только символы, Это густые леса, широкие реки, высокие горы, Хорошие, добрые люди, это мы с вами. Каждый видит Россию по-своему. (Слайд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 Учитель:</w:t>
      </w:r>
      <w:r>
        <w:rPr>
          <w:rFonts w:cs="Times New Roman" w:ascii="Times New Roman" w:hAnsi="Times New Roman"/>
          <w:sz w:val="24"/>
          <w:szCs w:val="24"/>
        </w:rPr>
        <w:t xml:space="preserve"> У каждой страны есть свой главный город – стол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нает, какой город является столицей Росс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оск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ся к презентации: (Слайд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лайд – вид Моск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ечерняя Москва, Москва-р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Сердце Москвы – Красная площадь. Место, где все москвичи отмечают большие праздники. Здесь проходит парад победы 9 м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Памятник защитникам Москвы Князю Минину и гражданину Пожарск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Храм Христа Спасителя, Спасская башня, Куран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Царь-пушка и Царь-колоко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На листочках детям предлагается нарисовать флаг России.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Составила учитель начальных классов </w:t>
      </w:r>
    </w:p>
    <w:p>
      <w:pPr>
        <w:pStyle w:val="Normal"/>
        <w:jc w:val="right"/>
        <w:rPr/>
      </w:pPr>
      <w:r>
        <w:rPr/>
        <w:t>МБОУ лицея №8 города Ставрополя</w:t>
      </w:r>
    </w:p>
    <w:p>
      <w:pPr>
        <w:pStyle w:val="Normal"/>
        <w:jc w:val="right"/>
        <w:rPr/>
      </w:pPr>
      <w:r>
        <w:rPr/>
        <w:t>Чернышова Елена Борисов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49:00Z</dcterms:created>
  <dc:creator>Admin</dc:creator>
  <dc:description/>
  <cp:keywords/>
  <dc:language>en-US</dc:language>
  <cp:lastModifiedBy>EM</cp:lastModifiedBy>
  <cp:lastPrinted>2010-08-30T15:55:00Z</cp:lastPrinted>
  <dcterms:modified xsi:type="dcterms:W3CDTF">2013-08-02T07:27:00Z</dcterms:modified>
  <cp:revision>19</cp:revision>
  <dc:subject/>
  <dc:title/>
</cp:coreProperties>
</file>