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Рабочая  программа по изобразительному искусству разработана  на основе требований Федерального  государственного  стандарта   начального общего  образования  по  образовательной  области «Искусство».  Примерной программы по учебным предметам. Начальная школа. (М.: Просвещение, 2011)  и составлена на основе государственной программы «ИЗО и художественный труд. 1-9 классы.» Автор: </w:t>
      </w:r>
    </w:p>
    <w:p>
      <w:pPr>
        <w:pStyle w:val="Normal"/>
        <w:rPr/>
      </w:pPr>
      <w:r>
        <w:rPr/>
        <w:t xml:space="preserve">Б. М. Неменский, М.«Просвещение»2010г. </w:t>
      </w:r>
    </w:p>
    <w:p>
      <w:pPr>
        <w:pStyle w:val="Normal"/>
        <w:rPr>
          <w:rFonts w:eastAsia="FreeSetC;Times New Roman" w:cs="FreeSetC;Times New Roman"/>
        </w:rPr>
      </w:pPr>
      <w:r>
        <w:rPr>
          <w:rFonts w:eastAsia="FreeSetC;Times New Roman" w:cs="FreeSetC;Times New Roman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Младший  школьный возраст – время, когда закладываются основы духовности личности благодаря живости, непосредственности, эмоциональности восприятия ребенком окружающего мира. Именно в этот период возможно формирование будущего зрителя, читателя, слушателя посредством включения ребенка в деятельность по освоению художественных и культурных ценностей. И в связи с этим  художественно- практическая деятельность, существующая в динамике от созерцания к желанию действовать,  от первичного соприкосновения с искусством к его осмысленной оценке, является одним из ведущих, но недостаточным на сегодня оцененным средством развития личности ребенка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Основные положения курса согласуются с концепцией Образовательной системы «Школы России» и решают задачи, связанные с</w:t>
      </w:r>
      <w:r>
        <w:rPr>
          <w:rFonts w:cs="Arial"/>
        </w:rPr>
        <w:t xml:space="preserve">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формированием общего представления о культурно- материальной сред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формированием эстетического  компонента лич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чальной технологической подготовкой младших школьников в процессе деятельностного освоения мира – трудовой художественно- творческой деятельность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ab/>
        <w:t xml:space="preserve"> </w:t>
      </w:r>
      <w:r>
        <w:rPr/>
        <w:t>Курс развивающее – обучающий по своему характеру  с приоритетом развивающей функции, интегрированный по своей сути. Интеграция  в данном случае подразумевает рассмотрение различных видов искусства на основе общих, присущих им закономерностей, проявляющихся как в самих видах искусства, так и в особенностях их восприятия. Эти закономерности включают образную специфику искусства в целом и каждого его вида в отдельности (соотношение реального и ирреального), особенности художественного языка (звук, цвет, объем, пространственные соотношения, слово и др.) и их взаимопроникновение, средства художественной выразительности (ритм, композиция, настроение), особенности восприятия произведений различных видов искусства как частей единого целого мира. Особенное место в этой интеграции занимает трудовая художественно – творческая  деятельность как естественный этап перехода от созерцания к созиданию на основе обогащенного эстетического опы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 xml:space="preserve">данной программы:   </w:t>
      </w:r>
    </w:p>
    <w:p>
      <w:pPr>
        <w:pStyle w:val="Normal"/>
        <w:rPr/>
      </w:pPr>
      <w:r>
        <w:rPr/>
        <w:t xml:space="preserve">          </w:t>
      </w: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>
          <w:b/>
          <w:bCs/>
        </w:rPr>
        <w:t xml:space="preserve">развитие </w:t>
      </w:r>
      <w:r>
        <w:rPr/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>
          <w:b/>
          <w:bCs/>
        </w:rPr>
        <w:t xml:space="preserve">освоение </w:t>
      </w:r>
      <w:r>
        <w:rPr/>
        <w:t>первичных</w:t>
      </w:r>
      <w:r>
        <w:rPr>
          <w:b/>
          <w:bCs/>
        </w:rPr>
        <w:t xml:space="preserve"> </w:t>
      </w:r>
      <w:r>
        <w:rPr/>
        <w:t>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>
          <w:b/>
          <w:bCs/>
        </w:rPr>
        <w:t xml:space="preserve">овладение </w:t>
      </w:r>
      <w:r>
        <w:rPr/>
        <w:t>элементарными</w:t>
      </w:r>
      <w:r>
        <w:rPr>
          <w:b/>
          <w:bCs/>
        </w:rPr>
        <w:t xml:space="preserve"> </w:t>
      </w:r>
      <w:r>
        <w:rPr/>
        <w:t xml:space="preserve">умениями, навыками, способами художественной деятельности; </w:t>
      </w:r>
    </w:p>
    <w:p>
      <w:pPr>
        <w:pStyle w:val="Normal"/>
        <w:rPr/>
      </w:pPr>
      <w:r>
        <w:rPr>
          <w:rFonts w:cs="Times New Roman"/>
          <w:lang w:val="en-US" w:eastAsia="en-US"/>
        </w:rPr>
        <w:t xml:space="preserve">         </w:t>
      </w:r>
      <w:r>
        <w:rPr>
          <w:rFonts w:cs="Symbol" w:ascii="Symbol" w:hAnsi="Symbol"/>
          <w:lang w:val="en-US"/>
        </w:rPr>
        <w:t></w:t>
      </w:r>
      <w:r>
        <w:rPr/>
        <w:t xml:space="preserve"> </w:t>
      </w:r>
      <w:r>
        <w:rPr>
          <w:b/>
          <w:bCs/>
        </w:rPr>
        <w:t>воспитание</w:t>
      </w:r>
      <w:r>
        <w:rPr/>
        <w:t xml:space="preserve"> эмоциональной отзывчивости и культуры восприятия</w:t>
      </w:r>
    </w:p>
    <w:p>
      <w:pPr>
        <w:pStyle w:val="Normal"/>
        <w:rPr/>
      </w:pPr>
      <w:r>
        <w:rPr/>
        <w:t>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autoSpaceDE w:val="false"/>
        <w:rPr/>
      </w:pPr>
      <w:r>
        <w:rPr/>
        <w:br/>
        <w:t xml:space="preserve">    </w:t>
      </w: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FreeSetC-Italic" w:cs="FreeSetC-Italic"/>
          <w:i/>
          <w:iCs/>
        </w:rPr>
        <w:t xml:space="preserve">воспитание </w:t>
      </w:r>
      <w:r>
        <w:rPr>
          <w:rFonts w:eastAsia="FreeSetC;Times New Roman" w:cs="FreeSetC;Times New Roman"/>
        </w:rPr>
        <w:t>интереса к изобразительному искусству; обогащение нравственного опыта, формирование представлений о</w:t>
      </w:r>
    </w:p>
    <w:p>
      <w:pPr>
        <w:pStyle w:val="Normal"/>
        <w:autoSpaceDE w:val="false"/>
        <w:rPr>
          <w:rFonts w:eastAsia="FreeSetC;Times New Roman" w:cs="FreeSetC;Times New Roman"/>
        </w:rPr>
      </w:pPr>
      <w:r>
        <w:rPr>
          <w:rFonts w:eastAsia="FreeSetC;Times New Roman" w:cs="FreeSetC;Times New Roman"/>
        </w:rPr>
        <w:t>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FreeSetC-Italic" w:cs="FreeSetC-Italic"/>
          <w:i/>
          <w:iCs/>
        </w:rPr>
        <w:t xml:space="preserve">развитие </w:t>
      </w:r>
      <w:r>
        <w:rPr>
          <w:rFonts w:eastAsia="FreeSetC-Italic" w:cs="FreeSetC-Italic"/>
        </w:rPr>
        <w:t xml:space="preserve">воображения, творческого потенциала ребенка, </w:t>
      </w:r>
      <w:r>
        <w:rPr>
          <w:rFonts w:eastAsia="FreeSetC;Times New Roman" w:cs="FreeSetC;Times New Roman"/>
        </w:rPr>
        <w:t>желания и умения подходить к любой своей деятельности твор</w:t>
        <w:noBreakHyphen/>
      </w:r>
    </w:p>
    <w:p>
      <w:pPr>
        <w:pStyle w:val="Normal"/>
        <w:autoSpaceDE w:val="false"/>
        <w:rPr>
          <w:rFonts w:eastAsia="FreeSetC;Times New Roman" w:cs="FreeSetC;Times New Roman"/>
        </w:rPr>
      </w:pPr>
      <w:r>
        <w:rPr>
          <w:rFonts w:eastAsia="FreeSetC;Times New Roman" w:cs="FreeSetC;Times New Roman"/>
        </w:rPr>
        <w:t>чески, способностей к эмоционально</w:t>
        <w:noBreakHyphen/>
        <w:t>ценностному отношению к искусству и окружающему миру, навыков сотрудничества в ху</w:t>
        <w:noBreakHyphen/>
      </w:r>
    </w:p>
    <w:p>
      <w:pPr>
        <w:pStyle w:val="Normal"/>
        <w:autoSpaceDE w:val="false"/>
        <w:rPr>
          <w:rFonts w:eastAsia="FreeSetC;Times New Roman" w:cs="FreeSetC;Times New Roman"/>
        </w:rPr>
      </w:pPr>
      <w:r>
        <w:rPr>
          <w:rFonts w:eastAsia="FreeSetC;Times New Roman" w:cs="FreeSetC;Times New Roman"/>
        </w:rPr>
        <w:t>дожественной деятельност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FreeSetC-Italic" w:cs="FreeSetC-Italic"/>
          <w:i/>
          <w:iCs/>
        </w:rPr>
        <w:t xml:space="preserve">освоение </w:t>
      </w:r>
      <w:r>
        <w:rPr>
          <w:rFonts w:eastAsia="FreeSetC;Times New Roman" w:cs="FreeSetC;Times New Roman"/>
        </w:rPr>
        <w:t>первоначальных знаний о пластических искусствах: изобразительных, декоративно</w:t>
        <w:noBreakHyphen/>
        <w:t>прикладных, архитектуре</w:t>
      </w:r>
    </w:p>
    <w:p>
      <w:pPr>
        <w:pStyle w:val="Normal"/>
        <w:autoSpaceDE w:val="false"/>
        <w:rPr>
          <w:rFonts w:eastAsia="FreeSetC;Times New Roman" w:cs="FreeSetC;Times New Roman"/>
        </w:rPr>
      </w:pPr>
      <w:r>
        <w:rPr>
          <w:rFonts w:eastAsia="FreeSetC;Times New Roman" w:cs="FreeSetC;Times New Roman"/>
        </w:rPr>
        <w:t>и дизайне, их роли в жизни человека и обществ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FreeSetC-Italic" w:cs="FreeSetC-Italic"/>
          <w:i/>
          <w:iCs/>
        </w:rPr>
        <w:t xml:space="preserve">овладение </w:t>
      </w:r>
      <w:r>
        <w:rPr>
          <w:rFonts w:eastAsia="FreeSetC;Times New Roman" w:cs="FreeSetC;Times New Roman"/>
        </w:rPr>
        <w:t>элементарной художественной грамотой, формирование художественного кругозора и приобретение опыта</w:t>
      </w:r>
    </w:p>
    <w:p>
      <w:pPr>
        <w:pStyle w:val="Normal"/>
        <w:autoSpaceDE w:val="false"/>
        <w:rPr>
          <w:rFonts w:eastAsia="FreeSetC;Times New Roman" w:cs="FreeSetC;Times New Roman"/>
        </w:rPr>
      </w:pPr>
      <w:r>
        <w:rPr>
          <w:rFonts w:eastAsia="FreeSetC;Times New Roman" w:cs="FreeSetC;Times New Roman"/>
        </w:rPr>
        <w:t>работы в различных видах художественно</w:t>
        <w:noBreakHyphen/>
        <w:t>творческой деятельности; совершенствование эстетического вкуса, умения работать</w:t>
      </w:r>
    </w:p>
    <w:p>
      <w:pPr>
        <w:pStyle w:val="Normal"/>
        <w:autoSpaceDE w:val="false"/>
        <w:rPr>
          <w:rFonts w:eastAsia="FreeSetC;Times New Roman" w:cs="FreeSetC;Times New Roman"/>
        </w:rPr>
      </w:pPr>
      <w:r>
        <w:rPr>
          <w:rFonts w:eastAsia="FreeSetC;Times New Roman" w:cs="FreeSetC;Times New Roman"/>
        </w:rPr>
        <w:t>разными художественными материалами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b/>
          <w:b/>
          <w:spacing w:val="-8"/>
        </w:rPr>
      </w:pPr>
      <w:r>
        <w:rPr>
          <w:b/>
          <w:spacing w:val="-8"/>
        </w:rPr>
        <w:t>Общая характеристика курс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грамма состоит из двух блоков. Основополагающим является </w:t>
      </w:r>
      <w:r>
        <w:rPr>
          <w:b/>
          <w:bCs/>
        </w:rPr>
        <w:t>культурологический блок</w:t>
      </w:r>
      <w:r>
        <w:rPr/>
        <w:t xml:space="preserve">, объединяющий эстетические понятия и эстетический контекст, в котором данные понятия раскрываются. </w:t>
        <w:br/>
        <w:t xml:space="preserve">Второй блок – </w:t>
      </w:r>
      <w:r>
        <w:rPr>
          <w:b/>
          <w:bCs/>
        </w:rPr>
        <w:t>художественно- творческая изобразительная деятельность</w:t>
      </w:r>
      <w:r>
        <w:rPr/>
        <w:t xml:space="preserve">. В нем эстетический контекст находит свое выражение в практической деятельности, основанной на эстетических переживаниях и художественной рефлексии, и направлен  на формирование творческого восприятия произведений изобразительного искусст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ретий блок – </w:t>
      </w:r>
      <w:r>
        <w:rPr>
          <w:b/>
          <w:bCs/>
        </w:rPr>
        <w:t>трудовая деятельность</w:t>
      </w:r>
      <w:r>
        <w:rPr/>
        <w:t>. В нем основополагающие эстетические идеи и понятия  реализуются в конкретном предметном содержании. Особое внимание обращается на формирование у учащихся элементов культуры труда и творчества, составной частью которых являются знания основ технологических знаний и компонентов художественно-изобразительной деятельности.</w:t>
        <w:br/>
        <w:t xml:space="preserve">   На основе такого подхода дети учатся целостно воспринимать художественные произведения, видеть эстетическое в окружающем мире и технических конструкциях и выявлять общие закономерности художественно-творческого процесса.</w:t>
        <w:br/>
        <w:t xml:space="preserve">    Разнообразные по видам практические работы, выполняемые учащимися, должны соответствют единым требованиям: эстетичности, практической значимости (личная или общественная), доступности, а также – целесообразности, экологич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ажной составной частью практических работ являются </w:t>
      </w:r>
      <w:r>
        <w:rPr>
          <w:i/>
          <w:iCs/>
        </w:rPr>
        <w:t>упражнения</w:t>
      </w:r>
      <w:r>
        <w:rPr/>
        <w:t xml:space="preserve"> по освоению: а) элементов пластики руки, тела, актерские этюды, являющиеся основой сценической деятельности; б) отдельных приемов изобразительной деятельности; в) основных технологических приемов и операций, лежащих в основе ручной обработки материалов, доступных детям младшего школьного возраста. Упражнения являются залогом качественного выполнения целостной работы. Освоенные через упражнения приемы включаются в практические работы по изготовлению изделий.</w:t>
        <w:br/>
        <w:t xml:space="preserve">   Предлагаемые  </w:t>
      </w:r>
      <w:r>
        <w:rPr>
          <w:i/>
          <w:iCs/>
        </w:rPr>
        <w:t>виды работ</w:t>
      </w:r>
      <w:r>
        <w:rPr/>
        <w:t xml:space="preserve"> имеют целевую направленность. Их основу составляет декоративно-прикладное наследие народов России и театрализованная деятельность как коллективная форма творчества. Это изделия, имитирующие народные промыслы, иллюстрации и аппликации-иллюстрации тех произведений, которые дети изучают на уроках чтения, образы-поделки героев произведений, выполненные в различной технике и из разных материалов, театральный реквизит: декорации, ширмы, маски, костюмы, куклы и т.п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  <w:iCs/>
        </w:rPr>
        <w:t>Практическая манипулятивная деятельность</w:t>
      </w:r>
      <w:r>
        <w:rPr/>
        <w:t xml:space="preserve"> предполагает освоение основных технологических приемов, необходимых для реализации задуманного, и качественное воплощение задуманного в реальный материальный объект с соблюдением требований эстетического вкуса на основе эстетического идеала, вытекающего из эстетического контекста, частью которого является художественный труд.</w:t>
        <w:br/>
        <w:t xml:space="preserve">            Методическая основа курса – организация максимально продуктивной художественно-творческой деятельности детей. Репродуктивным остается только освоение  технологических приемов и приемов сценического искусства, т.е. упражнений. </w:t>
        <w:br/>
        <w:t xml:space="preserve">             Продуктивная деятельность на всех этапах урока непосредственным образом связана с речевым развитием детей: от перессказа до презентации. Деятельность учащихся первоначально имеет, главным образом, индивидуальный характер. Но постепенно увеличивается доля коллективных работ, особенно творческих проектов обобщающего характера.</w:t>
      </w:r>
      <w:r>
        <w:rPr>
          <w:rFonts w:cs="Arial"/>
        </w:rPr>
        <w:t xml:space="preserve"> </w:t>
      </w:r>
      <w:bookmarkStart w:id="0" w:name="m3"/>
      <w:bookmarkStart w:id="1" w:name="m5"/>
      <w:bookmarkEnd w:id="0"/>
      <w:bookmarkEnd w:id="1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b/>
          <w:b/>
          <w:spacing w:val="-8"/>
        </w:rPr>
      </w:pPr>
      <w:r>
        <w:rPr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spacing w:val="-8"/>
        </w:rPr>
      </w:pPr>
      <w:r>
        <w:rPr>
          <w:spacing w:val="-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spacing w:val="-8"/>
        </w:rPr>
      </w:pPr>
      <w:r>
        <w:rPr>
          <w:spacing w:val="-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spacing w:val="-8"/>
        </w:rPr>
      </w:pPr>
      <w:r>
        <w:rPr>
          <w:spacing w:val="-8"/>
        </w:rPr>
        <w:t>Предмет изучается: в 1 классе — 33 ч в год, во 2—4 классах — 34 ч в год  (при 1 ч в неделю)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Авторской программой предусмотрено 34 ч. Согласно  календарному учебному графику и расписанию-34 ч. Фактически планируется провести 34часа. В авторскую программу изменения не внесены.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b/>
          <w:spacing w:val="-8"/>
        </w:rPr>
        <w:t xml:space="preserve">           </w:t>
      </w:r>
      <w:r>
        <w:rPr>
          <w:b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иоритетная цель художественного образования в школе —</w:t>
      </w:r>
      <w:r>
        <w:rPr>
          <w:b/>
        </w:rPr>
        <w:t xml:space="preserve">духовно-нравственное развитие </w:t>
      </w:r>
      <w:r>
        <w:rPr/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Культуросозидающая роль программы состоит также в вос</w:t>
        <w:softHyphen/>
        <w:t xml:space="preserve">питании </w:t>
      </w:r>
      <w:r>
        <w:rPr>
          <w:b/>
        </w:rPr>
        <w:t>гражданственности и патриотизма</w:t>
      </w:r>
      <w:r>
        <w:rPr/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</w:rPr>
        <w:t>многообразие культур разных народов</w:t>
      </w:r>
      <w:r>
        <w:rPr/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b/>
          <w:spacing w:val="-8"/>
        </w:rPr>
        <w:t xml:space="preserve">          </w:t>
      </w:r>
      <w:r>
        <w:rPr>
          <w:b/>
        </w:rPr>
        <w:t>Связи искусства с жизнью человека</w:t>
      </w:r>
      <w:r>
        <w:rPr/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 xml:space="preserve">В результате изучения курса ученик должен </w:t>
      </w:r>
    </w:p>
    <w:p>
      <w:pPr>
        <w:pStyle w:val="Normal"/>
        <w:jc w:val="both"/>
        <w:rPr/>
      </w:pPr>
      <w:r>
        <w:rPr>
          <w:b/>
        </w:rPr>
        <w:t>знать / понимать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Основные средства выразительности графики, живописи, декоративно – прикладного искусства;</w:t>
      </w:r>
    </w:p>
    <w:p>
      <w:pPr>
        <w:pStyle w:val="Normal"/>
        <w:numPr>
          <w:ilvl w:val="0"/>
          <w:numId w:val="9"/>
        </w:numPr>
        <w:rPr/>
      </w:pPr>
      <w:r>
        <w:rPr/>
        <w:t>Основные и смешанные цвета, элементарные правила их смешивания;</w:t>
      </w:r>
    </w:p>
    <w:p>
      <w:pPr>
        <w:pStyle w:val="Normal"/>
        <w:numPr>
          <w:ilvl w:val="0"/>
          <w:numId w:val="9"/>
        </w:numPr>
        <w:rPr/>
      </w:pPr>
      <w:r>
        <w:rPr/>
        <w:t>Правила безопасности труда и личной гигиены, правила планирования и организации труда;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построения орнамента и его значение в образе художественной вещи;</w:t>
      </w:r>
    </w:p>
    <w:p>
      <w:pPr>
        <w:pStyle w:val="Normal"/>
        <w:numPr>
          <w:ilvl w:val="0"/>
          <w:numId w:val="9"/>
        </w:numPr>
        <w:rPr/>
      </w:pPr>
      <w:r>
        <w:rPr/>
        <w:t>Основные жанры и виды произведений изобразительного искусства.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7"/>
        </w:numPr>
        <w:rPr/>
      </w:pPr>
      <w:r>
        <w:rPr/>
        <w:t>Организовать своё рабочее место; пользоваться кистью, красками, палитрой;</w:t>
      </w:r>
    </w:p>
    <w:p>
      <w:pPr>
        <w:pStyle w:val="Normal"/>
        <w:numPr>
          <w:ilvl w:val="0"/>
          <w:numId w:val="7"/>
        </w:numPr>
        <w:rPr/>
      </w:pPr>
      <w:r>
        <w:rPr/>
        <w:t>Различать основные и составные, тёплые и холодные цвета;</w:t>
      </w:r>
    </w:p>
    <w:p>
      <w:pPr>
        <w:pStyle w:val="Normal"/>
        <w:numPr>
          <w:ilvl w:val="0"/>
          <w:numId w:val="7"/>
        </w:numPr>
        <w:rPr/>
      </w:pPr>
      <w:r>
        <w:rPr/>
        <w:t>Сравнивать различные виды изобразительного искусства (графика, живопись, декоративно – прикладное искусство)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полученные знания в практической деятельности и повседневной жизни:</w:t>
      </w:r>
    </w:p>
    <w:p>
      <w:pPr>
        <w:pStyle w:val="Normal"/>
        <w:ind w:left="360" w:hanging="0"/>
        <w:rPr/>
      </w:pPr>
      <w:r>
        <w:rPr/>
        <w:t>- для самостоятельной творческой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8"/>
        </w:numPr>
        <w:rPr/>
      </w:pPr>
      <w:r>
        <w:rPr/>
        <w:t>Оценки произведений искусства (выражения собственного мнения);</w:t>
      </w:r>
    </w:p>
    <w:p>
      <w:pPr>
        <w:pStyle w:val="Normal"/>
        <w:numPr>
          <w:ilvl w:val="0"/>
          <w:numId w:val="8"/>
        </w:numPr>
        <w:rPr/>
      </w:pPr>
      <w:r>
        <w:rPr/>
        <w:t>Составлять композиции с учётом замысла;</w:t>
      </w:r>
    </w:p>
    <w:p>
      <w:pPr>
        <w:pStyle w:val="Normal"/>
        <w:numPr>
          <w:ilvl w:val="0"/>
          <w:numId w:val="8"/>
        </w:numPr>
        <w:rPr/>
      </w:pPr>
      <w:r>
        <w:rPr/>
        <w:t>Передавать в рисунке простейшую форму, основной цвет предметов;</w:t>
      </w:r>
    </w:p>
    <w:p>
      <w:pPr>
        <w:pStyle w:val="Normal"/>
        <w:numPr>
          <w:ilvl w:val="0"/>
          <w:numId w:val="8"/>
        </w:numPr>
        <w:rPr/>
      </w:pPr>
      <w:r>
        <w:rPr/>
        <w:t>Составлять композиции с учётом замысла;</w:t>
      </w:r>
    </w:p>
    <w:p>
      <w:pPr>
        <w:pStyle w:val="Normal"/>
        <w:numPr>
          <w:ilvl w:val="0"/>
          <w:numId w:val="8"/>
        </w:numPr>
        <w:rPr/>
      </w:pPr>
      <w:r>
        <w:rPr/>
        <w:t>Передавать в рисунке простейшую форму, основной цвет предметов;</w:t>
      </w:r>
    </w:p>
    <w:p>
      <w:pPr>
        <w:pStyle w:val="Normal"/>
        <w:numPr>
          <w:ilvl w:val="0"/>
          <w:numId w:val="8"/>
        </w:numPr>
        <w:rPr/>
      </w:pPr>
      <w:r>
        <w:rPr/>
        <w:t>Рисовать кистью без предварительного рисунка элементы народных орнаментов: геометрические (точка, круг, прямые и волнистые линии) растительные (листок, травка и т.д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ладеть компетенциями</w:t>
      </w:r>
      <w:r>
        <w:rPr/>
        <w:t>: познавательной, коммуникативной, информационной и рефлексивно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ть следующие жизненно-практические задачи:</w:t>
      </w:r>
    </w:p>
    <w:p>
      <w:pPr>
        <w:pStyle w:val="Normal"/>
        <w:jc w:val="both"/>
        <w:rPr/>
      </w:pPr>
      <w:r>
        <w:rPr/>
        <w:t>- самостоятельно приобретать и применять знания в различных ситуациях;</w:t>
      </w:r>
    </w:p>
    <w:p>
      <w:pPr>
        <w:pStyle w:val="Normal"/>
        <w:jc w:val="both"/>
        <w:rPr/>
      </w:pPr>
      <w:r>
        <w:rPr/>
        <w:t>- работать в группе, в паре;</w:t>
      </w:r>
    </w:p>
    <w:p>
      <w:pPr>
        <w:pStyle w:val="Normal"/>
        <w:jc w:val="both"/>
        <w:rPr/>
      </w:pPr>
      <w:r>
        <w:rPr/>
        <w:t>- аргументировать и отстаивать свою точку зрения;</w:t>
      </w:r>
    </w:p>
    <w:p>
      <w:pPr>
        <w:pStyle w:val="Normal"/>
        <w:jc w:val="both"/>
        <w:rPr/>
      </w:pPr>
      <w:r>
        <w:rPr/>
        <w:t xml:space="preserve">- уметь слушать других ;  </w:t>
      </w:r>
    </w:p>
    <w:p>
      <w:pPr>
        <w:pStyle w:val="Normal"/>
        <w:jc w:val="both"/>
        <w:rPr/>
      </w:pPr>
      <w:r>
        <w:rPr/>
        <w:t>- пользоваться предметным указателем энциклопедий и справочников для нахождения информации;</w:t>
      </w:r>
    </w:p>
    <w:p>
      <w:pPr>
        <w:pStyle w:val="Normal"/>
        <w:jc w:val="both"/>
        <w:rPr/>
      </w:pPr>
      <w:r>
        <w:rPr/>
        <w:t>- самостоятельно действовать в ситуации неопределённости при решении актуальных для них пробле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firstLine="720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firstLine="720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firstLine="720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360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right="5" w:hanging="0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right="5" w:hanging="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right="10" w:firstLine="72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10" w:firstLine="72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09" w:right="11" w:firstLine="72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09" w:right="11" w:firstLine="72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09" w:right="11" w:firstLine="72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0" w:firstLine="72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34" w:firstLine="72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34" w:firstLine="72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5" w:after="0"/>
        <w:ind w:left="720" w:right="29" w:firstLine="720"/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0" w:firstLine="72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0" w:firstLine="72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5" w:firstLine="72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5" w:firstLine="72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firstLine="720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firstLine="720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firstLine="720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firstLine="720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ind w:left="720" w:right="5" w:firstLine="72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firstLine="720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firstLine="720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firstLine="720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firstLine="720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hd w:fill="FFFF00" w:val="clear"/>
        </w:rPr>
      </w:pPr>
      <w:r>
        <w:rPr>
          <w:b/>
        </w:rPr>
        <w:t xml:space="preserve">Содержание курса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>
          <w:b/>
          <w:bCs/>
          <w:color w:val="000000"/>
        </w:rPr>
        <w:t>ТЫ ИЗОБРАЖАЕШЬ, УКРАШАЕШЬ И СТРОИШЬ (1класс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Ты изображаешь. Знакомство</w:t>
      </w:r>
      <w:r>
        <w:rPr/>
        <w:t xml:space="preserve"> </w:t>
      </w:r>
      <w:r>
        <w:rPr>
          <w:b/>
          <w:bCs/>
          <w:color w:val="000000"/>
        </w:rPr>
        <w:t xml:space="preserve">с Мастером Изображения </w:t>
      </w:r>
    </w:p>
    <w:p>
      <w:pPr>
        <w:pStyle w:val="Normal"/>
        <w:spacing w:lineRule="auto" w:line="360"/>
        <w:ind w:firstLine="720"/>
        <w:rPr/>
      </w:pPr>
      <w:r>
        <w:rPr/>
        <w:t>Изображения всюду вокруг нас.</w:t>
      </w:r>
    </w:p>
    <w:p>
      <w:pPr>
        <w:pStyle w:val="Normal"/>
        <w:spacing w:lineRule="auto" w:line="360"/>
        <w:ind w:firstLine="720"/>
        <w:rPr/>
      </w:pPr>
      <w:r>
        <w:rPr/>
        <w:t>Мастер Изображения учит видеть.</w:t>
      </w:r>
    </w:p>
    <w:p>
      <w:pPr>
        <w:pStyle w:val="Normal"/>
        <w:spacing w:lineRule="auto" w:line="360"/>
        <w:ind w:firstLine="720"/>
        <w:rPr/>
      </w:pPr>
      <w:r>
        <w:rPr/>
        <w:t>Изображать можно пятном.</w:t>
      </w:r>
    </w:p>
    <w:p>
      <w:pPr>
        <w:pStyle w:val="Normal"/>
        <w:spacing w:lineRule="auto" w:line="360"/>
        <w:ind w:firstLine="720"/>
        <w:rPr/>
      </w:pPr>
      <w:r>
        <w:rPr/>
        <w:t>Изображать можно в объеме.</w:t>
      </w:r>
    </w:p>
    <w:p>
      <w:pPr>
        <w:pStyle w:val="Normal"/>
        <w:spacing w:lineRule="auto" w:line="360"/>
        <w:ind w:firstLine="720"/>
        <w:rPr/>
      </w:pPr>
      <w:r>
        <w:rPr/>
        <w:t>Изображать можно линией.</w:t>
      </w:r>
    </w:p>
    <w:p>
      <w:pPr>
        <w:pStyle w:val="Normal"/>
        <w:spacing w:lineRule="auto" w:line="360"/>
        <w:ind w:firstLine="720"/>
        <w:rPr/>
      </w:pPr>
      <w:r>
        <w:rPr/>
        <w:t>Разноцветные краски.</w:t>
      </w:r>
    </w:p>
    <w:p>
      <w:pPr>
        <w:pStyle w:val="Normal"/>
        <w:spacing w:lineRule="auto" w:line="360"/>
        <w:ind w:firstLine="720"/>
        <w:rPr/>
      </w:pPr>
      <w:r>
        <w:rPr/>
        <w:t>Изображать можно и то, что невидимо.</w:t>
      </w:r>
    </w:p>
    <w:p>
      <w:pPr>
        <w:pStyle w:val="Normal"/>
        <w:spacing w:lineRule="auto" w:line="360"/>
        <w:ind w:firstLine="720"/>
        <w:rPr/>
      </w:pPr>
      <w:r>
        <w:rPr/>
        <w:t>Художники и зрители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ы украшаешь.</w:t>
      </w:r>
      <w:r>
        <w:rPr/>
        <w:t xml:space="preserve"> </w:t>
      </w:r>
      <w:r>
        <w:rPr>
          <w:b/>
          <w:color w:val="000000"/>
        </w:rPr>
        <w:t>Знакомство с Мастером Украш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ир полон украш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асоту надо уметь замеч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зоры, которые создали люд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украшает себя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стер Украшения помогает сделать праздник (обобщение темы)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Ты строишь. Знакомство с Мастером Постройки 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  <w:t>Постройки в нашей жизни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  <w:t>Дома бывают разными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  <w:t>Домики, которые построила природа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  <w:t>Дом снаружи и внутри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  <w:t xml:space="preserve">Строим город. 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  <w:t>Все имеет свое строение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  <w:t>Строим вещи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ображение, украшение, постройка всегда помогают друг другу </w:t>
      </w:r>
    </w:p>
    <w:p>
      <w:pPr>
        <w:pStyle w:val="Style18"/>
        <w:rPr>
          <w:sz w:val="24"/>
        </w:rPr>
      </w:pPr>
      <w:r>
        <w:rPr>
          <w:sz w:val="24"/>
        </w:rPr>
        <w:t>Три Брата-Мастера всегда трудятся вместе.</w:t>
      </w:r>
    </w:p>
    <w:p>
      <w:pPr>
        <w:pStyle w:val="Style18"/>
        <w:rPr>
          <w:sz w:val="24"/>
        </w:rPr>
      </w:pPr>
      <w:r>
        <w:rPr>
          <w:sz w:val="24"/>
        </w:rPr>
        <w:t>«Сказочная страна». Создание панно.</w:t>
      </w:r>
    </w:p>
    <w:p>
      <w:pPr>
        <w:pStyle w:val="Style18"/>
        <w:rPr>
          <w:sz w:val="24"/>
        </w:rPr>
      </w:pPr>
      <w:r>
        <w:rPr>
          <w:sz w:val="24"/>
        </w:rPr>
        <w:t>«Праздник весны». Конструирование из бумаги.</w:t>
      </w:r>
    </w:p>
    <w:p>
      <w:pPr>
        <w:pStyle w:val="Style18"/>
        <w:rPr>
          <w:sz w:val="24"/>
        </w:rPr>
      </w:pPr>
      <w:r>
        <w:rPr>
          <w:sz w:val="24"/>
        </w:rPr>
        <w:t xml:space="preserve">Урок любования. Умение видеть. </w:t>
      </w:r>
    </w:p>
    <w:p>
      <w:pPr>
        <w:pStyle w:val="Style18"/>
        <w:rPr>
          <w:sz w:val="24"/>
        </w:rPr>
      </w:pPr>
      <w:r>
        <w:rPr>
          <w:sz w:val="24"/>
        </w:rPr>
        <w:t>Здравствуй, лето!  (обобщение темы).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>
          <w:b/>
        </w:rPr>
        <w:t>ИСКУССТВО И ТЫ  (2 класс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Чем и как работают художни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и основные краски –красная, синяя, желт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ять красок — все богатство цвета и т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стель и цветные мелки, акварель, их выразительные возмож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зительные возможности апплик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зительные возможности графически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зительность материалов для работы в объе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зительные возможности бума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художника любой материал может стать выразительным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еальность и фантазия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ображение и реа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ображение и фантаз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крашение и реа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крашение и фантаз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ройка и реа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ройка и фантаз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О чём говорит искусство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жение характера изображаемых живот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жение характера человека в изображении: мужской об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жение характера человека в изображении: женский об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з человека и его характер, выраженный в объе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ображение природы в различных состоян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жение характера человека через украш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ражение намерений через украш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Как говорит искусство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вет как средство выражения. Теплые и холодные цвета. Борьба теплого и холодн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вет как средство выражения: тихие (глухие) и звонкие ц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ния как средство выражения: ритм ли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ния как средство выражения: характер ли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итм пятен как средство выра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порции выражают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итм линий и пятен, цвет, пропорции — средства выраз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бщающий урок год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720"/>
        <w:jc w:val="center"/>
        <w:rPr>
          <w:b/>
          <w:b/>
        </w:rPr>
      </w:pPr>
      <w:r>
        <w:rPr>
          <w:b/>
        </w:rPr>
        <w:t>ИСКУССТВО  ВОКРУГ  НАС (3 класс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Искусство в твоем доме 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Твои игрушки придумал художник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Посуда у тебя дома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Мамин платок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Обои и шторы в твоем доме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Твои книжки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Поздравительная открытка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Что сделал художник в нашем доме (обобщение темы).</w:t>
      </w:r>
    </w:p>
    <w:p>
      <w:pPr>
        <w:pStyle w:val="Normal"/>
        <w:spacing w:lineRule="auto" w:line="360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720"/>
        <w:jc w:val="both"/>
        <w:rPr>
          <w:b/>
          <w:b/>
        </w:rPr>
      </w:pPr>
      <w:r>
        <w:rPr>
          <w:b/>
        </w:rPr>
        <w:t>Искусство на улицах твоего город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мятники архитектуры — наследие ве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рки, скверы, бульва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журные огра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нари на улицах и в пар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трины магази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анспорт в город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делал художник на улицах моего города (села)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Художник и зрелищ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удожник в цир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удожник в теат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с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атр куко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фиша и плака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здник в город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кольный праздник-карнавал (обобщение темы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Художник и музе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зеи в жизни гор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образительное искусство. Картина-пейзаж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ртина-портр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ртина-натюрмор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ртины исторические и бытов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кульптура в музее и на улиц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удожественная выставка (обобщение темы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ЖДЫЙ НАРОД — ХУДОЖНИК (ИЗОБРАЖЕНИЕ, УКРАШЕНИЕ, ПОСТРОЙКА В ТВОРЧЕСТВЕ НАРОДОВ ВСЕЙ ЗЕМЛИ) (4 класс)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ки родного искусств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йзаж родной зем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армония жилья с природой. Деревня — деревянный ми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з красоты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родные праздники (обобщение темы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ревние города нашей Земл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ревнерусский город-креп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ревние собо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ревний город и его жите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ревнерусские воины-защитн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рода Русской зем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зорочье терем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здничный пир в теремных палатах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ждый народ — художник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ана Восходящего солнца. Образ художественной культуры Япо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кусство народов гор и степ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з художественной культуры Средней Аз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з художественной культуры Древней Гре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з художественной культуры средневековой Западной Европ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ногообразие художественных культур в мире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кусство объединяет народы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се народы воспевают материнст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се народы воспевают мудрость стар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опереживание — великая тема искус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Герои, борцы и защитни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Юность и надежд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Искусство народов мира (обобщение те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536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2"/>
        <w:gridCol w:w="1499"/>
        <w:gridCol w:w="1657"/>
        <w:gridCol w:w="51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учебной деятель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ри основные краски, строящие многоцветие мира. Рисование по памяти и впечатлен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на цве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цветовые сочетания в природе;</w:t>
            </w:r>
            <w:r>
              <w:rPr>
                <w:u w:val="single"/>
              </w:rPr>
              <w:t>смешивать</w:t>
            </w:r>
            <w:r>
              <w:rPr/>
              <w:t xml:space="preserve"> краски (прием «живая краска»);</w:t>
            </w:r>
            <w:r>
              <w:rPr>
                <w:u w:val="single"/>
              </w:rPr>
              <w:t xml:space="preserve">овладевать </w:t>
            </w:r>
            <w:r>
              <w:rPr/>
              <w:t>первичными живописными навыками.</w:t>
            </w:r>
            <w:r>
              <w:rPr>
                <w:u w:val="single"/>
              </w:rPr>
              <w:t xml:space="preserve">овладевать </w:t>
            </w:r>
            <w:r>
              <w:rPr/>
              <w:t>первичными живописными навыкам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ять красок – всё богатство цвета и тона. Рисование по представлен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ая стихия (без предварительного рисун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равнивать и различать</w:t>
            </w:r>
            <w:r>
              <w:rPr/>
              <w:t xml:space="preserve"> темные и светлые оттенки цвета и тона; </w:t>
            </w:r>
            <w:r>
              <w:rPr>
                <w:u w:val="single"/>
              </w:rPr>
              <w:t>смешивать</w:t>
            </w:r>
            <w:r>
              <w:rPr/>
              <w:t xml:space="preserve"> цветные краски с белой и черной для получения ну-жного колорита; </w:t>
            </w:r>
            <w:r>
              <w:rPr>
                <w:u w:val="single"/>
              </w:rPr>
              <w:t>создавать</w:t>
            </w:r>
            <w:r>
              <w:rPr/>
              <w:t xml:space="preserve"> пейзажи, различ-ные по настроению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астель, цветные мелки; их выразительные возможности. Рисование по памяти и впечатлен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ле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многообразие художественных материалов:</w:t>
            </w:r>
            <w:r>
              <w:rPr>
                <w:u w:val="single"/>
              </w:rPr>
              <w:t xml:space="preserve"> понимать</w:t>
            </w:r>
            <w:r>
              <w:rPr/>
              <w:t xml:space="preserve"> красоту и выразительность художественных материалов; </w:t>
            </w:r>
            <w:r>
              <w:rPr>
                <w:u w:val="single"/>
              </w:rPr>
              <w:t>овладевать</w:t>
            </w:r>
            <w:r>
              <w:rPr/>
              <w:t xml:space="preserve"> первичными знаниями перспе-ктивы (загораживание, ближе-дальше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разительные возможности аппликаци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Создание в технике аппликации </w:t>
            </w:r>
            <w:r>
              <w:rPr>
                <w:b/>
              </w:rPr>
              <w:t>ковр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Овладевать</w:t>
            </w:r>
            <w:r>
              <w:rPr/>
              <w:t xml:space="preserve"> техникой и способами аппликации; </w:t>
            </w:r>
            <w:r>
              <w:rPr>
                <w:u w:val="single"/>
              </w:rPr>
              <w:t>понимать</w:t>
            </w:r>
            <w:r>
              <w:rPr/>
              <w:t xml:space="preserve"> и использовать особенности изо-бражения на плоскости с помощью пятна; </w:t>
            </w:r>
            <w:r>
              <w:rPr>
                <w:u w:val="single"/>
              </w:rPr>
              <w:t>со-здавать</w:t>
            </w:r>
            <w:r>
              <w:rPr/>
              <w:t xml:space="preserve"> изделие по заданию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разительные возможности графических материал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ий лес. Туш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выразительные возможности линии, точки, пятен для создания художественнго образа; </w:t>
            </w:r>
            <w:r>
              <w:rPr>
                <w:u w:val="single"/>
              </w:rPr>
              <w:t>осваивать</w:t>
            </w:r>
            <w:r>
              <w:rPr/>
              <w:t xml:space="preserve"> приемы работы графически-ми материалами (тушь, палочка); </w:t>
            </w:r>
            <w:r>
              <w:rPr>
                <w:u w:val="single"/>
              </w:rPr>
              <w:t>создавать</w:t>
            </w:r>
            <w:r>
              <w:rPr/>
              <w:t xml:space="preserve"> изображение по заданию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разительность материалов для работы в объеме. Лепка из пластили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ое  родного кра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равнивать,</w:t>
            </w:r>
            <w:r>
              <w:rPr/>
              <w:t xml:space="preserve"> сопоставлять выразительные во-зможности различных материалов, применяемых в скульптуре; </w:t>
            </w:r>
            <w:r>
              <w:rPr>
                <w:u w:val="single"/>
              </w:rPr>
              <w:t>уметь</w:t>
            </w:r>
            <w:r>
              <w:rPr/>
              <w:t xml:space="preserve"> работать с целым куском пластилина</w:t>
            </w:r>
            <w:r>
              <w:rPr>
                <w:u w:val="single"/>
              </w:rPr>
              <w:t>, овладевать</w:t>
            </w:r>
            <w:r>
              <w:rPr/>
              <w:t xml:space="preserve"> приемами работы с пластилином; </w:t>
            </w:r>
            <w:r>
              <w:rPr>
                <w:u w:val="single"/>
              </w:rPr>
              <w:t xml:space="preserve">создавать </w:t>
            </w:r>
            <w:r>
              <w:rPr/>
              <w:t>объемное изображ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разительные возможности бумаги. Конструир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площад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Овладевать </w:t>
            </w:r>
            <w:r>
              <w:rPr/>
              <w:t xml:space="preserve">приемами работы с бумагой (объ-емные формы); </w:t>
            </w:r>
            <w:r>
              <w:rPr>
                <w:u w:val="single"/>
              </w:rPr>
              <w:t xml:space="preserve">уметь </w:t>
            </w:r>
            <w:r>
              <w:rPr/>
              <w:t>конструировать из бумаги объемные объекты;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ля художника любой материал может стать выразительным. Обобщение те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чный город. Серпантин, конфет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образ, по заданию; </w:t>
            </w:r>
            <w:r>
              <w:rPr>
                <w:u w:val="single"/>
              </w:rPr>
              <w:t xml:space="preserve">обобщать </w:t>
            </w:r>
            <w:r>
              <w:rPr/>
              <w:t xml:space="preserve">прой-денный материал, </w:t>
            </w:r>
            <w:r>
              <w:rPr>
                <w:u w:val="single"/>
              </w:rPr>
              <w:t>обсуждать</w:t>
            </w:r>
            <w:r>
              <w:rPr/>
              <w:t xml:space="preserve"> работы, </w:t>
            </w:r>
            <w:r>
              <w:rPr>
                <w:u w:val="single"/>
              </w:rPr>
              <w:t>оцени-вать</w:t>
            </w:r>
            <w:r>
              <w:rPr/>
              <w:t xml:space="preserve"> собственную художественную деятельност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ображение и реальност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Изображение животн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ассматривать, изучать и анализировать</w:t>
            </w:r>
            <w:r>
              <w:rPr/>
              <w:t xml:space="preserve"> строение реальных животных; </w:t>
            </w:r>
            <w:r>
              <w:rPr>
                <w:u w:val="single"/>
              </w:rPr>
              <w:t>изображать,</w:t>
            </w:r>
            <w:r>
              <w:rPr/>
              <w:t xml:space="preserve"> выделяя пропорции; </w:t>
            </w:r>
            <w:r>
              <w:rPr>
                <w:u w:val="single"/>
              </w:rPr>
              <w:t>передавать</w:t>
            </w:r>
            <w:r>
              <w:rPr/>
              <w:t xml:space="preserve"> характер животного; </w:t>
            </w:r>
            <w:r>
              <w:rPr>
                <w:u w:val="single"/>
              </w:rPr>
              <w:t>накапливать</w:t>
            </w:r>
            <w:r>
              <w:rPr/>
              <w:t xml:space="preserve"> опыт в изображении животны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ображение и фантазия. Рисование по представлен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очное несуществующее животн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азмышлять и вести</w:t>
            </w:r>
            <w:r>
              <w:rPr/>
              <w:t xml:space="preserve"> беседу об изображении как реального, так и фантастического мира; </w:t>
            </w:r>
            <w:r>
              <w:rPr>
                <w:u w:val="single"/>
              </w:rPr>
              <w:t>придумывать и изображать</w:t>
            </w:r>
            <w:r>
              <w:rPr/>
              <w:t xml:space="preserve"> фантастические образы животных; </w:t>
            </w:r>
            <w:r>
              <w:rPr>
                <w:u w:val="single"/>
              </w:rPr>
              <w:t>приобретать</w:t>
            </w:r>
            <w:r>
              <w:rPr/>
              <w:t xml:space="preserve"> опыт работы с гуашью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рашение и реальность. Рисование по представлению. </w:t>
            </w:r>
            <w:r>
              <w:rPr>
                <w:b/>
              </w:rPr>
              <w:t>Веточка с инеем или паутинка с капелькой рос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Наблюдать и учиться видеть</w:t>
            </w:r>
            <w:r>
              <w:rPr/>
              <w:t xml:space="preserve"> украшения в природе, </w:t>
            </w:r>
            <w:r>
              <w:rPr>
                <w:u w:val="single"/>
              </w:rPr>
              <w:t xml:space="preserve">откликаться </w:t>
            </w:r>
            <w:r>
              <w:rPr/>
              <w:t xml:space="preserve">на природную красоту; </w:t>
            </w:r>
            <w:r>
              <w:rPr>
                <w:u w:val="single"/>
              </w:rPr>
              <w:t>создавать</w:t>
            </w:r>
            <w:r>
              <w:rPr/>
              <w:t xml:space="preserve"> с помощью графических материалов изображения украшений в природе; </w:t>
            </w:r>
            <w:r>
              <w:rPr>
                <w:u w:val="single"/>
              </w:rPr>
              <w:t>при-обретать</w:t>
            </w:r>
            <w:r>
              <w:rPr/>
              <w:t xml:space="preserve"> опыт работы с тушью, мело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крашение и фантазия. Украшение заданной формы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окошн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равнивать и сопоставлять</w:t>
            </w:r>
            <w:r>
              <w:rPr/>
              <w:t xml:space="preserve"> природные формы и декоративные мотивы; </w:t>
            </w:r>
            <w:r>
              <w:rPr>
                <w:u w:val="single"/>
              </w:rPr>
              <w:t>осваивать приемы</w:t>
            </w:r>
            <w:r>
              <w:rPr/>
              <w:t xml:space="preserve"> создания орнамента; </w:t>
            </w:r>
            <w:r>
              <w:rPr>
                <w:u w:val="single"/>
              </w:rPr>
              <w:t>создавать</w:t>
            </w:r>
            <w:r>
              <w:rPr/>
              <w:t xml:space="preserve"> украшения; </w:t>
            </w:r>
            <w:r>
              <w:rPr>
                <w:u w:val="single"/>
              </w:rPr>
              <w:t>ос-ваивать</w:t>
            </w:r>
            <w:r>
              <w:rPr/>
              <w:t xml:space="preserve"> приемы работы графическими матери-алами;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ройка и реальность. Конструирование из бумаги. </w:t>
            </w:r>
            <w:r>
              <w:rPr>
                <w:b/>
              </w:rPr>
              <w:t>Морской аквариу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ассматривать и анализировать </w:t>
            </w:r>
            <w:r>
              <w:rPr/>
              <w:t xml:space="preserve">природные ко-нструкции, их формы, пропорции; </w:t>
            </w:r>
            <w:r>
              <w:rPr>
                <w:u w:val="single"/>
              </w:rPr>
              <w:t>накапливать опыт</w:t>
            </w:r>
            <w:r>
              <w:rPr/>
              <w:t xml:space="preserve"> работы с бумагой (закручивание, надрезание, складывание, склеивание); </w:t>
            </w:r>
            <w:r>
              <w:rPr>
                <w:u w:val="single"/>
              </w:rPr>
              <w:t>участвовать в создании</w:t>
            </w:r>
            <w:r>
              <w:rPr/>
              <w:t xml:space="preserve"> коллективной работ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жение и фантазия. </w:t>
            </w:r>
            <w:r>
              <w:rPr>
                <w:b/>
              </w:rPr>
              <w:t>Рисование фантастического зд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равнивать и сопоставлять</w:t>
            </w:r>
            <w:r>
              <w:rPr/>
              <w:t xml:space="preserve"> природные формы с архитектурными постройками; </w:t>
            </w:r>
            <w:r>
              <w:rPr>
                <w:u w:val="single"/>
              </w:rPr>
              <w:t xml:space="preserve">осваивать </w:t>
            </w:r>
            <w:r>
              <w:rPr/>
              <w:t xml:space="preserve">приемы работы с бумагой; </w:t>
            </w:r>
            <w:r>
              <w:rPr>
                <w:u w:val="single"/>
              </w:rPr>
              <w:t xml:space="preserve">создавать </w:t>
            </w:r>
            <w:r>
              <w:rPr/>
              <w:t xml:space="preserve">макеты, </w:t>
            </w:r>
            <w:r>
              <w:rPr>
                <w:u w:val="single"/>
              </w:rPr>
              <w:t>участвовать в создании</w:t>
            </w:r>
            <w:r>
              <w:rPr/>
              <w:t xml:space="preserve"> коллективной работ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стера Изображения, Украшения и Постройки всегда работают вмес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елочных игруше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роль взаимодействия в работе трех Братьев-Мастеров; </w:t>
            </w:r>
            <w:r>
              <w:rPr>
                <w:u w:val="single"/>
              </w:rPr>
              <w:t>обсуждать и оценивать</w:t>
            </w:r>
            <w:r>
              <w:rPr/>
              <w:t xml:space="preserve"> творческие работы свои и одноклассни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арактер изображаемых животных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оздание яркого образа животного (веселого, стремительного, агрессивного и т. п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Наблюдать и рассматривать </w:t>
            </w:r>
            <w:r>
              <w:rPr/>
              <w:t>животных в раз-личных состояниях;</w:t>
            </w:r>
            <w:r>
              <w:rPr>
                <w:u w:val="single"/>
              </w:rPr>
              <w:t xml:space="preserve"> давать</w:t>
            </w:r>
            <w:r>
              <w:rPr/>
              <w:t xml:space="preserve"> устную зарисовку, </w:t>
            </w:r>
            <w:r>
              <w:rPr>
                <w:u w:val="single"/>
              </w:rPr>
              <w:t>изображать</w:t>
            </w:r>
            <w:r>
              <w:rPr/>
              <w:t xml:space="preserve"> с ярко выраженным характером; </w:t>
            </w:r>
            <w:r>
              <w:rPr>
                <w:u w:val="single"/>
              </w:rPr>
              <w:t xml:space="preserve">накапливать </w:t>
            </w:r>
            <w:r>
              <w:rPr/>
              <w:t>опыт работы с гуашь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жение характера изображаемых животных. Художники-анималисты. Рисование по памяти. </w:t>
            </w:r>
            <w:r>
              <w:rPr>
                <w:b/>
              </w:rPr>
              <w:t>Любимая кош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Наблюдать и рассматривать </w:t>
            </w:r>
            <w:r>
              <w:rPr/>
              <w:t>животных в раз-личных состояниях;</w:t>
            </w:r>
            <w:r>
              <w:rPr>
                <w:u w:val="single"/>
              </w:rPr>
              <w:t xml:space="preserve"> давать</w:t>
            </w:r>
            <w:r>
              <w:rPr/>
              <w:t xml:space="preserve"> устную зарисовку, </w:t>
            </w:r>
            <w:r>
              <w:rPr>
                <w:u w:val="single"/>
              </w:rPr>
              <w:t>изображать</w:t>
            </w:r>
            <w:r>
              <w:rPr/>
              <w:t xml:space="preserve"> с ярко выраженным характером; </w:t>
            </w:r>
            <w:r>
              <w:rPr>
                <w:u w:val="single"/>
              </w:rPr>
              <w:t xml:space="preserve">накапливать </w:t>
            </w:r>
            <w:r>
              <w:rPr/>
              <w:t>опыт работы с гуашь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жение характера человека в живописи и графике.  Рисование по представлению. </w:t>
            </w:r>
            <w:r>
              <w:rPr>
                <w:b/>
              </w:rPr>
              <w:t>Женский обра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Создавать </w:t>
            </w:r>
            <w:r>
              <w:rPr/>
              <w:t xml:space="preserve">женский образ по представлению; </w:t>
            </w:r>
            <w:r>
              <w:rPr>
                <w:u w:val="single"/>
              </w:rPr>
              <w:t>уметь</w:t>
            </w:r>
            <w:r>
              <w:rPr/>
              <w:t xml:space="preserve"> использовать гуашь, пастель, мел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жение характера человека в изо-бражении. </w:t>
            </w:r>
            <w:r>
              <w:rPr>
                <w:b/>
              </w:rPr>
              <w:t>Мужской обра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Уметь создать</w:t>
            </w:r>
            <w:r>
              <w:rPr/>
              <w:t xml:space="preserve"> образ по представлению; </w:t>
            </w:r>
            <w:r>
              <w:rPr>
                <w:u w:val="single"/>
              </w:rPr>
              <w:t>уметь</w:t>
            </w:r>
            <w:r>
              <w:rPr/>
              <w:t xml:space="preserve">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гуашь, пастель, мел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жение характера человека в изображении.  </w:t>
            </w:r>
            <w:r>
              <w:rPr>
                <w:b/>
              </w:rPr>
              <w:t>Сказочный обра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Уметь создать</w:t>
            </w:r>
            <w:r>
              <w:rPr/>
              <w:t xml:space="preserve"> образ по представлению; </w:t>
            </w:r>
            <w:r>
              <w:rPr>
                <w:u w:val="single"/>
              </w:rPr>
              <w:t>уметь использовать</w:t>
            </w:r>
            <w:r>
              <w:rPr/>
              <w:t xml:space="preserve"> гуашь, пастель, мел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человека и его характер, выполненные в объеме.</w:t>
            </w:r>
            <w:r>
              <w:rPr>
                <w:b/>
              </w:rPr>
              <w:t xml:space="preserve"> Сказочные персонажи, противоположные по характеру.</w:t>
            </w:r>
            <w:r>
              <w:rPr/>
              <w:t xml:space="preserve"> Работа с пластилин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Уметь создавать</w:t>
            </w:r>
            <w:r>
              <w:rPr/>
              <w:t xml:space="preserve"> противоположные по характеру сказочные образы (Золушка и злая мачеха, Бабариха и Царевна-Лебедь); </w:t>
            </w:r>
            <w:r>
              <w:rPr>
                <w:u w:val="single"/>
              </w:rPr>
              <w:t>сравнивать и</w:t>
            </w:r>
            <w:r>
              <w:rPr/>
              <w:t xml:space="preserve">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возможности использования изображённых средств для создания доброго и злого образ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природы в разных состояниях. Рисование по представлению.</w:t>
            </w:r>
            <w:r>
              <w:rPr>
                <w:b/>
              </w:rPr>
              <w:t xml:space="preserve"> Контрастные состояния мор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Уметь наблюдать</w:t>
            </w:r>
            <w:r>
              <w:rPr/>
              <w:t xml:space="preserve"> природу в различных сос-тояниях и </w:t>
            </w:r>
            <w:r>
              <w:rPr>
                <w:u w:val="single"/>
              </w:rPr>
              <w:t xml:space="preserve">изображать </w:t>
            </w:r>
            <w:r>
              <w:rPr/>
              <w:t xml:space="preserve">живописными материа-лами; </w:t>
            </w:r>
            <w:r>
              <w:rPr>
                <w:u w:val="single"/>
              </w:rPr>
              <w:t>знать</w:t>
            </w:r>
            <w:r>
              <w:rPr/>
              <w:t xml:space="preserve"> колористические особенности работы с гуашь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жение характера человека через украшение. </w:t>
            </w:r>
            <w:r>
              <w:rPr>
                <w:b/>
              </w:rPr>
              <w:t>Украшение заготовок мужского оружия или женских украш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роль украшения в жизни человека; </w:t>
            </w:r>
            <w:r>
              <w:rPr>
                <w:u w:val="single"/>
              </w:rPr>
              <w:t>сравнивать и анализировать</w:t>
            </w:r>
            <w:r>
              <w:rPr/>
              <w:t xml:space="preserve"> украшения для различных ситуаций; </w:t>
            </w:r>
            <w:r>
              <w:rPr>
                <w:u w:val="single"/>
              </w:rPr>
              <w:t>создавать</w:t>
            </w:r>
            <w:r>
              <w:rPr/>
              <w:t xml:space="preserve"> декоративные компози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е намерений через украшение.  Коллективно- индивидуальное создание панно</w:t>
            </w:r>
            <w:r>
              <w:rPr>
                <w:b/>
              </w:rPr>
              <w:t xml:space="preserve"> (Морские пираты)</w:t>
            </w:r>
            <w:r>
              <w:rPr/>
              <w:t>.</w:t>
            </w:r>
            <w:r>
              <w:rPr>
                <w:b/>
              </w:rPr>
              <w:t xml:space="preserve"> Украшение двух, противоположных по намерению</w:t>
            </w:r>
            <w:r>
              <w:rPr/>
              <w:t xml:space="preserve"> </w:t>
            </w:r>
            <w:r>
              <w:rPr>
                <w:b/>
              </w:rPr>
              <w:t xml:space="preserve">флот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характер линии, цвета, формы, способных раскрыть намерения человека; </w:t>
            </w:r>
            <w:r>
              <w:rPr>
                <w:u w:val="single"/>
              </w:rPr>
              <w:t>уметь работать</w:t>
            </w:r>
            <w:r>
              <w:rPr/>
              <w:t xml:space="preserve"> в коллектив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изображении, украшении и постройке человек выражает свои чувства, мысли, настроение, свое отношение к миру. Рисование по представлению. </w:t>
            </w:r>
            <w:r>
              <w:rPr>
                <w:b/>
              </w:rPr>
              <w:t>Здание для сказочного геро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Уметь видеть</w:t>
            </w:r>
            <w:r>
              <w:rPr/>
              <w:t xml:space="preserve"> художественный образ в архи-тектуре; </w:t>
            </w:r>
            <w:r>
              <w:rPr>
                <w:u w:val="single"/>
              </w:rPr>
              <w:t>приобретать</w:t>
            </w:r>
            <w:r>
              <w:rPr/>
              <w:t xml:space="preserve"> навыки восприятия ар-хитектурного образа в окружающей жизни и сказочных построек; </w:t>
            </w:r>
            <w:r>
              <w:rPr>
                <w:u w:val="single"/>
              </w:rPr>
              <w:t>приобретать</w:t>
            </w:r>
            <w:r>
              <w:rPr/>
              <w:t xml:space="preserve"> опыт творческой работ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щита творческих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. Урок-обобщение: создание коллективного панно «Маша и медведь». Сказочные ми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Уметь обсуждать</w:t>
            </w:r>
            <w:r>
              <w:rPr/>
              <w:t xml:space="preserve"> творческие работы свои и одноклассников, </w:t>
            </w:r>
            <w:r>
              <w:rPr>
                <w:u w:val="single"/>
              </w:rPr>
              <w:t>оценивать</w:t>
            </w:r>
            <w:r>
              <w:rPr/>
              <w:t xml:space="preserve"> их; накапливать опыт творческой работы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вет как средство выражения: теплые и холодные цвета. Борьба теплого и холодного.</w:t>
            </w:r>
          </w:p>
          <w:p>
            <w:pPr>
              <w:pStyle w:val="Normal"/>
              <w:rPr/>
            </w:pPr>
            <w:r>
              <w:rPr/>
              <w:t xml:space="preserve">Рисование по представлению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асаюший костер на фоне ночного неба, перо Жар-птицы или весеннюю лужайку, используя контрастные цв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Уметь составлять</w:t>
            </w:r>
            <w:r>
              <w:rPr/>
              <w:t xml:space="preserve"> теплые и холодные цвета; </w:t>
            </w:r>
            <w:r>
              <w:rPr>
                <w:u w:val="single"/>
              </w:rPr>
              <w:t>понимать</w:t>
            </w:r>
            <w:r>
              <w:rPr/>
              <w:t xml:space="preserve"> эмоциональную выразительность их; </w:t>
            </w:r>
            <w:r>
              <w:rPr>
                <w:u w:val="single"/>
              </w:rPr>
              <w:t>уметь видеть</w:t>
            </w:r>
            <w:r>
              <w:rPr/>
              <w:t xml:space="preserve"> в природе борьбу и взаимовлияние цвета; </w:t>
            </w:r>
            <w:r>
              <w:rPr>
                <w:u w:val="single"/>
              </w:rPr>
              <w:t xml:space="preserve">знать </w:t>
            </w:r>
            <w:r>
              <w:rPr/>
              <w:t xml:space="preserve">приемы работы кистью; </w:t>
            </w:r>
            <w:r>
              <w:rPr>
                <w:u w:val="single"/>
              </w:rPr>
              <w:t>изображать</w:t>
            </w:r>
            <w:r>
              <w:rPr/>
              <w:t xml:space="preserve"> простые сюжеты с колористическим контрастом;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вет как средство выражения: тихие (глухие) и звонкие цвета.  Рисование по памяти и впечатлен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весенней зем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меть представление</w:t>
            </w:r>
            <w:r>
              <w:rPr/>
              <w:t xml:space="preserve"> об эмоциональной вы-разительности глухого и звонкого цвета, </w:t>
            </w:r>
            <w:r>
              <w:rPr>
                <w:u w:val="single"/>
              </w:rPr>
              <w:t xml:space="preserve">уметь </w:t>
            </w:r>
            <w:r>
              <w:rPr/>
              <w:t xml:space="preserve">их </w:t>
            </w:r>
            <w:r>
              <w:rPr>
                <w:u w:val="single"/>
              </w:rPr>
              <w:t>составлять</w:t>
            </w:r>
            <w:r>
              <w:rPr/>
              <w:t xml:space="preserve">; </w:t>
            </w:r>
            <w:r>
              <w:rPr>
                <w:u w:val="single"/>
              </w:rPr>
              <w:t>уметь</w:t>
            </w:r>
            <w:r>
              <w:rPr/>
              <w:t xml:space="preserve"> </w:t>
            </w:r>
            <w:r>
              <w:rPr>
                <w:u w:val="single"/>
              </w:rPr>
              <w:t>изобразить</w:t>
            </w:r>
            <w:r>
              <w:rPr/>
              <w:t xml:space="preserve"> борьбу ти-хого и звонкого цветов, изображая весеннюю землю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иния как средство выражения: ритм линий. Рисование по представлен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весенних ручьев на фоне зем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u w:val="single"/>
              </w:rPr>
              <w:t>Уметь видеть</w:t>
            </w:r>
            <w:r>
              <w:rPr/>
              <w:t xml:space="preserve"> линии в окружающей действи-тельности; </w:t>
            </w:r>
            <w:r>
              <w:rPr>
                <w:u w:val="single"/>
              </w:rPr>
              <w:t>иметь представление</w:t>
            </w:r>
            <w:r>
              <w:rPr/>
              <w:t xml:space="preserve"> об эмоцио-нальной выразительности линий; </w:t>
            </w:r>
            <w:r>
              <w:rPr>
                <w:u w:val="single"/>
              </w:rPr>
              <w:t xml:space="preserve">выполнять </w:t>
            </w:r>
            <w:r>
              <w:rPr/>
              <w:t>рисунок воображением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меть наблюдать, рассматривать, любоватьс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иния как средство выражения: характер линий. Рисование по впечатлен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ветвей с определенным характером и настрое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Уметь видеть</w:t>
            </w:r>
            <w:r>
              <w:rPr/>
              <w:t xml:space="preserve"> линии в окружающей действи-тельности; </w:t>
            </w:r>
            <w:r>
              <w:rPr>
                <w:u w:val="single"/>
              </w:rPr>
              <w:t>иметь представление</w:t>
            </w:r>
            <w:r>
              <w:rPr/>
              <w:t xml:space="preserve"> об эмоцио-нальной выразительности линий; </w:t>
            </w:r>
            <w:r>
              <w:rPr>
                <w:u w:val="single"/>
              </w:rPr>
              <w:t xml:space="preserve">выполнять </w:t>
            </w:r>
            <w:r>
              <w:rPr/>
              <w:t xml:space="preserve">рисунок воображением; </w:t>
            </w:r>
            <w:r>
              <w:rPr>
                <w:u w:val="single"/>
              </w:rPr>
              <w:t>уметь наблюдать, рассматривать,  любоватьс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итм пятен как средство выражен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ппл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изобра-жения ритмично летящих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рименение средств художественной выразительности; </w:t>
            </w:r>
            <w:r>
              <w:rPr>
                <w:u w:val="single"/>
              </w:rPr>
              <w:t>понимать,</w:t>
            </w:r>
            <w:r>
              <w:rPr/>
              <w:t xml:space="preserve"> что такое ритм; </w:t>
            </w:r>
            <w:r>
              <w:rPr>
                <w:u w:val="single"/>
              </w:rPr>
              <w:t>уметь передавать</w:t>
            </w:r>
            <w:r>
              <w:rPr/>
              <w:t xml:space="preserve"> в изображении ритм (летящие птицы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орции выражают характер. Лепка из пластилина</w:t>
            </w:r>
            <w:r>
              <w:rPr>
                <w:b/>
              </w:rPr>
              <w:t>. Образы животных с разными характерами пропор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нимать,</w:t>
            </w:r>
            <w:r>
              <w:rPr/>
              <w:t xml:space="preserve"> что такое пропорция;</w:t>
            </w:r>
            <w:r>
              <w:rPr>
                <w:u w:val="single"/>
              </w:rPr>
              <w:t xml:space="preserve"> создавать</w:t>
            </w:r>
            <w:r>
              <w:rPr/>
              <w:t xml:space="preserve"> образы, с помощью изменения пропорц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м линий и пятен, цвет, пропорции- средства вырази-тельности.  Создание коллективного панно. </w:t>
            </w:r>
            <w:r>
              <w:rPr>
                <w:b/>
              </w:rPr>
              <w:t>Весна. Шум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нимать </w:t>
            </w:r>
            <w:r>
              <w:rPr/>
              <w:t xml:space="preserve">роль взаимодействия различных средств художественной выразительности для создания различных образов; </w:t>
            </w:r>
            <w:r>
              <w:rPr>
                <w:u w:val="single"/>
              </w:rPr>
              <w:t>уметь создавать</w:t>
            </w:r>
            <w:r>
              <w:rPr/>
              <w:t xml:space="preserve"> творческую работу и</w:t>
            </w:r>
            <w:r>
              <w:rPr>
                <w:u w:val="single"/>
              </w:rPr>
              <w:t xml:space="preserve"> договариваться</w:t>
            </w:r>
            <w:r>
              <w:rPr/>
              <w:t xml:space="preserve"> с одноклассниками при выполнении коллекти-вной работы; </w:t>
            </w:r>
            <w:r>
              <w:rPr>
                <w:u w:val="single"/>
              </w:rPr>
              <w:t xml:space="preserve">уметь выполнять </w:t>
            </w:r>
            <w:r>
              <w:rPr/>
              <w:t>работу в грани-цах заданной рол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E6E6E6" w:val="clear"/>
              </w:rPr>
            </w:pPr>
            <w:r>
              <w:rPr/>
              <w:t xml:space="preserve">Обобщающий урок года. Монотипия. </w:t>
            </w:r>
            <w:r>
              <w:rPr>
                <w:b/>
              </w:rPr>
              <w:t>Парк аттракционов своей меч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Уметь анализировать работы и рассказывать</w:t>
            </w:r>
            <w:r>
              <w:rPr/>
              <w:t xml:space="preserve"> о своих впечатлениях; </w:t>
            </w:r>
            <w:r>
              <w:rPr>
                <w:u w:val="single"/>
              </w:rPr>
              <w:t>понимать и уметь</w:t>
            </w:r>
            <w:r>
              <w:rPr/>
              <w:t xml:space="preserve"> </w:t>
            </w:r>
            <w:r>
              <w:rPr>
                <w:u w:val="single"/>
              </w:rPr>
              <w:t>называть</w:t>
            </w:r>
            <w:r>
              <w:rPr/>
              <w:t xml:space="preserve"> задачи, которые решались в каждой четверти; </w:t>
            </w:r>
            <w:r>
              <w:rPr>
                <w:u w:val="single"/>
              </w:rPr>
              <w:t>уметь фантазировать и рассказывать о</w:t>
            </w:r>
            <w:r>
              <w:rPr/>
              <w:t xml:space="preserve"> творческих планах на лето</w:t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чебно-методические средства</w:t>
      </w:r>
    </w:p>
    <w:p>
      <w:pPr>
        <w:pStyle w:val="Normal"/>
        <w:rPr/>
      </w:pPr>
      <w:r>
        <w:rPr/>
        <w:t>1. Примерные программы начального общего образования : стандарты второго поколения в 2 ч. Ч2- М.Просвещение , 2011г.</w:t>
      </w:r>
    </w:p>
    <w:p>
      <w:pPr>
        <w:pStyle w:val="Normal"/>
        <w:rPr/>
      </w:pPr>
      <w:r>
        <w:rPr/>
        <w:t>2. Программа по изобразительному искусству и художественному труду для 1-9классов под редакцией Б.М.Неменского.-М..: Просвещение, 2010г.</w:t>
      </w:r>
    </w:p>
    <w:p>
      <w:pPr>
        <w:pStyle w:val="Normal"/>
        <w:rPr/>
      </w:pPr>
      <w:r>
        <w:rPr/>
        <w:t>3. Е.И.Коротеева.Учебник «Исскуство и ты»2 класс.-М. «Просвещение», 2011г.под редакцией Б.М.Неме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мплект дидактических раздаточных материалов «Основы декоративно- прикладного искус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мплект таблиц «Основы декоративно- прикладного искус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плект дидактических раздаточных материалов «Введение в цветоведение»</w:t>
      </w:r>
    </w:p>
    <w:p>
      <w:pPr>
        <w:pStyle w:val="Normal"/>
        <w:rPr/>
      </w:pPr>
      <w:r>
        <w:rPr/>
        <w:t>7. .Комплект таблиц «Введение в цветовед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уляжи фруктов и ово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омпьютер с лазерным принтером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73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0.Экран</w:t>
      </w:r>
    </w:p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0" w:after="0"/>
        <w:jc w:val="center"/>
        <w:rPr>
          <w:color w:val="000000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939790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астических искусств. Задачей этого года также является осознание того, что Мастера работают определенными материалами, а также первичное освоение этих материал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Но Мастера предстают перед детьми не все сразу. Сначала они под «шапкой-невидимкой».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 снимает с себя «шапку» и начинает открыто играть с детьми Мастер Изображе</w:t>
        <w:softHyphen/>
        <w:t xml:space="preserve">ния.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и он поможет снять «шапку-невидимку» с Ма</w:t>
        <w:softHyphen/>
        <w:t xml:space="preserve">стера Украшения, а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— с Мастера Постройки.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и они показывают детям, что друг без друга жить не могут и все</w:t>
        <w:softHyphen/>
        <w:t>гда работают вместе. Нужно иметь в виду и особый смысл обоб</w:t>
        <w:softHyphen/>
        <w:t>щающих уроков: в них через работу каждого Мастера связывает</w:t>
        <w:softHyphen/>
        <w:t>ся детская художественная работа со взрослым искусством, с ок</w:t>
        <w:softHyphen/>
        <w:t>ружающей действительност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ЧЕТВЕР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Ы ИЗОБРАЖАЕШЬ. ЗНАКОМСТВО С МАСТЕРО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ОБРАЖЕНИЯ (9—18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стер Изображения учит видеть и изображать. И все после</w:t>
        <w:softHyphen/>
        <w:t>дующие годы обучения будет помогать в этом детям — помогать видеть, рассматривать мир. Чтобы внимательно разглядеть, луч</w:t>
        <w:softHyphen/>
        <w:t>ше не просто смотреть, но и рисовать то, что рассматриваешь. Этому надо учиться. Здесь закладываются только основы пони</w:t>
        <w:softHyphen/>
        <w:t>мания огромной роли деятельности изображения в жизни людей, в дальнейшие годы учитель будет развивать это понимание. От</w:t>
        <w:softHyphen/>
        <w:t>крытием четверти является и то, что в искусстве существует не только Художник, но и Зритель. Быть хорошим зрителем тоже нужно учиться, и Мастер Изображения учит нас это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ачей Мастера является и обучение детей первичному опы</w:t>
        <w:softHyphen/>
        <w:t>ту владения доступными начальной школе материалами. Опыт этот будет углубляться и расширяться в последующих классах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Изображения всюду вокруг н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одный урок, урок-знакомство. Везде: дома, на улице, в шко</w:t>
        <w:softHyphen/>
        <w:t>ле — нам встречаются различные изображения, которые сделали художники. Знакомство с Мастером Изображения, который помо</w:t>
        <w:softHyphen/>
        <w:t>гает нам рисовать, лепить. Обучающее рассматривание выставки детских раб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ое задание имеет диагностическую направленность — оно помогает выявить уровень и характер дошкольной подготовки ученик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нарисовать то, что умеешь и любишь рисоват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детям предлагается изобразить большое ра</w:t>
        <w:softHyphen/>
        <w:t>достное солнце на весь лист бумаг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бумага и любой материал, привычный для детей или удобный с организационной точки зрения для учител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 xml:space="preserve">работы учащихся </w:t>
      </w:r>
      <w:r>
        <w:rPr>
          <w:color w:val="000000"/>
          <w:lang w:val="en-US"/>
        </w:rPr>
        <w:t>I</w:t>
      </w:r>
      <w:r>
        <w:rPr>
          <w:color w:val="000000"/>
        </w:rPr>
        <w:t>—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ов, различные по сюжетам, жанрам, художественным материала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Мастер Изображения учит виде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наблюдательности и аналитических возможностей глаза. Формирование поэтического видения мира. Знакомство с понятием «форм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авниваем по форме разные листья — круглые, длинные, тре</w:t>
        <w:softHyphen/>
        <w:t>угольные. Рассматриваем прожилки — каждый лист похож на ма</w:t>
        <w:softHyphen/>
        <w:t>ленькое дерево со стволом, кроной, ветками. Оказывается, дере</w:t>
        <w:softHyphen/>
        <w:t>вья тоже бывают разные по форм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изобразить сказочный лес, где все деревья похожи на разные по форме листь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аппликация из цветной бумаги (возможно — об</w:t>
        <w:softHyphen/>
        <w:t>рывная), клей, ножницы или цветные карандаши, фломастер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живые осенние листья, разные по форм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изображение животных — чем они похожи и чем отличаются друг от друг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фломастеры или цветные карандаши, или мелки, бумаг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слайды с изображением рисунков животных или живых звер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ый ряд: </w:t>
      </w:r>
      <w:r>
        <w:rPr>
          <w:color w:val="000000"/>
        </w:rPr>
        <w:t>сюита К. Сен-Санса «Карнавал животных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Литературный ряд: </w:t>
      </w:r>
      <w:r>
        <w:rPr>
          <w:color w:val="000000"/>
        </w:rPr>
        <w:t>стихи про зверей, про их носы и хвост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Изображать можно пятн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владение первичными навыками изображения на плоскости. Пятно — одно из главных средств изображения. Развитие вообра</w:t>
        <w:softHyphen/>
        <w:t>жения и аналитических возможностей гл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нь — пример пятна в реальной жизни; по тени можно узнать ее хозяина. Присмотреться к разным пятнам (мох на кам</w:t>
        <w:softHyphen/>
        <w:t>не, осыпь на стене, узоры на мраморе в метро и т. д.) и поста</w:t>
        <w:softHyphen/>
        <w:t>раться увидеть в них какие-либо изображения. В этом поможет Мастер Изображения. Сравнить, какие бывают у зверей уши, хво</w:t>
        <w:softHyphen/>
        <w:t>сты, лапы, усы (они потребуются, чтобы дорисовать пятн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выки работы на уроке с кистью, краской (одна банка) и во</w:t>
        <w:softHyphen/>
        <w:t>дой. Методический прием «Сказка про кляксу» (см. учебник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превратить произвольно сделанное краской и кистью пятно в изображение зверушки, дорисовав ему лапы, уши, хвост, усы, т. е. то, что необходим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одноцветная краска (гуашь или акварель, тушь), кисть, вода, черный фломастер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иллюстрации Е. Чарушина, В. Лебедева, Т. Мавриной, М. Митурича и других художников, работающих пят</w:t>
        <w:softHyphen/>
        <w:t>ном, к книгам о животных; теневой театр; фотографии животных и примеры пятен вокруг нас, которые можно дофантазировать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Изображать можно в объем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ъем занимает место в пространстве, и его можно рассмат</w:t>
        <w:softHyphen/>
        <w:t>ривать с разных сторон. Примеры выразительных объемов, кото</w:t>
        <w:softHyphen/>
        <w:t>рые заметил Мастер Изображения (пни, камни, коряги, сугробы и др.), похожие на кого-то. Развитие воображения и аналитичес</w:t>
        <w:softHyphen/>
        <w:t>ких способностей глаза, поэтического ви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зка Мастера Изображения про превращения камешков яв</w:t>
        <w:softHyphen/>
        <w:t>ляется методическим приемом для обучения видению целостной формы (см. учебник). Лепка от большой формы (превращения комка пластилина) способами вытягивания и вдавлива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превратить комок пластилина в птицу или другую зверушку — лепка; посмотреть и подумать, на что похожи, напри</w:t>
        <w:softHyphen/>
        <w:t>мер, картофелины и другие овощи, коряги в лесу или парке и т. д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пластилин, стеки, дощечк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слайды природных объемов выразительных форм или настоящие камешки, форма которых что-нибудь напо</w:t>
        <w:softHyphen/>
        <w:t>минает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Изображать можно лини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жение линией на плоскости. Линией можно рассказы</w:t>
        <w:softHyphen/>
        <w:t>вать; повествовательные возможности линии. Умение видеть ли</w:t>
        <w:softHyphen/>
        <w:t>нии в природ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рисунок линией на тему «Расскажи нам о себе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рисунки на темы стихов С. Маршака, А. Барто, Д. Хармса с веселым, озорным развитием сюжет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черный фломастер или карандаш, бумаг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линейные иллюстрации к детским книгам, линейная графика, фотографии линейных мотивов в природ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ый ряд: </w:t>
      </w:r>
      <w:r>
        <w:rPr>
          <w:color w:val="000000"/>
        </w:rPr>
        <w:t>песенки про дет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Литературный ряд: </w:t>
      </w:r>
      <w:r>
        <w:rPr>
          <w:color w:val="000000"/>
        </w:rPr>
        <w:t>веселые стихи с развитием действ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Разноцветные крас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комство с красками гуашь. Умение пользоваться красками на уроке, овладение навыками организации рабочего ме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моциональное и ассоциативное звучание каждого цвета для ребенка: что ему напоминает каждая краска? Радость общения с краска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 xml:space="preserve">проба красок — создание красочного «коврика». </w:t>
      </w: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нарисовать то, что каждая краска напоми</w:t>
        <w:softHyphen/>
        <w:t>нает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широкая и тонкая кисти, белая бумаг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Изображать можно и то, что невидимо (настроени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зить можно не только предметный мир, но и мир на</w:t>
        <w:softHyphen/>
        <w:t>ших чувств как бы невидимый. Не следует очень усложнять за</w:t>
        <w:softHyphen/>
        <w:t xml:space="preserve">дание: дети легко отмечают, что голубое более грустное, чем розовое, и что кисточка, когда рисует, то как бы танцует весело или плавно и т.д.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 xml:space="preserve">изобразить радость и грусть (изображение ''цветом и ритмом может быть беспредметным).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нарисовать музыку — создать  образы .контрастных по настроению музыкальных пьес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 xml:space="preserve">гуашь, кисти, бумага.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ый ряд: </w:t>
      </w:r>
      <w:r>
        <w:rPr>
          <w:color w:val="000000"/>
        </w:rPr>
        <w:t>мелодии радостные и грустны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 xml:space="preserve">Художники и зрители (обобщение темы)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чальное формирование навыков восприят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ставка детских работ за четверть — дети были .художниками, а теперь стали зрителями. Зрители должны уметь"'понимать» работу художников.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ановятся зрителями произведений искусства Быть зрителем интересно и непросто. Этому надо учиться. Знакомство с понятием «произведение искусства». Картина. Скульптура. Цвет и краски в картинах художник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В.Ван Гог. Подсолнухи, Н.Рерих. Замор</w:t>
        <w:softHyphen/>
        <w:t>ские гости, В.Васнецов. Богатыри, П. Кончаловский. Си</w:t>
        <w:softHyphen/>
        <w:t>рень, М.Врубель. Царевна-Лебед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комендуется посетить художественный муз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ЧЕТВЕРТЬ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Ы УКРАШАЕШЬ. ЗНАКОМСТВО С МАСТЕРОМ УКРАШ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 ч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етверть посвящена знакомству с Мастером Украшения, т. е. началам декоративной художественной деятельности, но это не сужает разнообразия видов практической работы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а четверть особенно насыщена нарядными, яркими задани</w:t>
        <w:softHyphen/>
        <w:t>ями, которые позволяют освоить многие художественные матери</w:t>
        <w:softHyphen/>
        <w:t>а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астер Изображения, с которым дети познакомились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</w:t>
        <w:softHyphen/>
        <w:t>верти,— это Мастер Познания, который учит внимательно вгляды</w:t>
        <w:softHyphen/>
        <w:t>ваться в жизнь. Мастер Украшения, или Мастер Общения, делает в жизни совсем иное: организует общение людей, помогая им от</w:t>
        <w:softHyphen/>
        <w:t xml:space="preserve">крыто выявлять свои роли. Сегодня, например, мы идем в поход, завтра на работу, потом в гости </w:t>
      </w:r>
      <w:r>
        <w:rPr>
          <w:color w:val="716B8F"/>
        </w:rPr>
        <w:t xml:space="preserve">— </w:t>
      </w:r>
      <w:r>
        <w:rPr>
          <w:color w:val="000000"/>
        </w:rPr>
        <w:t>и одеждой говорим об этих сво</w:t>
        <w:softHyphen/>
        <w:t>их ролях, о том, кто мы сегодня, что будем делать. Нагляднее, конечно, работа Мастера Украшения проявляется на балах, карнава</w:t>
        <w:softHyphen/>
        <w:t>лах, в театральных постановках. Да и в природе мы отличаем од</w:t>
        <w:softHyphen/>
        <w:t>них птиц или бабочек от других по их украшения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Мир полон украш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комство с Мастером Украшения. Украшения всюду вокруг нас — украшена наша одежда, игрушки, наши дома, комнаты, по</w:t>
        <w:softHyphen/>
        <w:t>суда и т. д.— и везде помогает нам Мастер Укра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веты украшают все наши праздники, все события нашей жизни: вместе с Мастером Украшения рассматриваем формы ле</w:t>
        <w:softHyphen/>
        <w:t>пестков, тычинки, узорчатые детали разнообразных цвет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украшение — роспись цветов-заготовок, вырезанных учителем из цветной бумаги. В конце урока цветы можно собрать (вклеить) в нарисованную на большом листе корзину, а затем использовать эту первую коллективную работу для украшения класс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придумай и нарисуй сказочный цветок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и, цветная бумаг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примеры украшений, фотографии или слай</w:t>
        <w:softHyphen/>
        <w:t>ды цвето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Красоту надо уметь замеч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наблюдательности. Приобретение опыта эстетичес</w:t>
        <w:softHyphen/>
        <w:t>ких впечатл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стер Украшения учится у природы и помогает нам увидеть ее красоту. Многообразие и красота узоров в природе. Всматри</w:t>
        <w:softHyphen/>
        <w:t>ваемся в различные детали: в сережки на ветке, кисть ягод, иней и т. д. Яркая и неброская, тихая и «неожиданная» красота в при</w:t>
        <w:softHyphen/>
        <w:t>роде, например узоры на различных поверхностях (кора дерева, пена волны, капли на ветках и т. д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ма развивается в серии занятий, которые формируют новые навыки изобразительной деятельности. Происходит начальное ов</w:t>
        <w:softHyphen/>
        <w:t>ладение новыми техниками и художественными материалам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 xml:space="preserve">Урок 1. </w:t>
      </w:r>
      <w:r>
        <w:rPr>
          <w:b/>
          <w:bCs/>
          <w:color w:val="000000"/>
        </w:rPr>
        <w:t>Узоры на крылья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буемся красотой бабочек и рассматриваем узоры на их крылья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украшение крыльев бабочки. Бабочка украшается по вырезанной учителем заготовке или рисуется (крупно на весь лист) детьми на урок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рупная и тонкая кисти, цветная или бе</w:t>
        <w:softHyphen/>
        <w:t>лая бумага. Возможны графические варианты исполнения зада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слайды бабочек, коллекции бабочек, книги с их изображение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 xml:space="preserve">Урок 2.  </w:t>
      </w:r>
      <w:r>
        <w:rPr>
          <w:b/>
          <w:bCs/>
          <w:color w:val="000000"/>
        </w:rPr>
        <w:t>Красивые рыб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комство с выразительными возможностями фактуры. Не</w:t>
        <w:softHyphen/>
        <w:t>броская и «неожиданная» красота в природе. С позиций Масте</w:t>
        <w:softHyphen/>
        <w:t>ра Украшения учимся видеть красоту разнообразных поверхностей: любоваться узорами чешуи рыбы, корой дерева, рябью на воде, спилами камней, листьями растений, шероховатыми и глад</w:t>
        <w:softHyphen/>
        <w:t>кими раковинами, кожей змеи или ящерицы на фотографии. Мир наполнен неброскими рисунками узоров разных поверхностей, их надо уметь замечат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украшение рыбки узорами чешуи. Оно выполняется в технике монотипии — цветного или монохромного фактурного отпечатка, который затем дорисовывается одноцветным (черным) фломастером или палочкой с тушью. В данном случае моноти</w:t>
        <w:softHyphen/>
        <w:t>пия — это цветное пятно в форме рыбы, сделанное гуашью или акварелью на бумаге, которое сразу отпечатывается (прижимает</w:t>
        <w:softHyphen/>
        <w:t>ся рукой) на другом листе. Пятно приобретает выразительную фактур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 (акварель), фломастер или тушь, палочка, бумаг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 xml:space="preserve">Урок 3. </w:t>
      </w:r>
      <w:r>
        <w:rPr>
          <w:b/>
          <w:bCs/>
          <w:color w:val="000000"/>
        </w:rPr>
        <w:t>Украшения пти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декоративного чувства при рассматривании цвета и фактуры материала, при совмещении материа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нообразие украшений в природе. Различные формы укра</w:t>
        <w:softHyphen/>
        <w:t>шений. Мастер Украшения помогает рассматривать птиц, обращая внимание не только на цветной орнамент окраски, но и на фор</w:t>
        <w:softHyphen/>
        <w:t>му хохолков, хвостов, оформление лапок. Наряд птицы помогает понять ее характер — веселая, быстрая, важ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начальных навыков объемной работы с бумагой раз</w:t>
        <w:softHyphen/>
        <w:t>ной фактур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изображение нарядной птицы в технике объемной аппликации, коллаж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разноцветная и разнофактурная бумага, ножницы, кл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фотографии или слайды различных нарядных птиц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ый ряд: </w:t>
      </w:r>
      <w:r>
        <w:rPr>
          <w:color w:val="000000"/>
        </w:rPr>
        <w:t>детские или народные песни с ярко выра</w:t>
        <w:softHyphen/>
        <w:t>женным игровым, декоративным началом (звон колокольчика, имитация птичьего пения и т. д.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Узоры, которые создали люд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сота орнаментов, созданных человеком. Разнообразие ор</w:t>
        <w:softHyphen/>
        <w:t>наментов. Природные и изобразительные мотивы. Образные и эмоциональные впечатления от орнаментов. Где мы встречаем</w:t>
        <w:softHyphen/>
        <w:t>ся с орнаментами? Что они украшают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придумать свой орнамент — образно, свободно напи</w:t>
        <w:softHyphen/>
        <w:t>сать красками и кистью эскиз на листе бумаги (не следует де</w:t>
        <w:softHyphen/>
        <w:t>лать акцент на многократном повторении мотива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и, листы цветной бумаг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образно-выразительные различные образцы орнаменто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Как украшает себя челове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украшения человека что-то рассказывают о своем хозяи</w:t>
        <w:softHyphen/>
        <w:t>не. Что могут рассказать украшения? Рассматриваем персонажей сказок. Оказывается, украшения нужны и для того, чтобы расска</w:t>
        <w:softHyphen/>
        <w:t>зать окружающим, кто ты такой. Кот в сапогах, Золушка, Снеж</w:t>
        <w:softHyphen/>
        <w:t>ная королева, Снегурочка, Мальвина — мы узнаем их по свойст</w:t>
        <w:softHyphen/>
        <w:t>венным им украшения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изображение любимых сказочных героев и их укра</w:t>
        <w:softHyphen/>
        <w:t>шени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ь, цветная бумаг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слайды или иллюстрации с персонажами из</w:t>
        <w:softHyphen/>
        <w:t>вестных сказок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Литературный ряд: </w:t>
      </w:r>
      <w:r>
        <w:rPr>
          <w:color w:val="000000"/>
        </w:rPr>
        <w:t>фрагменты сказок с описанием внешнего вида геро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ый ряд: </w:t>
      </w:r>
      <w:r>
        <w:rPr>
          <w:color w:val="000000"/>
        </w:rPr>
        <w:t>песенки сказочных герое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Мастер Украшения помогает сделать праздн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з праздничных украшений нет праздника. Подготовка к Но</w:t>
        <w:softHyphen/>
        <w:t>вому году. Новые навыки работы с бумагой и обобщение мате</w:t>
        <w:softHyphen/>
        <w:t>риала четвер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праздничного украшения для новогодней елки дома и в классе (изготовление праздничных новогодних гир</w:t>
        <w:softHyphen/>
        <w:t>лянд); создание карнавальных головных уборов; коллективное панно «Новогодняя елка» (варианты заданий выбирает учитель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цветная бумага, фольга, серпантин, ножницы, кл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детские работы, выполненные за четверт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Литературный ряд: </w:t>
      </w:r>
      <w:r>
        <w:rPr>
          <w:color w:val="000000"/>
        </w:rPr>
        <w:t>стихи о Новом год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ый ряд: </w:t>
      </w:r>
      <w:r>
        <w:rPr>
          <w:color w:val="000000"/>
        </w:rPr>
        <w:t>рождественские и новогодние праздничные песни, фрагменты из балета П. Чайковского «Щелкунчик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ЧЕТВЕР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Ы СТРОИШЬ. ЗНАКОМСТВО С МАСТЕРОМ ПОСТРОЙ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 ч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>этой четверти начинается знакомство с архитектурой и ди</w:t>
        <w:softHyphen/>
        <w:t>зайном на основе детских игровых форм. Все пространственно-визуальные искусства имеют в своей основе общие начала: это работа с пятном, линией, цветом в пространстве и на плоскости. Однако в разных видах искусства эти элементы языка использу</w:t>
        <w:softHyphen/>
        <w:t>ются по-разному, так как разные искусства выполняют разные за</w:t>
        <w:softHyphen/>
        <w:t>дачи в жизни люд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четверть посвящена знакомству с конструктивной художе</w:t>
        <w:softHyphen/>
        <w:t>ственной деятельност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стер Постройки — это олицетворение конструктивной худо</w:t>
        <w:softHyphen/>
        <w:t>жественной деятельности; это Мастер создания образа нашего предметного мира. В то же время Мастер Постройки — это Мас</w:t>
        <w:softHyphen/>
        <w:t>тер структурного построения любого пространственного произве</w:t>
        <w:softHyphen/>
        <w:t>дения, формы и взаимоотношения ее частей, Мастер компози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Умение видеть конструкцию формы предмета лежит в основе умения рисовать, а если посмотреть шире, эти умения влияют на универсальные способности мышления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 четверти включает задания очень разные по харак</w:t>
        <w:softHyphen/>
        <w:t>теру и художественному материалу. Основное место среди зада</w:t>
        <w:softHyphen/>
        <w:t>ний занимает постройка города. Игровой характер заданий не от</w:t>
        <w:softHyphen/>
        <w:t>влекает, а, наоборот, позволяет активно усвоить новые зна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Постройки в нашей жиз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ие постройки нас окружают? Знакомство с Мастером По</w:t>
        <w:softHyphen/>
        <w:t>стройки. Он помогает придумать, каким быть дому. Многообра</w:t>
        <w:softHyphen/>
        <w:t>зие архитектурных построек; развитие воображения ребенка и формирование его представлений о существовании самых раз</w:t>
        <w:softHyphen/>
        <w:t>ных типов построек. Из каких основных частей состоят дом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оят не только дома, но и каждую вещь, придумывают ей форму, чтобы она была удобная и красив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седа об окружающих нас постройка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придумать и нарисовать сказочный дом для себя и своих друз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цветные мелки, тонированная бумаг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придумать и построить на бумаге дом с по</w:t>
        <w:softHyphen/>
        <w:t>мощью печаток — овладение новой техникой изображе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разведенная на блюдце краска гуашь (акварель) одного цвета, коробок, ластик, колпачок от ручки — в качестве печатки, шероховатая бумаг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фотографии самых разных архитектурных построек, иллюстрации из детских книг с изображением разных жилищ, предметы современного дизайн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ый ряд: </w:t>
      </w:r>
      <w:r>
        <w:rPr>
          <w:color w:val="000000"/>
        </w:rPr>
        <w:t>детские песенки о строителях-фантазерах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Домики, которые построила прир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блюдение природных явлений с точки зрения Мастера По</w:t>
        <w:softHyphen/>
        <w:t>стройки. Природные домики: стручки, орешки, раковины, норки, гнезда и т. 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стер Постройки умеет увидеть домик в любом предмет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лепка сказочных домиков в форме овощей и фрук</w:t>
        <w:softHyphen/>
        <w:t>тов, грибов или изображение сказочных домиков на бумаге. (К концу занятия учитель выстраивает из вылепленных домиков сказочный город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пластилин, стеки, тряпочка, дощечки или гуаш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фотографии природных домиков; иллюстрации к сказкам, где в виде домиков предстают неожидан</w:t>
        <w:softHyphen/>
        <w:t>ные предметы, например домики из сказок Л. Милна «Винни-Пух», Н. Носова «Незнайка в Цветочном городе», Дж. Родари «Чиполлино», А. Волкова «Волшебник Изумрудного города» и др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ый ряд: </w:t>
      </w:r>
      <w:r>
        <w:rPr>
          <w:color w:val="000000"/>
        </w:rPr>
        <w:t>музыка к мультфильму или балету «Чипол</w:t>
        <w:softHyphen/>
        <w:t>лино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Дом снаружи и внутр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отношение внешнего вида и внутренней конструкции дома. По внешнему виду можно догадаться, как устроен дом внутри. Дом «смотрит» на улицу, но живут внутри дома. Понятия «вну</w:t>
        <w:softHyphen/>
        <w:t>три» и «снаружи» очень взаимосвязаны для любого вида пост</w:t>
        <w:softHyphen/>
        <w:t>ройки. Беседа о внутреннем устройстве дом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изображение дома в виде буквы алфавита — нарисо</w:t>
        <w:softHyphen/>
        <w:t>вать краской крупно, на весь лист, первую букву своего имени и, представив себе, что это дом, населить его маленькими буквен</w:t>
        <w:softHyphen/>
        <w:t>ными человечками. Как бы они смогли там жить? Что будет крышей, где будет вход? Нарисовать двери, окна, лестницы, балконы..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представить в виде сказочного домика са</w:t>
        <w:softHyphen/>
        <w:t>мые разные предметы. (Как бы там могли жить сказочные чело</w:t>
        <w:softHyphen/>
        <w:t>вечки?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мелки, цветные карандаши или фломастер (луч</w:t>
        <w:softHyphen/>
        <w:t>ше по акварельному фону), бумаг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иллюстрации к детским книга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Литературный ряд: </w:t>
      </w:r>
      <w:r>
        <w:rPr>
          <w:color w:val="000000"/>
        </w:rPr>
        <w:t>описания сказочного города из литератур</w:t>
        <w:softHyphen/>
        <w:t>ного произведе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Строим гор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обретение навыков конструктивной работы с бумагой. Раз</w:t>
        <w:softHyphen/>
        <w:t>витие конструктивной фантазии и наблюдательности — уметь рас</w:t>
        <w:softHyphen/>
        <w:t>сматривать реальные здания разных форм. Игра в архитектор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постройка домика из бумаги путем складывания бу</w:t>
        <w:softHyphen/>
        <w:t>мажного цилиндра, его двукратного сгибания, чтобы было четыре грани, и добавления необходимых частей; постройка городка из бумажных домик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цветная или белая бумага, ножницы, кл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построить домики из разных упаковочных коробочек, приклеивая крыши, окна и двери; создать городок из готовых домиков, склеивая их друг с друго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Все имеет свое стро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первичных умений видеть конструкцию — по</w:t>
        <w:softHyphen/>
        <w:t>строение предмета. Любое изображение сводится к взаимодейст</w:t>
        <w:softHyphen/>
        <w:t>вию нескольких простых геометрических фор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из простых геометрических форм (заранее вырезанных цветных прямоугольников, кругов, овалов, треуголь</w:t>
        <w:softHyphen/>
        <w:t>ников) изображения разных зверей в технике аппликац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цветная бумага, ножницы, кл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слайды и фотографии животных или художе</w:t>
        <w:softHyphen/>
        <w:t>ственные изображения животных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Постройка предметов (упаковок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конструктивного изображения и навыков постройки из бумаги. Знакомство с работой дизайнера: Мастер Постройки придумывает форму для наших бытовых вещ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ши вещи становятся красивыми и удобными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конструирование из бумаги упаковок или сумок, ук</w:t>
        <w:softHyphen/>
        <w:t>рашение и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цветная бумага, ножницы, кл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упаковки, пакеты и другие произведения бы</w:t>
        <w:softHyphen/>
        <w:t>тового дизайн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Литературный ряд: </w:t>
      </w:r>
      <w:r>
        <w:rPr>
          <w:color w:val="000000"/>
        </w:rPr>
        <w:t>стихи о веселых трудолюбивых мастерах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Город, в котором мы жив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тоговая тема четверти. Прогулка по родному городу, посел</w:t>
        <w:softHyphen/>
        <w:t>ку или селу с целью наблюдения реальных построек: рассматри</w:t>
        <w:softHyphen/>
        <w:t>ваем улицу с позиции Мастера Построй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панно «Город, в котором мы живем» — коллективная работа или индивидуальные работы по впечатлению после экс</w:t>
        <w:softHyphen/>
        <w:t>курс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склеенный большой лист бумаги (бумага тониро</w:t>
        <w:softHyphen/>
        <w:t>ванная или обои) в качестве фона для панно, цветная бумага (для создания построек с наклеенными деталями в технике апплика</w:t>
        <w:softHyphen/>
        <w:t>ции), гуашь (для изображения жителей и машин). Готовые апп</w:t>
        <w:softHyphen/>
        <w:t>ликации (постройки) и изображения жителей, машин выразитель</w:t>
        <w:softHyphen/>
        <w:t>но располагаются (компонуются) на большом листе бумаги — фо</w:t>
        <w:softHyphen/>
        <w:t>не пан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индивидуальных работ: гуашь, кисти или мелки (по вы</w:t>
        <w:softHyphen/>
        <w:t>бору учителя), бумаг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фотографии, слайды или видеофильм об ар</w:t>
        <w:softHyphen/>
        <w:t>хитектуре родного города (сел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комендуется прогулка-экскурсия по улицам своего города или сел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Литературный ряд: </w:t>
      </w:r>
      <w:r>
        <w:rPr>
          <w:color w:val="000000"/>
        </w:rPr>
        <w:t>стихи о своем городе (селе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ый ряд: </w:t>
      </w:r>
      <w:r>
        <w:rPr>
          <w:color w:val="000000"/>
        </w:rPr>
        <w:t>песни о своем городе (сел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ЧЕТВЕР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ОБРАЖЕНИЕ, УКРАШЕНИЕ, ПОСТРОЙКА ВСЕГДА ПОМОГАЮТ ДРУГ ДРУГУ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 ч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зображение, украшение* и постройка составляют разные сто</w:t>
        <w:softHyphen/>
        <w:t>роны работы художника и</w:t>
      </w:r>
      <w:r>
        <w:rPr>
          <w:color w:val="000000"/>
        </w:rPr>
        <w:t xml:space="preserve"> присутствуют во всем, что он создает. В любом изображении, постройке или украшении всегда присут</w:t>
        <w:softHyphen/>
        <w:t>ствуют все эти три вида художественной деятельност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Совместная работа трех Братьев-Масте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бщением здесь является один урок. Его цель — показать детям, что на самом деле наши три Мастера неразлучны. Они по</w:t>
        <w:softHyphen/>
        <w:t>стоянно помогают друг другу. Но у каждого Мастера своя рабо</w:t>
        <w:softHyphen/>
        <w:t>та, свое назна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конкретной работе один из Мастеров всегда главный. Вот, например, наши рисунки-изображения: где тут работа Мастера Постройки? А сейчас эти работы украшают класс. А в работах, где главным был Мастер Украшения, как ему помогали Мастер Изображения   и  Мастер   Постройки?   Главное,   чтобы  учащие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ли, в чем именно состоит роль каждого Мастера и чему он помог им научить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классе должны быть выставлены лучшие работы детей за </w:t>
      </w:r>
      <w:r>
        <w:rPr>
          <w:color w:val="000000"/>
          <w:lang w:val="en-US"/>
        </w:rPr>
        <w:t>I</w:t>
      </w:r>
      <w:r>
        <w:rPr>
          <w:color w:val="000000"/>
        </w:rPr>
        <w:t>—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етверти — своего рода отчетная выставка. Желательно, чтобы каждый ребенок имел на выставке хотя бы одну работу. Дети учатся рассказывать о своих работах и рисунках своих то</w:t>
        <w:softHyphen/>
        <w:t>варищ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конце урока демонстрируются слайды произведений искусст</w:t>
        <w:softHyphen/>
        <w:t>ва и дети должны выделить «участие» каждого Мастера в этих ра</w:t>
        <w:softHyphen/>
        <w:t>ботах: ваза с фигуративным рисунком; ваза, форма которой что-то изображает; картина с архитектурной постройкой; фонтан со скульп</w:t>
        <w:softHyphen/>
        <w:t>турой; дворцовый интерьер с ярким декором, скульптурой и карти</w:t>
        <w:softHyphen/>
        <w:t>нами; интерьер современного здания с монументальной росписью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выставка работ, сделанных за предыдущие четверти. Дети учатся смотреть и обсуждать рисунки, скульптуру и т. д., выделяя в них работу каждого из Мастеров. Игра в художников и зрител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произведения разных видов искусства, в ко</w:t>
        <w:softHyphen/>
        <w:t>торых наиболее наглядно проявлены конструктивное, декоратив</w:t>
        <w:softHyphen/>
        <w:t>ное и изобразительное начал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«Сказочная страна». Создание пан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жение сказочного мира. Мастера помогут увидеть мир сказки и воссоздать его. Учитель выбирает любую известную сказку или сочиняет ее вместе с деть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коллективное панно или индивидуальные изображе</w:t>
        <w:softHyphen/>
        <w:t>ния по сказк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цветная бумага, фольга, ножницы, клей или гу</w:t>
        <w:softHyphen/>
        <w:t>ашь, кисти, бумаг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иллюстрации к детским книга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ый ряд: </w:t>
      </w:r>
      <w:r>
        <w:rPr>
          <w:color w:val="000000"/>
        </w:rPr>
        <w:t>музыка из мультфильмов, фильма или ба</w:t>
        <w:softHyphen/>
        <w:t>лета по сказк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Литературный ряд: </w:t>
      </w:r>
      <w:r>
        <w:rPr>
          <w:color w:val="000000"/>
        </w:rPr>
        <w:t>сказка, выбранная учителе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«Праздник весны». Конструирование из бумаг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струирование из бумаги объектов природы и украшение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наблюдательности — изучение природных форм. Овладение навыками бумагопласти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конструирование и украшение птиц или божьих ко</w:t>
        <w:softHyphen/>
        <w:t>ровок, жуков, стрекоз, бабочек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цветная бумага, ножницы, клей, нит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демонстрация учителем приемов работы с бумаго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Урок любования. Умение виде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блюдение живой природы с точки зрения трех Мастеров. Повторение темы «Мастера Изображения, Украшения и Построй</w:t>
        <w:softHyphen/>
        <w:t>ки учатся у природ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комендуется экскурсия в природу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Тема. </w:t>
      </w:r>
      <w:r>
        <w:rPr>
          <w:b/>
          <w:bCs/>
          <w:color w:val="000000"/>
        </w:rPr>
        <w:t>«Здравствуй, лето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з   лета  в   творчестве   российских   художников.   Картина и скульптура. Развитие зрительских навык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композиции «Здравствуй, лето!» по впечат</w:t>
        <w:softHyphen/>
        <w:t>лениям от природ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и, бумаг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рительный ряд: </w:t>
      </w:r>
      <w:r>
        <w:rPr>
          <w:color w:val="000000"/>
        </w:rPr>
        <w:t>произведения российских художников на те</w:t>
        <w:softHyphen/>
        <w:t>му ле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о – методическое обеспечение</w:t>
      </w:r>
    </w:p>
    <w:p>
      <w:pPr>
        <w:pStyle w:val="Normal"/>
        <w:ind w:firstLine="708"/>
        <w:jc w:val="both"/>
        <w:rPr/>
      </w:pPr>
      <w:r>
        <w:rPr/>
        <w:t xml:space="preserve">1. Программа "Изобразительное искусство и художественный труд" для средних общеобразовательных учебных заведений разработана под руководством народного художника России  Б.М. Неменского, авторским коллективом: В.Г. Горяев, Н.А. Горяева, Г.Е. Гуров, А.А. Кобозев, М.Т. Ломоносова, Л.А. Неменская, А.С. Питерских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2:03:00Z</dcterms:created>
  <dc:creator>Шевченко</dc:creator>
  <dc:description/>
  <cp:keywords/>
  <dc:language>en-US</dc:language>
  <cp:lastModifiedBy>Щербак Людмила Вяч</cp:lastModifiedBy>
  <cp:lastPrinted>2013-09-23T13:27:00Z</cp:lastPrinted>
  <dcterms:modified xsi:type="dcterms:W3CDTF">2013-09-23T09:27:00Z</dcterms:modified>
  <cp:revision>3</cp:revision>
  <dc:subject/>
  <dc:title/>
</cp:coreProperties>
</file>