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0" w:right="0" w:hanging="0"/>
        <w:jc w:val="center"/>
        <w:rPr>
          <w:color w:val="0066CC"/>
          <w:sz w:val="36"/>
          <w:szCs w:val="36"/>
        </w:rPr>
      </w:pPr>
      <w:r>
        <w:rPr>
          <w:color w:val="0066CC"/>
          <w:sz w:val="36"/>
          <w:szCs w:val="36"/>
        </w:rPr>
      </w:r>
    </w:p>
    <w:p>
      <w:pPr>
        <w:pStyle w:val="Heading1"/>
        <w:ind w:left="0" w:right="0" w:hanging="0"/>
        <w:jc w:val="center"/>
        <w:rPr>
          <w:color w:val="0066CC"/>
          <w:sz w:val="36"/>
          <w:szCs w:val="36"/>
        </w:rPr>
      </w:pPr>
      <w:r>
        <w:rPr>
          <w:color w:val="0066CC"/>
          <w:sz w:val="36"/>
          <w:szCs w:val="36"/>
        </w:rPr>
      </w:r>
    </w:p>
    <w:p>
      <w:pPr>
        <w:pStyle w:val="Heading1"/>
        <w:ind w:left="0" w:right="0" w:hanging="0"/>
        <w:jc w:val="center"/>
        <w:rPr>
          <w:color w:val="0066CC"/>
          <w:sz w:val="36"/>
          <w:szCs w:val="36"/>
        </w:rPr>
      </w:pPr>
      <w:r>
        <w:rPr>
          <w:color w:val="0066CC"/>
          <w:sz w:val="36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</w:rPr>
      </w:pPr>
      <w:r>
        <w:rPr>
          <w:rFonts w:cs="Cambria" w:ascii="Cambria" w:hAnsi="Cambria"/>
          <w:b/>
          <w:bCs/>
          <w:color w:val="0066CC"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</w:rPr>
      </w:pPr>
      <w:r>
        <w:rPr>
          <w:rFonts w:cs="Cambria" w:ascii="Cambria" w:hAnsi="Cambria"/>
          <w:b/>
          <w:bCs/>
          <w:color w:val="0066CC"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28"/>
          <w:szCs w:val="28"/>
        </w:rPr>
      </w:pPr>
      <w:r>
        <w:rPr>
          <w:rFonts w:cs="Cambria" w:ascii="Cambria" w:hAnsi="Cambria"/>
          <w:b/>
          <w:bCs/>
          <w:color w:val="0066CC"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40"/>
          <w:szCs w:val="40"/>
        </w:rPr>
      </w:pPr>
      <w:r>
        <w:rPr>
          <w:rFonts w:cs="Cambria" w:ascii="Cambria" w:hAnsi="Cambria"/>
          <w:b/>
          <w:bCs/>
          <w:color w:val="0066CC"/>
          <w:sz w:val="40"/>
          <w:szCs w:val="4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66CC"/>
          <w:sz w:val="32"/>
          <w:szCs w:val="32"/>
        </w:rPr>
      </w:pPr>
      <w:r>
        <w:rPr>
          <w:rFonts w:cs="Cambria" w:ascii="Cambria" w:hAnsi="Cambria"/>
          <w:b/>
          <w:bCs/>
          <w:color w:val="0066CC"/>
          <w:sz w:val="32"/>
          <w:szCs w:val="3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Разноуровневые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игровые и занимательные 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задания по математике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40"/>
          <w:szCs w:val="40"/>
        </w:rPr>
        <w:t>(методическое пособие)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   </w:t>
      </w:r>
      <w:r>
        <w:rPr>
          <w:rFonts w:cs="Cambria" w:ascii="Cambria" w:hAnsi="Cambria"/>
          <w:b/>
          <w:bCs/>
          <w:sz w:val="32"/>
          <w:szCs w:val="32"/>
        </w:rPr>
        <w:t xml:space="preserve">Автор-составитель: </w:t>
      </w:r>
      <w:r>
        <w:rPr>
          <w:rFonts w:cs="Cambria" w:ascii="Cambria" w:hAnsi="Cambria"/>
          <w:bCs/>
          <w:sz w:val="32"/>
          <w:szCs w:val="32"/>
        </w:rPr>
        <w:t xml:space="preserve">Серова Надежда Ивановна,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</w:t>
      </w:r>
      <w:r>
        <w:rPr>
          <w:rFonts w:cs="Cambria" w:ascii="Cambria" w:hAnsi="Cambria"/>
          <w:bCs/>
          <w:sz w:val="32"/>
          <w:szCs w:val="32"/>
        </w:rPr>
        <w:t>учитель высшей категории</w:t>
      </w:r>
    </w:p>
    <w:p>
      <w:pPr>
        <w:pStyle w:val="TextBody"/>
        <w:jc w:val="right"/>
        <w:rPr>
          <w:rFonts w:ascii="Cambria" w:hAnsi="Cambria" w:cs="Cambria"/>
          <w:bCs/>
          <w:color w:val="0066CC"/>
          <w:sz w:val="28"/>
          <w:szCs w:val="28"/>
        </w:rPr>
      </w:pPr>
      <w:r>
        <w:rPr>
          <w:rFonts w:cs="Cambria" w:ascii="Cambria" w:hAnsi="Cambria"/>
          <w:bCs/>
          <w:color w:val="0066CC"/>
          <w:sz w:val="28"/>
          <w:szCs w:val="28"/>
        </w:rPr>
      </w:r>
    </w:p>
    <w:p>
      <w:pPr>
        <w:pStyle w:val="TextBody"/>
        <w:rPr>
          <w:rFonts w:ascii="Cambria" w:hAnsi="Cambria" w:cs="Cambria"/>
          <w:bCs/>
          <w:color w:val="0066CC"/>
          <w:sz w:val="28"/>
          <w:szCs w:val="28"/>
        </w:rPr>
      </w:pPr>
      <w:r>
        <w:rPr>
          <w:rFonts w:cs="Cambria" w:ascii="Cambria" w:hAnsi="Cambria"/>
          <w:bCs/>
          <w:color w:val="0066CC"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color w:val="0066CC"/>
          <w:sz w:val="28"/>
          <w:szCs w:val="28"/>
        </w:rPr>
      </w:pPr>
      <w:r>
        <w:rPr>
          <w:rFonts w:cs="Cambria" w:ascii="Cambria" w:hAnsi="Cambria"/>
          <w:b/>
          <w:bCs/>
          <w:color w:val="0066CC"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color w:val="0066CC"/>
          <w:sz w:val="28"/>
          <w:szCs w:val="28"/>
        </w:rPr>
      </w:pPr>
      <w:r>
        <w:rPr>
          <w:rFonts w:cs="Cambria" w:ascii="Cambria" w:hAnsi="Cambria"/>
          <w:b/>
          <w:bCs/>
          <w:color w:val="0066CC"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color w:val="0066CC"/>
          <w:sz w:val="28"/>
          <w:szCs w:val="28"/>
        </w:rPr>
      </w:pPr>
      <w:r>
        <w:rPr>
          <w:rFonts w:cs="Cambria" w:ascii="Cambria" w:hAnsi="Cambria"/>
          <w:b/>
          <w:bCs/>
          <w:color w:val="0066CC"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014г</w:t>
      </w:r>
    </w:p>
    <w:p>
      <w:pPr>
        <w:pStyle w:val="TextBody"/>
        <w:rPr>
          <w:rFonts w:ascii="Cambria" w:hAnsi="Cambria" w:cs="Cambria"/>
          <w:b/>
          <w:b/>
          <w:bCs/>
          <w:color w:val="0066CC"/>
          <w:sz w:val="28"/>
          <w:szCs w:val="28"/>
        </w:rPr>
      </w:pPr>
      <w:r>
        <w:rPr>
          <w:rFonts w:cs="Cambria" w:ascii="Cambria" w:hAnsi="Cambria"/>
          <w:b/>
          <w:bCs/>
          <w:color w:val="0066CC"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ведение</w:t>
      </w:r>
    </w:p>
    <w:p>
      <w:pPr>
        <w:pStyle w:val="TextBody"/>
        <w:rPr/>
      </w:pPr>
      <w:r>
        <w:rPr>
          <w:rFonts w:eastAsia="Calibri"/>
        </w:rPr>
        <w:t xml:space="preserve">         </w:t>
      </w:r>
      <w:r>
        <w:rPr>
          <w:sz w:val="28"/>
          <w:szCs w:val="28"/>
        </w:rPr>
        <w:t>В Основных  направлениях реформы общеобразовательной и профессиональной школы большое внимание уделяется активизации методов и форм учебно-воспитательного процесса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Дидактические игры являются важным средством воспитания умственной активности учащихся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Игровые и занимательные задания по математике для учащихся 2 класса рассчитаны на закрепление и углубление знаний по основным темам программного материала. Они разнообразят виды деятельности детей на уроке, воспитывают интерес к математике, развивают внимание, память и мышление учащихся, ведут к систематизации жизненного опыта, являются разрядкой для нервной системы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Игры по своей структуре можно разделить на две группы: сюжетно-ролевые и игры-упражнения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В сюжетно-ролевых играх есть все элементы ролевой игры: сюжет, роль, игровые действия, игровое прави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таким играм относятся: «Определи маршрут корабля», «Где произойдет стыковка космических кораблей?», «Кому подается мяч?», «Телефон», «Телеграф» и другие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Учителя на уроках больше используют игры-упражнения, в которые включены отдельные элементы игры , элементы загадки, игровое действие или правило. К этой группе относятся известные учителям игры «Цепочка», «Молчанка», «Угадай-ка», «Математическая эстафета», «Составь круговые примеры», «Рассели числа в домики « и другие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Вторая группа игр требует меньше времени на их проведение. Однако следует подчеркнуть , что сюжетно-ролевые дидактические игры вызывают больший интерес у учащихся, чем игры-упраж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ЗАДАНИЯ ПРИ ИЗУЧЕНИИ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Х РАЗДЕЛОВ МАТЕМАТИКИ ВО  2КЛАССЕ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  <w:r>
        <w:rPr>
          <w:b/>
          <w:i/>
          <w:sz w:val="28"/>
          <w:szCs w:val="28"/>
        </w:rPr>
        <w:t>ПОВТОРЕНИЕ ИЗУЧЕННОГО В  1 КЛАССЕ.</w:t>
      </w:r>
    </w:p>
    <w:p>
      <w:pPr>
        <w:pStyle w:val="TextBody"/>
        <w:numPr>
          <w:ilvl w:val="8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на вним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дактическая цель. Закреплять счет от 1 до 20 и от 20 до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держание(1 вариант). Учитель поочередно прикрепляет карточки с рисунками к магнитной доске и предлагает сосчитать число рисунков. Затем он бросает мяч одному из учеников и делает движение рукой слева направо; ученик, получивший мяч, называет обозначенное число и ведет счет от него до 20, если учитель показал рукой справа налево по отношению к детям, ученик ведет счет от 20 до указанного числа. По хлопку учителя счет останавливается. Учитель выставляет другую карточку ,по которой проводится аналогичн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вариант. Учитель называет число и бросает мяч, ученик называет следующее число или предыдущее.</w:t>
      </w:r>
    </w:p>
    <w:p>
      <w:pPr>
        <w:pStyle w:val="TextBody"/>
        <w:numPr>
          <w:ilvl w:val="5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х чисел недостает?</w:t>
      </w:r>
    </w:p>
    <w:p>
      <w:pPr>
        <w:pStyle w:val="TextBody"/>
        <w:rPr/>
      </w:pPr>
      <w:r>
        <w:rPr>
          <w:sz w:val="28"/>
          <w:szCs w:val="28"/>
        </w:rPr>
        <w:t>Содержание. Учитель произносит два числа, а ученики должны назвать числа, которые находятся между ними. Например, учитель говорит:»14,17». Ученики показывают поочередно недостающие числа на карточках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Чудесный квадрат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       5       8       10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7       1       12      15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11     14     4        6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        9        16      13</w:t>
      </w:r>
    </w:p>
    <w:p>
      <w:pPr>
        <w:pStyle w:val="TextBody"/>
        <w:rPr/>
      </w:pPr>
      <w:r>
        <w:rPr>
          <w:sz w:val="28"/>
          <w:szCs w:val="28"/>
        </w:rPr>
        <w:t>Содержание. Учитель первые три числа показывает наугад . Дети должны задумать любое из написанных чисел. Учитель молча показывает на числа указкой, учащиеся к своему задуманному числу при каждом показе прибавляют единицу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твертое число он должен показать 16, пятое-15, шестое-14, и т д . В этом случае ученик, задумавший число 16, прибавляет по единице 4 раза. В момент, когда учитель покажет на задуманное число каждого ученика, у него получится число 20, и он говорит :»Стоп!»</w:t>
      </w:r>
    </w:p>
    <w:p>
      <w:pPr>
        <w:pStyle w:val="TextBody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Запиши числа по порядку, начиная с наименьш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1    14                               12              14                                   20            18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15                                           16                                                     17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3        12                             15                13                                 19             16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Какими должны быть два следующие числа в последовательности  10, 8 , 11, 9, 12, 10, 13, … ?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Составь предложение, начиная с наименьшего числа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-  15-3=          С-14-3=         В-  17-3=         О- 16-3=         Ы- 18-3=         М- 19-3=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- 18+2=         О- 17+3=         Г- 14+3=         О- 15+3=        Д- 16+3=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.Математический телефон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. Учитель вызывает для разговора двух учеников. Они будут вести математический разговор: один будет задавать примеры на сложение однозначных чисел, другой -решать пример и называть ответ. Затем они поменяются ролями. А теперь ученики будут вести телефонный разговор друг с другом. Ученики 1 варианта будут задавать вопросы, а 2-отвечать. Затем роли меняются.                          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p>
      <w:pPr>
        <w:pStyle w:val="TextBody"/>
        <w:rPr/>
      </w:pPr>
      <w:r>
        <w:rPr>
          <w:rFonts w:eastAsia="Calibri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СЛОЖЕНИЕ И ВЫЧИТАНИЕ В ПРЕДЕЛАХ 100.</w:t>
      </w:r>
    </w:p>
    <w:p>
      <w:pPr>
        <w:pStyle w:val="TextBody"/>
        <w:numPr>
          <w:ilvl w:val="5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ой час назначен сбор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. Командир назначил своей команде время ее сбора с помощью игры. Он засекретил его, записав на цветке ромашки числа, и предложил самим догадаться о времени сбора и записать его в середине рисунка. С этой целью они должны проследить за изменением чисел, записанных на лепестках ромашки. Начиная с числа 5 по часовой стрелке, найти число, с помощью которого изменяются все числа. Оно и будет обозначать время сбора команды. Дети из соседнего класса догадались. А вы можете узнать время сбора команд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1                      14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2        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5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какой тропинке ты пойдешь?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. Дети на выходные дни вместе с учительницей решили отправиться на туристическую базу пешком  через лес. К ней вели две тропинки. Учительница узнала, что одна из них после дождя затоплена водой. Чтобы предупредить об этом ребят, она предложила им игру-загадку: догадаться по цепочкам примеров, по какой из тропинок связь с туристической базой не нарушена ( по какой из них можно пройти успешно). Она зашифровала каждую тропинку цепочкой примеров такого вида: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1-я тропинка                          2-я тропинка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9+14                                              5+17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4+9                                               17+5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3=14+9                                         22=17+5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3-14                                              22-14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3-9                                                22-5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сразу догадались, по какой тропинке они пойдут на туристическую базу. А вы догадались?</w:t>
      </w:r>
    </w:p>
    <w:p>
      <w:pPr>
        <w:pStyle w:val="TextBody"/>
        <w:numPr>
          <w:ilvl w:val="6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леграф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. Учитель выдает ученикам , сидящим за первыми партами, карточки, на которых записаны числа 2,3,4 и показывает на следующую схему: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+4*2-6:2+8-6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ченики каждого ряда поочередно выполняют действия по схеме и передают листок ученикам, сидящим за ними. Эти ученики должны проверить предыдущий пример, записать и решить свой пример. Побеждает та команда(ряд), которая первой запишет правильные ответ в в таблиц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Меткие стрелки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. Учитель сообщает  детям, что на этом уроке они-»меткие стрелки», будут «пускать стрелы» (проводить стрелки) от примера к ответу. Кто правильно и быстро «поразит» все цели, тот станет лучшим стрелком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Спишите примеры в тетрадь и проведите стрелки от примера к ответу по образцу: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*4+8      15     17+18-9     26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*2+9       25     29+7-6       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*5+15     16     64-35+5      30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*6+19     37      90-74+26     23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*4+18      36      81-65+7       42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3*3+27       30      100-75+8     32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-5+39       59       74-65+23     33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3*8+35        74       63-29+34     31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*9+47       54        47-35+19      68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 Счетоводы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. Найти и подчеркнуть в каждом ряду по три числа, сумма которых равна числу, обведенному кружком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          20          10          7          9          5                              </w:t>
      </w:r>
      <w:r>
        <w:rPr>
          <w:b/>
          <w:bCs/>
          <w:sz w:val="28"/>
          <w:szCs w:val="28"/>
        </w:rPr>
        <w:t>23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          3             11          7          1         5           4                </w:t>
      </w:r>
      <w:r>
        <w:rPr>
          <w:b/>
          <w:bCs/>
          <w:sz w:val="28"/>
          <w:szCs w:val="28"/>
        </w:rPr>
        <w:t>9</w:t>
      </w:r>
    </w:p>
    <w:p>
      <w:pPr>
        <w:pStyle w:val="TextBody"/>
        <w:rPr>
          <w:lang w:val="en-US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            9             5           7          12        2           3                </w:t>
      </w:r>
      <w:r>
        <w:rPr>
          <w:b/>
          <w:bCs/>
          <w:sz w:val="28"/>
          <w:szCs w:val="28"/>
        </w:rPr>
        <w:t>15</w:t>
      </w:r>
    </w:p>
    <w:p>
      <w:pPr>
        <w:pStyle w:val="TextBody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</w:t>
      </w:r>
    </w:p>
    <w:p>
      <w:pPr>
        <w:pStyle w:val="TextBody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Шифровальщики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Содержание. Расшифровать загадку и отгадку, которые зашифрованы с помощью алфавита, пронумерованного по порядку: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0,3, 16, 11, 35, 23, 3, 16, 19, 20, 10, 12, 35, 33, 35, 3, 35, 18, 21, 12, 6, 35, 5, 6, 18, 8, 1, 13,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0, 29, 35, 17, 16, 13,  6, 20, 6, 13, 35, 33, 35, 17, 16, 2, 6, 8, 1, 13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(3, 16, 9, 5, 21, 26, 15, 29, 11, 35, 26, 1, 18, 10, 12)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нимательные математические диктанты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нни - Пух, Кролик и Пятачок ожидали поезд три часа. Сколько часов ожидал поезд каждый из них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апа отвез 3 сыновей в загородный лагерь. Дорога заняла 3 часа. Сколько часов ехал каждый мальчик?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проводе  сидели 12 ласточек. Через некоторое время четвертая и седьмая ласточки улетели. Сколько ласточек осталось сидеть на проводе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с гуся 4 кг, что составляет половину веса индюка. Сколько весят два индюка?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У двух братьев вместе было 20 орехов. Когда старший брат съел 2 ореха, орехов у братьев стало поровну. Сколько орехов было у старшего брата сначала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ма купила для дочери путевку в оздоровительный лагерь ровно на 4 недели. Сколько дней уже отдыхает Юля , если до конца смены осталось 8 дней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я и Вася очень любят мороженое. Коля купил и съел 5 порций эскимо, а Вася-3порции. Затем Коля купил еще 4 порции пломбира, а Вася 5 порций. Сколько всего порций мороженого съели ребята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ловьи улетели в теплые края 12 сентября, а ласточки задержались в наших краях еще на две недели. Какого числа улетели ласточки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ма едет на велосипеде, масса которого 8 кг. Дима тяжелее велосипеда на 24 кг. Какой общий вес велосипеда и мальчика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 станции Простоквашино дядя Федор ехал 8 часов. Сколько времени потратят на этот путь дядя Федор и кот Матроскин, если будут ехать вместе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ый месяц Оля получает детский журнал. Сколько номеров журнала получит Оля за 2 года?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новогоднем подарке 24 карамельки и 17 шоколадных конфет. Саша съел несколько конфет, и в подарке осталось 36 конфет. Сколько конфет съел Саша?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отца, матери и детей  вместе 10 сапог. Сколько детей в этой семье?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4.Доктор Айболит ведет прием больных. К нему записались 12 зверей. Зайчата уже зашли в кабинет, а два медведя, три лисички и 2 белочки ждут своей очереди. Сколько зайчат в кабинете Айболита?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5.Четверо конькобежцев пробежали по стадиону 8 кругов. По скольку кругов пробежал каждый из них?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16.У волка 42 зуба,  у медведя столько же, а  у ежа на 6 зубов меньше, чем у лисы. Сколько зубов у ежа, если у лисы их столько же, сколько у медведя?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993" w:hanging="567"/>
        <w:rPr>
          <w:sz w:val="28"/>
          <w:szCs w:val="28"/>
        </w:rPr>
      </w:pPr>
      <w:r>
        <w:rPr>
          <w:sz w:val="28"/>
          <w:szCs w:val="28"/>
        </w:rPr>
        <w:t>На каждой ноге носорога три пальца. Сколько пальцев на ногах у двух носорогов?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93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Взрослый слон имеет всего 4 зуба  и два бивня, которые тоже считаются зубами. Сколько всего зубов и бивней у трех взрослых слонов?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ЗАНИМАТЕЛЬНЫЕ ЗАДАНИЯ.</w:t>
      </w:r>
    </w:p>
    <w:p>
      <w:pPr>
        <w:pStyle w:val="TextBody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нимательные квадраты.</w:t>
      </w:r>
    </w:p>
    <w:p>
      <w:pPr>
        <w:pStyle w:val="TextBody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TextBody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105918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8.5pt;mso-wrap-distance-left:9pt;mso-wrap-distance-right:9pt;mso-wrap-distance-top:0pt;mso-wrap-distance-bottom:0pt;margin-top:-0.75pt;mso-position-vertical-relative:text;margin-left:1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фокусы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142" w:hanging="142"/>
        <w:rPr/>
      </w:pPr>
      <w:r>
        <w:rPr>
          <w:sz w:val="28"/>
          <w:szCs w:val="28"/>
        </w:rPr>
        <w:t>Задумайте однозначное число. Умножьте его на 3. Сообщите мне цифру единиц произведения, и я угадаю задуманное число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фокус «Угадывание месяца рождения». </w:t>
      </w:r>
    </w:p>
    <w:p>
      <w:pPr>
        <w:pStyle w:val="TextBody"/>
        <w:tabs>
          <w:tab w:val="clear" w:pos="708"/>
          <w:tab w:val="left" w:pos="567" w:leader="none"/>
        </w:tabs>
        <w:ind w:hanging="1800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рядковый номер месяца рождения увеличить на 6, уменьшить на 5.Назовите результат. Для отгадывания надо из результата вычесть единицу, назвать месяц рождения ученика, который назвал результат.</w:t>
      </w:r>
    </w:p>
    <w:p>
      <w:pPr>
        <w:pStyle w:val="TextBody"/>
        <w:numPr>
          <w:ilvl w:val="4"/>
          <w:numId w:val="11"/>
        </w:numPr>
        <w:tabs>
          <w:tab w:val="clear" w:pos="708"/>
        </w:tabs>
        <w:ind w:left="2160" w:hanging="2018"/>
        <w:rPr>
          <w:sz w:val="28"/>
          <w:szCs w:val="28"/>
        </w:rPr>
      </w:pPr>
      <w:r>
        <w:rPr>
          <w:sz w:val="28"/>
          <w:szCs w:val="28"/>
        </w:rPr>
        <w:t>Найдите суммы рядов чисел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1          2          3          4          5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6          7          8          8          10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11          12        13        14         15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16          17        18        19        20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1          22         23        24        25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Сумма первого вертикального ряда 55. Быстро найдите суммы остальных четырех вертикальных ря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лехер Ф.Н. Дидактические игры и занимательные упражнения во 2 классе.М. Просвещение, 1964.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нимательный калейдоскоп. Сост. М.А. Алиев- Махачкала, 1983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уднев В.П. Внеклассная работа по математике в начальной школе.-М. Просвещение, 1975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лкова С.И., Столярова Н.Н. Тетрадь с математическими заданиями.-М. Просвещение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мина Н.Б. Дидактические карточки-задания по математике. М.Астрель,2004</w:t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.Н. Тур, Т.П. Бокучава . Учебник-тетрадь по информатике. С-Петербург «БХВ-Петербург»2010</w:t>
      </w:r>
    </w:p>
    <w:p>
      <w:pPr>
        <w:pStyle w:val="TextBody"/>
        <w:spacing w:before="0" w:after="12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8"/>
        <w:szCs w:val="36"/>
      </w:rPr>
      <w:t xml:space="preserve">         </w:t>
    </w:r>
    <w:r>
      <w:rPr>
        <w:rFonts w:cs="Times New Roman" w:ascii="Times New Roman" w:hAnsi="Times New Roman"/>
        <w:sz w:val="28"/>
        <w:szCs w:val="36"/>
      </w:rPr>
      <w:t>ГБОУ СОШ №585</w:t>
    </w:r>
    <w:r>
      <w:rPr>
        <w:rFonts w:cs="Times New Roman" w:ascii="Times New Roman" w:hAnsi="Times New Roman"/>
        <w:b/>
        <w:sz w:val="28"/>
        <w:szCs w:val="36"/>
      </w:rPr>
      <w:t xml:space="preserve"> </w:t>
    </w:r>
    <w:r>
      <w:rPr>
        <w:rFonts w:cs="Times New Roman" w:ascii="Times New Roman" w:hAnsi="Times New Roman"/>
        <w:bCs/>
        <w:sz w:val="28"/>
        <w:szCs w:val="36"/>
      </w:rPr>
      <w:t>Кировского района</w:t>
    </w:r>
    <w:r>
      <w:rPr>
        <w:rFonts w:cs="Times New Roman" w:ascii="Times New Roman" w:hAnsi="Times New Roman"/>
        <w:b/>
        <w:sz w:val="28"/>
        <w:szCs w:val="36"/>
      </w:rPr>
      <w:t xml:space="preserve"> </w:t>
    </w:r>
    <w:r>
      <w:rPr>
        <w:rFonts w:cs="Times New Roman" w:ascii="Times New Roman" w:hAnsi="Times New Roman"/>
        <w:sz w:val="28"/>
        <w:szCs w:val="36"/>
      </w:rPr>
      <w:t>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3"/>
    <w:qFormat/>
    <w:rPr>
      <w:rFonts w:ascii="Calibri" w:hAnsi="Calibri" w:eastAsia="SimSun;Arial Unicode MS" w:cs="Calibri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SimSun;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6:00Z</dcterms:created>
  <dc:creator>Надежда</dc:creator>
  <dc:description/>
  <cp:keywords/>
  <dc:language>en-US</dc:language>
  <cp:lastModifiedBy>user</cp:lastModifiedBy>
  <dcterms:modified xsi:type="dcterms:W3CDTF">2014-05-21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