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rFonts w:cs="Calibri;Arial"/>
        </w:rPr>
        <w:t xml:space="preserve">                         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</w:rPr>
      </w:pPr>
      <w:r>
        <w:rPr>
          <w:rFonts w:cs="Calibri;Arial"/>
          <w:b/>
        </w:rPr>
        <w:t xml:space="preserve">                                  </w:t>
      </w:r>
      <w:r>
        <w:rPr>
          <w:b/>
        </w:rPr>
        <w:t>Богород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</w:rPr>
      </w:pPr>
      <w:r>
        <w:rPr>
          <w:rFonts w:cs="Calibri;Arial"/>
          <w:b/>
        </w:rPr>
        <w:t xml:space="preserve">                             </w:t>
      </w:r>
      <w:r>
        <w:rPr>
          <w:b/>
        </w:rPr>
        <w:t>Филиал Толбинская основная общеобразовательная 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8"/>
        <w:rPr>
          <w:b/>
          <w:b/>
          <w:sz w:val="28"/>
          <w:szCs w:val="28"/>
        </w:rPr>
      </w:pPr>
      <w:r>
        <w:rPr/>
        <w:t>«Рассмотрено»                                « Согласовано»                                    Утверждаю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На заседании педсовета                заместитель заведующей       _________Н.В.Карташова                 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                                                     </w:t>
      </w:r>
      <w:r>
        <w:rPr/>
        <w:t>________Н.Е.Савлинова                       Приказом № 52/2</w:t>
      </w:r>
    </w:p>
    <w:p>
      <w:pPr>
        <w:pStyle w:val="Normal"/>
        <w:spacing w:lineRule="auto" w:line="240"/>
        <w:rPr/>
      </w:pPr>
      <w:r>
        <w:rPr/>
        <w:t xml:space="preserve">Протокол № 10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т «28» августа 2013г                 «  3  » сентября 2013г                       от 3 сентября 2013г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Calibri;Arial"/>
          <w:b/>
          <w:color w:val="000000"/>
          <w:sz w:val="28"/>
          <w:szCs w:val="20"/>
        </w:rPr>
        <w:t xml:space="preserve">                            </w:t>
      </w:r>
      <w:r>
        <w:rPr>
          <w:b/>
          <w:color w:val="000000"/>
          <w:sz w:val="28"/>
          <w:szCs w:val="20"/>
        </w:rPr>
        <w:t>РАБОЧАЯ ПРОГРАММА  по  ФИЗИЧЕСКОЙ КУЛЬТУР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Для  1 класса филиала МБОУ Богородская СОШ Толбинская ООШ</w:t>
      </w:r>
    </w:p>
    <w:p>
      <w:pPr>
        <w:pStyle w:val="Normal"/>
        <w:spacing w:lineRule="auto" w:line="360"/>
        <w:rPr/>
      </w:pPr>
      <w:r>
        <w:rPr>
          <w:rFonts w:cs="Calibri;Arial"/>
          <w:b/>
          <w:sz w:val="40"/>
          <w:szCs w:val="40"/>
        </w:rPr>
        <w:t xml:space="preserve">                            </w:t>
      </w:r>
      <w:r>
        <w:rPr>
          <w:rFonts w:cs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УМК «Школа России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;Arial"/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разработал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;Arial"/>
          <w:sz w:val="36"/>
          <w:szCs w:val="36"/>
        </w:rPr>
        <w:t xml:space="preserve">                 </w:t>
      </w:r>
      <w:r>
        <w:rPr>
          <w:rFonts w:cs="Calibri;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 первой 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Крайнова И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Стаж работы – 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3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ки со</w:t>
        <w:softHyphen/>
        <w:t xml:space="preserve">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нсификация и оптим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рения межпредмет</w:t>
        <w:softHyphen/>
        <w:t xml:space="preserve">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ая культура» изучается из рас</w:t>
        <w:softHyphen/>
        <w:t>чёта 3 ч в неделю, в 1 классе — 99  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64"/>
        <w:gridCol w:w="4131"/>
        <w:gridCol w:w="41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, элементы содерж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о физической культуре (4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сти во время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двигательным режимом. Ходьба и 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 в беге.                     Возникновение первых спортивных соревнований. Вводный инструктаж по технике безопасности  Техника безопасности в подвижных играх. Оказание первой помощи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физкультуру и спорт эпохи Античности с современными физ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движения, которые выполняют первобытные люди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рисунки, на которых изображены античные атлеты, и называют виды соревнований, в которых они уча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ъясняют смысл символики и ритуалов Олимпий</w:t>
              <w:softHyphen/>
              <w:t>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дежде при занятиях физическими  упраж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 по одному и в шеренгу; приставные шаги. Появление мяча, упражнений и игр с мячом.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строевых упражнений. История зарождения древних Олимпийских игр.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круг; шаг галоп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Пятнашки»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, их отличия от естественных движений.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 (3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авильной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по звеньям;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 своим флажкам»                                       Утренняя зарядка и гимнастика. Совершенствование низкого старта с последующим ускорением. Упражнения на внимание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ые занятия в режиме дня: комплексы утренней зарядки, физкультмину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во время прогулок: правила организации и проведения игр, выбор одежды и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ая деятельность с общеразвивающей направленностью. Закаливающие процедуры. Урок – игра. Эстафеты с предметами и без них.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право, налево;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Пятнашки»                                                  Упражнения на развитие быстроты и равновесия.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 (27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и ходьба;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ющие воробушки»                        Строевые команды. Построения и перестроения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; игровые задания с использованием строевых упражнений типа: «Становись — разойдись», «Смена мест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 Группировка, перекаты в группировке лежа на животе и из упора стоя на коленях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 правиль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; медлен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в огороде»                                       Лазань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 группировке вперёд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поворотом; бег на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рыгающие воробушки»                          Кувырок вперед в упор присев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Кувырок в группировке вперёд. ОРУ на формирование правильной осанки. Лазанье по гимнастической стенк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зарождения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ением направления; метание  малого мяч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ы и куры»                                             Гимнастический мост из положения лежа на спин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с места; бег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в огороде»                                       Стойка на лопатках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Стойка на носках, на одной ноге (на полу и гимнастической скамейке)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ервых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 цель; бег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ы и куры»                                             Ходьба по гимнастической скамейке, повороты на 90º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из-за головы;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дальше бросит»                                   Стойка на носках, на одной ноге на гимнастической скамейке. Ходьба по гимнастической скамейке. Перешагивание через мяч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Передвижения по гимнастической стенк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ике безопасности во время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; медлен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ющие воробушки»                          Передвижения по гимнастической стенке (закрепление)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; метание малого мяча в горизонт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 своим флажкам»                                     Кувырок вперед в группировк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Кувырок вперед в группировке.(закрепление)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короткую скакалку;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мена сторон»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в огороде» Полупереворот  из стойки на лопатках назад на на стойку на коленях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короткую скакалку; бег по размеченным участкам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                                                  Полупереворот  из стойки на лопатках назад на на стойку на коленях.(закрепление)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Упражнения на низкой перекладине. Вис на согнутых руках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 и подвижные игры с бегом, прыжками. Эстафета «Смена сторон» Упражнения на низкой перекладине. Вис стоя сперед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 и подвижные игры с бегом, прыжками. Эстафета «Вызов номеров»                                                                                          Упражнения на низкой перекладине. Вис сзади, зависом одной, двумя ногам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ОРУ на гимнастической скамейке. Кувырок в группировке вперёд. Танцевальные упражнения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гимнастической стенке; упражнения в равновесии. Игра «Лисы и куры»                       Кувырки вперед, стойка    на лопатках, согнув  ноги. ОРУ типа зарядки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ье по гимнастической стенке; упражнения в равновесии.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дальше бросит»Урок- игра, соревнование. Эстафеты с предметами. Комплекс   корректирующих   упражнений   на   контроль ощущения   в   постановке   головы,   плеч,   позвоночного столба. Контроль осанки в движении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.Комплекс ОРУ с гимнастической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ки вперед, стойка    на лопатках, согнув  ног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; упражнения с малы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Третий лишний»                           Комплекс ОРУ с гимнастической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ки вперед, стойка    на лопатках, согнув  ног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наклонной скамейке; упражнения с больши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 своим флажкам»                                                                                   Урок- игра, соревнование. Соревнования «лучший акробат». Комплекс ОРУ с гимнастической палкой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Комплекс упражнений на развитие гибкости. Подвижные игры с элементами акробатики. Комплекс ОРУ с гимнастической палкой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апряжения и расслабления мыш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, лёжа на животе по горизонтальной скамейке; упражнения с обручем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 Комплекс ОРУ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вперёд из стойки на лопатках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(13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 через гимнастическую скаме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с гимнастической палкой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ва мороза» Техника безопасности в упражнениях  на материале легкой атлетики. Освоение навыков ходьбы и развитие координационных способностей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Освоение навыков ходьбы и развитие координационных способностей. Ходьба обычная, на носка, на пятках, в полуприсед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через гимнастического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с набивным мячом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ы и куры»Ходьба с различным положением рук, под счет учителя. Ходьба коротким, средним и длинным шагом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через гимнастического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с обручем.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ва мороза»Сочетание различных видов ходьбы с коллективным подсчетом. Ходьба с высоким подниманием бедра, в присед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Ходьба с преодолением 2-3 препятствий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,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упражнения; перестроение по заранее установленным местам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  Освоение навыков бега, развитие скоростных  и координационных способностей. Обычный бег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упражнения; повороты направо, налево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 Бег с изменением направления движения по сигналу учителя. Бег коротким, средним и длинным шаго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 Бег в чередовании с ходьбой до 150 м, с преодолением препятствий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; упражнения в равновесии. Игра «К своим флажкам»                                                      Челночный бег 3*5, 3*10м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гимнастической стенке; упражнения в равновесии.    Игра «Пятнашки»                                                                          Эстафеты с бегом на скорость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Совершенствование бега, развитие координационных и скоростных способностей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                                                       Бег с ускорением от 10 до 20м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 Эстафеты.                                                                       Соревнования по бегу на 60м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ые гонки (19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Основные требования к одежде и обуви во врем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ка и надевание лыж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передвижени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передвижения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хотники и олени», «Встречная эстафета», «День и ночь», «Попади в ворота», «Кто дольше прокатится», «На буксире»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дежде и обуви во врем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ва мороза»                                              Значение занятий лыжной подготовкой для укрепления здоровья. Освоение техники лыжных ходов. Ступающий шаг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К своим флажкам»                                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Техника безопасности при занятиях лыжной подготовкой. Скользящий шаг без палок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ыжной подготовкой для укрепления здоровья. 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ющие воробушки»                         Скользящий шаг без палок (закрепление)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Два мороза»                                            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Скользящий шаг без палок. (закрепление)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Скользя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                                                                                Передвижение на лыжах ступающим и скользящим шаго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в огороде»                                      Передвижение на лыжах ступающим и скользящим шагом. (закрепление)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Передвижение на лыжах: попеременный двухшажный ход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ыжной подготовкой для закаливания. 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ы и куры»                                            Передвижение на лыжах: попеременный двухшажный ход. (закрепление)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ва мороза»                                              Значение занятий лыжной подготовкой для закаливания. Повороты переступанием на мест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Повороты переступанием на месте. Подъемы ступающим и скользящим шаго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Шире шаг»                                                Подъем «лесенкой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самый быстрый»                               Спуски в основной стойк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ая деятельность с общеразвивающей направленностью.Подъёмы и спуски под уклон.                       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мператур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                                                Подъемы и спуски с небольших склонов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самый быстрый»                               Торможение падение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Передвижение на лыжах до 1,5 к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(продолжение) (11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ике безопасности при занятиях лыжной подготовкой. Подъёмы под у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ва мороза»                                              Освоение навыков прыжков, развитие скоростно-силовых и координационных способностей. Прыжки на одной и двух ногах на месте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в играх навыки прыжков и развивают скоростно-силовые и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ёмы и спуски под уклон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ющие воробушки» Прыжки с поворотом на 90®, с продвижением вперед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Прыжки в длину с места, с высоты 30см. Прыжки с разбега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ёмы и спуски под уклон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самый быстрый» Прыжки через скакалку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на дистанцию до 1 км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 Игры с прыжками с использованием скакалк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деятельность с общеразвивающей направленностью. Овладение навыками метания, развитие скоростно-силовых и координационных способностей. Метание малого мяча на дальность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Играй, играй, мяч не потеряй»                Метание малого мяча на заданное расстояние (в горизонтальную и вертикальную цель)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  Игра «Мяч водящему»                                          Бросок набивного мяча двумя руками от груди вперед-вверх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Бросок набивного мяча на дальность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 и навыки.Броски больших и малых мячей на дальность и в цель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роскам и метанию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(23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. Остановка катящегося мяча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элементарными умениями в ловле, бросках, передачах и ведении мяча. Ловля, передача, броски и ведение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 Подвижные  игры «Играй, играй, мяч не теряй», «Мяч водящему», «У кого меньше мячей», «Школа мяча», «Мяч в корзину», «Попади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няют правила подбора одежды для занятий на открытом воздух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. Ведение мяча внутренней и внешней частью подъема по прямой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. Ведение мяча по дуге, с остановками по сигналу, между стойкам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. Ведение мяча с обводкой стоек; остановка мяча внутренней частью стопы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футбола. «Гонка мячей»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футбола. «Метко в цель»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футбола. Слалом с мячом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футбола. «Бросок ногой», «Футбольный бильярд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. Передвижения без мяча в стойке баскетболиста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. Передвижения приставными шагами правым и левым боко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. Бег спиной вперед; остановка в шаге и прыжком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. Ведение мяча на месте, пор прямой, по дуге, с остановками по сигналу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баскетбола. «Мяч среднему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баскетбола. «Мяч соседу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баскетбола. «Бросок мяча в колонне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баскетбола. «Передал — садись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. Упражнения для обучения прямой нижней подач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. Упражнения для обучения боковой подаче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. Подбрасывание мяча на заданную высоту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. Подбрасывание мяча на заданное расстояние от туловища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волейбола. «Волна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 волейбола. «Неудобный бросок»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по учебным предметам. Физическая культура. 1-4 классы. </w:t>
      </w:r>
      <w:r>
        <w:rPr>
          <w:sz w:val="24"/>
          <w:szCs w:val="24"/>
        </w:rPr>
        <w:t xml:space="preserve">», В.И.Лях, А.А.Зданевич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свещение»-М;2011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И.Лях. учебник для общеобразовательных учреждений. «Просвещение»-М;2011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В.Степанов, С.В.Сизяев, «Спортивно-оздоровительная деятельность», «Просвещение»-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Двигательные игры, тренинги и уроки здоровья 1-5 классы», Н.И.Дереклеева;    Москва: «ВАКО»,200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</w:t>
      </w:r>
      <w:r>
        <w:rPr>
          <w:sz w:val="24"/>
          <w:szCs w:val="24"/>
        </w:rPr>
        <w:t>5.«Подвижные игры 1-4 классы», А.Ю.Патрикеев; Москва: «ВАКО»,200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</w:t>
      </w:r>
      <w:r>
        <w:rPr>
          <w:sz w:val="24"/>
          <w:szCs w:val="24"/>
        </w:rPr>
        <w:t>6.«Зимние подвижные игры 1-4 классы», А.Ю.Патрикеев; Москва: «ВАКО»,200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</w:t>
      </w:r>
      <w:r>
        <w:rPr>
          <w:sz w:val="24"/>
          <w:szCs w:val="24"/>
        </w:rPr>
        <w:t>7.«Дружить со спортом и игрой», Г.П.Попова; Волгоград: «Учитель»,200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</w:t>
      </w:r>
      <w:r>
        <w:rPr>
          <w:sz w:val="24"/>
          <w:szCs w:val="24"/>
        </w:rPr>
        <w:t>8.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794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sz w:val="22"/>
      <w:szCs w:val="22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Times New Roman" w:cs="Times New Roman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tLeast" w:line="100"/>
    </w:pPr>
    <w:rPr>
      <w:rFonts w:ascii="Times New Roman" w:hAnsi="Times New Roman" w:cs="Free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;Arial" w:hAnsi="Calibri;Arial" w:eastAsia="Times New Roman" w:cs="Times New Roman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21">
    <w:name w:val="Содержимое таблицы"/>
    <w:basedOn w:val="Style19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TML1">
    <w:name w:val="Стандартный HTML"/>
    <w:basedOn w:val="Style1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Style19"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0:00Z</dcterms:created>
  <dc:creator>EMaksimova</dc:creator>
  <dc:description/>
  <cp:keywords/>
  <dc:language>en-US</dc:language>
  <cp:lastModifiedBy>Admin</cp:lastModifiedBy>
  <cp:lastPrinted>2011-10-05T10:41:00Z</cp:lastPrinted>
  <dcterms:modified xsi:type="dcterms:W3CDTF">2013-11-13T14:30:00Z</dcterms:modified>
  <cp:revision>2</cp:revision>
  <dc:subject/>
  <dc:title>                          Муниципальное бюджетное общеобразовательное учреждение </dc:title>
</cp:coreProperties>
</file>