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Конспект   урока  математики в 1 классе по теме: «Ломаная линия. Многоугольник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и:</w:t>
      </w:r>
      <w:r>
        <w:rPr/>
        <w:t>1)Познакомить с понятиями - ломаная линия, многоугольник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2)Закрепить знание состава числа 7, навыки счета в  пределах 7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заимосвязь между частью и целым, сравнение чисел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 помощью составления пар, сложение и вычитание чисел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а числовом отрезке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3) Развивать память, внимание, логическое мышление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творческое вообра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Ход 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Милые мои, ребята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идеть вас я очень рад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надеюсь я на вас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амечательный мой класс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 меня не подведете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Мыслью и умом блеснете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чью грамотной своей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б порадовать гос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 девиз у нас такой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о что знаешь, не скрывай, на вопросы- отвечай!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2.Сообщение целей урока.</w:t>
      </w:r>
    </w:p>
    <w:p>
      <w:pPr>
        <w:pStyle w:val="Normal"/>
        <w:spacing w:lineRule="auto" w:line="360"/>
        <w:ind w:left="210" w:hanging="0"/>
        <w:rPr/>
      </w:pPr>
      <w:r>
        <w:rPr/>
        <w:t>Сегодня на уроке мы продолжим развитие вычислительных навыков в пределах 7, повторим взаимосвязь между частью и целым. Будем развивать внимание, память, логическое мышление и, конечно же, сделаем новое  « открытие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дготовительная работа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(</w:t>
      </w:r>
      <w:r>
        <w:rPr/>
        <w:t xml:space="preserve"> Звучит отрывок песни «В траве сидел кузнечик»)</w:t>
      </w:r>
    </w:p>
    <w:p>
      <w:pPr>
        <w:pStyle w:val="Normal"/>
        <w:spacing w:lineRule="auto" w:line="360"/>
        <w:ind w:left="210" w:hanging="0"/>
        <w:rPr/>
      </w:pPr>
      <w:r>
        <w:rPr/>
        <w:t>- Ребята, о ком эта песня? Так, вот, ребята, добрый и наивный Кузнечик Кузя попал в беду. Он сидел в траве, и его съела Лягушка. Но она  обещала освободить его, если вы ребята, выполните все ее задания. Поможем ему, иначе мы не сможем сделать для себя открытия. А Кузя хотел нас пригласить в страну Геометрия. Итак. Давайте спешить. Отвечаем быстро, четк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блудилось число.</w:t>
      </w:r>
    </w:p>
    <w:p>
      <w:pPr>
        <w:pStyle w:val="Normal"/>
        <w:spacing w:lineRule="auto" w:line="360"/>
        <w:ind w:left="210" w:hanging="0"/>
        <w:rPr/>
      </w:pPr>
      <w:r>
        <w:rPr/>
        <w:t>На доске: 1, 2, 3, 7, 4, 5, 6, 8. 9, 10.</w:t>
      </w:r>
    </w:p>
    <w:p>
      <w:pPr>
        <w:pStyle w:val="Normal"/>
        <w:spacing w:lineRule="auto" w:line="360"/>
        <w:ind w:left="210" w:hanging="0"/>
        <w:rPr/>
      </w:pPr>
      <w:r>
        <w:rPr/>
        <w:t>-Найдите это число и поставьте его на место. Обоснуйте свой ответ.</w:t>
      </w:r>
    </w:p>
    <w:p>
      <w:pPr>
        <w:pStyle w:val="Normal"/>
        <w:spacing w:lineRule="auto" w:line="360"/>
        <w:ind w:left="210" w:hanging="0"/>
        <w:rPr/>
      </w:pPr>
      <w:r>
        <w:rPr/>
        <w:t>-Что вы можете сказать о числе 7?</w:t>
      </w:r>
    </w:p>
    <w:p>
      <w:pPr>
        <w:pStyle w:val="Normal"/>
        <w:spacing w:lineRule="auto" w:line="360"/>
        <w:ind w:left="210" w:hanging="0"/>
        <w:rPr/>
      </w:pPr>
      <w:r>
        <w:rPr/>
        <w:t>- Придумайте числовые выражения, значения которых равны 7.</w:t>
      </w:r>
    </w:p>
    <w:p>
      <w:pPr>
        <w:pStyle w:val="Normal"/>
        <w:spacing w:lineRule="auto" w:line="360"/>
        <w:ind w:left="210" w:hanging="0"/>
        <w:rPr/>
      </w:pPr>
      <w:r>
        <w:rPr/>
        <w:t>2) – На какие части можно разбить все фигуры на доске? (по цвету, по форме, по размеру.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№ </w:t>
      </w:r>
      <w:r>
        <w:rPr/>
        <w:t xml:space="preserve">6(1) с. 5 учебника.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6940</wp:posOffset>
                </wp:positionV>
                <wp:extent cx="228600" cy="342900"/>
                <wp:effectExtent l="6985" t="1524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83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54pt;margin-top:72.2pt;width:17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104900</wp:posOffset>
                </wp:positionV>
                <wp:extent cx="228600" cy="379095"/>
                <wp:effectExtent l="20320" t="1651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000">
                          <a:off x="0" y="0"/>
                          <a:ext cx="228600" cy="379080"/>
                        </a:xfrm>
                        <a:prstGeom prst="triangle">
                          <a:avLst>
                            <a:gd name="adj" fmla="val 518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9pt;margin-top:86.95pt;width:17.95pt;height:29.8pt;mso-wrap-style:none;v-text-anchor:middle;rotation:4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602740</wp:posOffset>
                </wp:positionV>
                <wp:extent cx="2279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ue" stroked="t" o:allowincell="f" style="position:absolute;margin-left:46.5pt;margin-top:126.2pt;width:17.9pt;height:17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488440</wp:posOffset>
                </wp:positionV>
                <wp:extent cx="22860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1.5pt;margin-top:117.2pt;width:17.95pt;height:18.0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1717040</wp:posOffset>
                </wp:positionV>
                <wp:extent cx="226695" cy="227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4.5pt;margin-top:135.2pt;width:17.8pt;height:17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2pt;width:17.95pt;height:17.95pt;flip:x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На до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2.0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99160</wp:posOffset>
                </wp:positionV>
                <wp:extent cx="257175" cy="342900"/>
                <wp:effectExtent l="8255" t="1397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382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70.8pt;width:20.2pt;height:26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:                                 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0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1  +    6 =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                                                      </w:t>
      </w:r>
      <w:r>
        <w:rPr/>
        <w:t>+         =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7   -    1    =</w:t>
      </w:r>
    </w:p>
    <w:p>
      <w:pPr>
        <w:pStyle w:val="Normal"/>
        <w:spacing w:lineRule="auto" w:line="36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4790" cy="2279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63400">
                          <a:off x="0" y="0"/>
                          <a:ext cx="2246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2.55pt;width:17.65pt;height:17.9pt;flip:x;mso-wrap-style:none;v-text-anchor:middle;rotation: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>-          =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-Определите по равенствам признак разбиения и составьте недостающие равенства.</w:t>
      </w:r>
    </w:p>
    <w:p>
      <w:pPr>
        <w:pStyle w:val="Normal"/>
        <w:spacing w:lineRule="auto" w:line="360"/>
        <w:ind w:left="210" w:hanging="0"/>
        <w:rPr/>
      </w:pPr>
      <w:r>
        <w:rPr/>
        <w:t>- Назовите целое и части.</w:t>
      </w:r>
    </w:p>
    <w:p>
      <w:pPr>
        <w:pStyle w:val="Normal"/>
        <w:spacing w:lineRule="auto" w:line="360"/>
        <w:ind w:left="210" w:hanging="0"/>
        <w:rPr/>
      </w:pPr>
      <w:r>
        <w:rPr/>
        <w:t>- Как найти целое? Как найти часть? (хором)</w:t>
      </w:r>
    </w:p>
    <w:p>
      <w:pPr>
        <w:pStyle w:val="Normal"/>
        <w:spacing w:lineRule="auto" w:line="360"/>
        <w:ind w:left="210" w:hanging="0"/>
        <w:rPr/>
      </w:pPr>
      <w:r>
        <w:rPr/>
        <w:t>-Прочитайте по-разному 1-ое и  3-е  числовые равенства.</w:t>
      </w:r>
    </w:p>
    <w:p>
      <w:pPr>
        <w:pStyle w:val="Normal"/>
        <w:spacing w:lineRule="auto" w:line="360"/>
        <w:ind w:left="210" w:hanging="0"/>
        <w:rPr/>
      </w:pPr>
      <w:r>
        <w:rPr/>
        <w:t>-Молодцы. Вы с честью справились со всеми заданиями и Лягушка сдержала свое обещание и отпустила Кузю, а теперь нам пора спешить в страну Геометрия.</w:t>
      </w:r>
    </w:p>
    <w:p>
      <w:pPr>
        <w:pStyle w:val="Normal"/>
        <w:spacing w:lineRule="auto" w:line="360"/>
        <w:ind w:left="210" w:hanging="0"/>
        <w:rPr/>
      </w:pPr>
      <w:r>
        <w:rPr/>
        <w:t>-А перед дорогой нам надо отдохнуть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Постановка проблемной ситуации. Поиск решения проблемной ситу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Введение в тем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Итак, мы продолжим вместе с Кузей наше путешествие по стране Геометр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Ребята, напомните Кузе, какую геометрическую фигуру изображает счетная палочка? ( отрезок ) Докажите(есть начало и конец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Долгий путь прошел Кузя, показывая нам дорогу, и вдруг – неудача. Его путь преградила большая река. « Что мне делать? Неужели возвращаться?»- подумал  Кузя. Помогите ему перебраться через нее. Из счетных палочек – отрезков, лежащих у вас на парте, постройте большой мост (дети строя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Замечательно. Посмотрел Кузя на этот мост и говорит: « Вот какая интересная линия получилась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Кто из вас знает, ребята, как называется в геометрии такая линия? Предположите (ломаная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Да, линию, которую вы получили из палочек – отрезков, называют ломаной , а отрезки, которые ее составили – звеньями ломаной. Конец одного звена ломаной является началом другого звена. Из скольких звеньев состоит твой мостик – ломаная линия?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Открываю на доске рисунок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А вот, какой мостик для Кузи  построила я. Это тоже ломаная ли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В             Г             Е            Ж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98.95pt,46.9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685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52.95pt,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42265" cy="5740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79.9pt,47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139065</wp:posOffset>
                </wp:positionV>
                <wp:extent cx="455295" cy="4597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95pt" to="215.75pt,47.1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39065</wp:posOffset>
                </wp:positionV>
                <wp:extent cx="457835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95pt" to="251.95pt,11.0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46.9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289560</wp:posOffset>
                </wp:positionV>
                <wp:extent cx="45783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.8pt" to="62.95pt,22.9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5708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75pt" to="296.9pt,22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        Б                               Д                 З               И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Точки, ограничивающие  звенья ломаной, называются вершинами. Вершины обозначаются заглавными буквами.  Сколько вершин?(9) Назовите их.( вершина А, вершина Б…) И в соответствии с этим, эту ломаную можно назвать – ломаная АБВГДЖЗИ. </w:t>
      </w:r>
    </w:p>
    <w:p>
      <w:pPr>
        <w:pStyle w:val="Normal"/>
        <w:spacing w:lineRule="auto" w:line="360"/>
        <w:ind w:left="210" w:hanging="0"/>
        <w:rPr/>
      </w:pPr>
      <w:r>
        <w:rPr/>
        <w:t>-Сколько звеньев у моей ломаной линии?(8) Давайте назовем их. 1-ое звено – АБ, 2-ое звено – БВ…</w:t>
      </w:r>
    </w:p>
    <w:p>
      <w:pPr>
        <w:pStyle w:val="Normal"/>
        <w:spacing w:lineRule="auto" w:line="360"/>
        <w:ind w:left="210" w:hanging="0"/>
        <w:rPr/>
      </w:pPr>
      <w:r>
        <w:rPr/>
        <w:t>-Какая у нас получилась линия? (незамкнутая)</w:t>
      </w:r>
    </w:p>
    <w:p>
      <w:pPr>
        <w:pStyle w:val="Normal"/>
        <w:spacing w:lineRule="auto" w:line="360"/>
        <w:ind w:left="210" w:hanging="0"/>
        <w:rPr/>
      </w:pPr>
      <w:r>
        <w:rPr/>
        <w:t>-Почему? (у нее есть начало и конец)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spacing w:lineRule="auto" w:line="360"/>
        <w:ind w:left="210" w:hanging="0"/>
        <w:rPr/>
      </w:pPr>
      <w:r>
        <w:rPr/>
        <w:t>1) Работа с учебником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 № </w:t>
      </w:r>
      <w:r>
        <w:rPr/>
        <w:t>1( с.4)</w:t>
      </w:r>
    </w:p>
    <w:p>
      <w:pPr>
        <w:pStyle w:val="Normal"/>
        <w:spacing w:lineRule="auto" w:line="360"/>
        <w:ind w:left="210" w:hanging="0"/>
        <w:rPr/>
      </w:pPr>
      <w:r>
        <w:rPr/>
        <w:t>- Что вы здесь видите? (незамкнутую ломаную линию АБВГДЕ )</w:t>
      </w:r>
    </w:p>
    <w:p>
      <w:pPr>
        <w:pStyle w:val="Normal"/>
        <w:spacing w:lineRule="auto" w:line="360"/>
        <w:ind w:left="210" w:hanging="0"/>
        <w:rPr/>
      </w:pPr>
      <w:r>
        <w:rPr/>
        <w:t>- Сколько у нее звеньев? (5)</w:t>
      </w:r>
    </w:p>
    <w:p>
      <w:pPr>
        <w:pStyle w:val="Normal"/>
        <w:spacing w:lineRule="auto" w:line="360"/>
        <w:ind w:left="210" w:hanging="0"/>
        <w:rPr/>
      </w:pPr>
      <w:r>
        <w:rPr/>
        <w:t>- Назовите вершины (А, Б, В, Г, Д, Е )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2) Постройте с помощью линейки незамкнутую ломаную линию ИКЛМН </w:t>
      </w:r>
    </w:p>
    <w:p>
      <w:pPr>
        <w:pStyle w:val="Normal"/>
        <w:spacing w:lineRule="auto" w:line="360"/>
        <w:ind w:left="210" w:hanging="0"/>
        <w:rPr/>
      </w:pPr>
      <w:r>
        <w:rPr/>
        <w:t>( №1(с.4)) самостоятельно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6.Создание проблемной ситуации. «Открытие» нового знания.</w:t>
      </w:r>
    </w:p>
    <w:p>
      <w:pPr>
        <w:pStyle w:val="Normal"/>
        <w:spacing w:lineRule="auto" w:line="360"/>
        <w:ind w:left="210" w:hanging="0"/>
        <w:rPr/>
      </w:pPr>
      <w:r>
        <w:rPr/>
        <w:t>- Ребята, а что мы получим, если звенья ломаной замкнуть?( замкнутую ломаную линию ).</w:t>
      </w:r>
    </w:p>
    <w:p>
      <w:pPr>
        <w:pStyle w:val="Normal"/>
        <w:spacing w:lineRule="auto" w:line="360"/>
        <w:ind w:left="210" w:hanging="0"/>
        <w:rPr/>
      </w:pPr>
      <w:r>
        <w:rPr/>
        <w:t>- Давайте убедимся в этом. Постройте из палочек незамкнутую ломаную линию из 3(4, 5) звеньев (1 ученик работает у доски)</w:t>
      </w:r>
    </w:p>
    <w:p>
      <w:pPr>
        <w:pStyle w:val="Normal"/>
        <w:spacing w:lineRule="auto" w:line="360"/>
        <w:ind w:left="210" w:hanging="0"/>
        <w:rPr/>
      </w:pPr>
      <w:r>
        <w:rPr/>
        <w:t>- Сколько палочек использовали для построения? (3, 4, 5).</w:t>
      </w:r>
    </w:p>
    <w:p>
      <w:pPr>
        <w:pStyle w:val="Normal"/>
        <w:spacing w:lineRule="auto" w:line="360"/>
        <w:ind w:left="210" w:hanging="0"/>
        <w:rPr/>
      </w:pPr>
      <w:r>
        <w:rPr/>
        <w:t>- А теперь замкните звенья каждой ломаной, соедините начало и конец. Какие линии получили? (замкнутые). Докажите (нет ни начала ни конца). Сколько звеньев у полученных ломаных? (3, 4, 5)</w:t>
      </w:r>
    </w:p>
    <w:p>
      <w:pPr>
        <w:pStyle w:val="Normal"/>
        <w:spacing w:lineRule="auto" w:line="360"/>
        <w:ind w:left="210" w:hanging="0"/>
        <w:rPr/>
      </w:pPr>
      <w:r>
        <w:rPr/>
        <w:t>- Кто знает, как называются полученные геометрические фигуры? (Треугольник, четырехугольник, пятиугольник ). Почему? (сторон, вершин 3,4,5 ).</w:t>
      </w:r>
    </w:p>
    <w:p>
      <w:pPr>
        <w:pStyle w:val="Normal"/>
        <w:spacing w:lineRule="auto" w:line="360"/>
        <w:ind w:left="210" w:hanging="0"/>
        <w:rPr/>
      </w:pPr>
      <w:r>
        <w:rPr/>
        <w:t>- Как одним словом называются эти фигуры ? ( многоугольники).</w:t>
      </w:r>
    </w:p>
    <w:p>
      <w:pPr>
        <w:pStyle w:val="Normal"/>
        <w:spacing w:lineRule="auto" w:line="360"/>
        <w:ind w:left="210" w:hanging="0"/>
        <w:rPr/>
      </w:pPr>
      <w:r>
        <w:rPr/>
        <w:t>(Открывается запись темы урока на доске)</w:t>
      </w:r>
    </w:p>
    <w:p>
      <w:pPr>
        <w:pStyle w:val="Normal"/>
        <w:spacing w:lineRule="auto" w:line="360"/>
        <w:ind w:left="210" w:hanging="0"/>
        <w:rPr/>
      </w:pPr>
      <w:r>
        <w:rPr/>
        <w:t>- Д а, значит, как называют замкнутую ломаную линию?( многоугольник).</w:t>
      </w:r>
    </w:p>
    <w:p>
      <w:pPr>
        <w:pStyle w:val="Normal"/>
        <w:spacing w:lineRule="auto" w:line="360"/>
        <w:ind w:left="210" w:hanging="0"/>
        <w:rPr/>
      </w:pPr>
      <w:r>
        <w:rPr/>
        <w:t>В зависимости от числа сторон и вершин различают треугольники, четырехугольники, шестиугольники и др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</w:t>
      </w:r>
      <w:r>
        <w:rPr/>
        <w:t>- А как называется фигура, у которой 7 вершин и 7 сторон?(семиугольник)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7. Продолжение работы с учебником. Первичное закрепление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№ </w:t>
      </w:r>
      <w:r>
        <w:rPr/>
        <w:t>1(с.4)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</w:t>
      </w:r>
      <w:r>
        <w:rPr/>
        <w:t>- Посмотрите и скажите. Как называется эта замкнутая линия?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</w:t>
      </w:r>
      <w:r>
        <w:rPr/>
        <w:t>( четырехугольник ТПРС)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8. Физкультминутка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Спасибо, присаживайтесь. 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 xml:space="preserve">9. Закрепление пройденного.  </w:t>
      </w:r>
    </w:p>
    <w:p>
      <w:pPr>
        <w:pStyle w:val="Normal"/>
        <w:spacing w:lineRule="auto" w:line="360"/>
        <w:ind w:left="210" w:hanging="0"/>
        <w:rPr/>
      </w:pPr>
      <w:r>
        <w:rPr/>
        <w:t>Самостоятельная работа. № 2 (с.4)</w:t>
      </w:r>
    </w:p>
    <w:p>
      <w:pPr>
        <w:pStyle w:val="Normal"/>
        <w:spacing w:lineRule="auto" w:line="360"/>
        <w:ind w:left="210" w:hanging="0"/>
        <w:rPr/>
      </w:pPr>
      <w:r>
        <w:rPr/>
        <w:t>- Какое задание нужно выполнить?(  посчитать, сколько вершин и сторон у  каждого многоугольника, записать соответствующее число в пустую клетку).</w:t>
      </w:r>
    </w:p>
    <w:p>
      <w:pPr>
        <w:pStyle w:val="Normal"/>
        <w:spacing w:lineRule="auto" w:line="360"/>
        <w:ind w:left="210" w:hanging="0"/>
        <w:rPr/>
      </w:pPr>
      <w:r>
        <w:rPr/>
        <w:t>Взаимопроверка.</w:t>
      </w:r>
    </w:p>
    <w:p>
      <w:pPr>
        <w:pStyle w:val="Normal"/>
        <w:spacing w:lineRule="auto" w:line="360"/>
        <w:ind w:left="210" w:hanging="0"/>
        <w:rPr/>
      </w:pPr>
      <w:r>
        <w:rPr/>
        <w:t>- Поменяйтесь друг с другом своими учебниками – тетрадями и проверьте правильность выполнения задания.</w:t>
      </w:r>
    </w:p>
    <w:p>
      <w:pPr>
        <w:pStyle w:val="Normal"/>
        <w:spacing w:lineRule="auto" w:line="360"/>
        <w:ind w:left="210" w:hanging="0"/>
        <w:rPr/>
      </w:pPr>
      <w:r>
        <w:rPr/>
        <w:t>- Поднимите руку, кто справился с заданием?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- Итак,  какие бывают ломаные линии? ( замкнутые и незамкнутые). </w:t>
      </w:r>
    </w:p>
    <w:p>
      <w:pPr>
        <w:pStyle w:val="Normal"/>
        <w:spacing w:lineRule="auto" w:line="360"/>
        <w:ind w:left="210" w:hanging="0"/>
        <w:rPr/>
      </w:pPr>
      <w:r>
        <w:rPr/>
        <w:t>- Как называется замкнутая ломаная линия? ( многоугольник).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  <w:t>10. Повторение пройденного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</w:t>
      </w:r>
      <w:r>
        <w:rPr/>
        <w:t>1) – Долго мы путешествовали по стране Геометрия, делая « открытия».</w:t>
      </w:r>
    </w:p>
    <w:p>
      <w:pPr>
        <w:pStyle w:val="Normal"/>
        <w:spacing w:lineRule="auto" w:line="360"/>
        <w:ind w:left="210" w:hanging="0"/>
        <w:rPr/>
      </w:pPr>
      <w:r>
        <w:rPr/>
        <w:t>И царица этой страны приглашает нас вместе с Кузей к себе в замок.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№ </w:t>
      </w:r>
      <w:r>
        <w:rPr/>
        <w:t>4 (с.5)</w:t>
      </w:r>
    </w:p>
    <w:p>
      <w:pPr>
        <w:pStyle w:val="Normal"/>
        <w:spacing w:lineRule="auto" w:line="360"/>
        <w:ind w:left="210" w:hanging="0"/>
        <w:rPr/>
      </w:pPr>
      <w:r>
        <w:rPr/>
        <w:t>- Но замок этот волшебный. Его двери откроются тогда, когда вы  вместе с Кузей в пустых клеточках окнах поставите недостающие точки и числа так, чтобы в сумме получилось 7.</w:t>
      </w:r>
    </w:p>
    <w:p>
      <w:pPr>
        <w:pStyle w:val="Normal"/>
        <w:spacing w:lineRule="auto" w:line="360"/>
        <w:ind w:left="210" w:hanging="0"/>
        <w:rPr/>
      </w:pPr>
      <w:r>
        <w:rPr/>
        <w:t>Проверка.</w:t>
      </w:r>
    </w:p>
    <w:p>
      <w:pPr>
        <w:pStyle w:val="Normal"/>
        <w:spacing w:lineRule="auto" w:line="360"/>
        <w:ind w:left="210" w:hanging="0"/>
        <w:rPr/>
      </w:pPr>
      <w:r>
        <w:rPr/>
        <w:t>- Сверьтесь с выполненным заданием. Как же можно получить 7? Молодцы. Двери замка открылись. Мы погостили у царицы.</w:t>
      </w:r>
    </w:p>
    <w:p>
      <w:pPr>
        <w:pStyle w:val="Normal"/>
        <w:spacing w:lineRule="auto" w:line="360"/>
        <w:ind w:left="210" w:hanging="0"/>
        <w:rPr/>
      </w:pPr>
      <w:r>
        <w:rPr/>
        <w:t>Но она для нас с Кузей тоже приготовила  несколько зад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тмический счет через 2.</w:t>
      </w:r>
    </w:p>
    <w:p>
      <w:pPr>
        <w:pStyle w:val="Normal"/>
        <w:spacing w:lineRule="auto" w:line="360"/>
        <w:ind w:left="210" w:hanging="0"/>
        <w:rPr/>
      </w:pPr>
      <w:r>
        <w:rPr/>
        <w:t>-Давайте вспомним счет через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№</w:t>
      </w:r>
      <w:r>
        <w:rPr/>
        <w:t>5(с.5)</w:t>
      </w:r>
    </w:p>
    <w:p>
      <w:pPr>
        <w:pStyle w:val="Normal"/>
        <w:spacing w:lineRule="auto" w:line="360"/>
        <w:ind w:left="210" w:hanging="0"/>
        <w:rPr/>
      </w:pPr>
      <w:r>
        <w:rPr/>
        <w:t>- А сейчас следующее задание. Порешаем примеры с помощью числового отрезка ( комментированное решение). Вы справились со всеми заданиями.</w:t>
      </w:r>
    </w:p>
    <w:p>
      <w:pPr>
        <w:pStyle w:val="Normal"/>
        <w:spacing w:lineRule="auto" w:line="360"/>
        <w:ind w:left="210" w:hanging="0"/>
        <w:rPr/>
      </w:pPr>
      <w:r>
        <w:rPr/>
        <w:t>Можем возвращаться в класс.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     </w:t>
      </w:r>
      <w:r>
        <w:rPr>
          <w:b/>
        </w:rPr>
        <w:t>Коллективная рабо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листке начертите незамкнутые ломаные линии</w:t>
      </w:r>
    </w:p>
    <w:p>
      <w:pPr>
        <w:pStyle w:val="Normal"/>
        <w:spacing w:lineRule="auto" w:line="360"/>
        <w:rPr/>
      </w:pPr>
      <w:r>
        <w:rPr/>
        <w:t xml:space="preserve">Переверните листок и начертите замкнутые ломаные линии  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/>
        <w:t>- Что это? (ломаные линии).</w:t>
      </w:r>
    </w:p>
    <w:p>
      <w:pPr>
        <w:pStyle w:val="Normal"/>
        <w:spacing w:lineRule="auto" w:line="360"/>
        <w:ind w:left="210" w:hanging="0"/>
        <w:rPr/>
      </w:pPr>
      <w:r>
        <w:rPr>
          <w:b/>
        </w:rPr>
        <w:t>12.  Итог.</w:t>
      </w:r>
    </w:p>
    <w:p>
      <w:pPr>
        <w:pStyle w:val="Normal"/>
        <w:spacing w:lineRule="auto" w:line="360"/>
        <w:ind w:left="210" w:hanging="0"/>
        <w:rPr/>
      </w:pPr>
      <w:r>
        <w:rPr/>
        <w:t>1) Какие открытия вы сделали сегодня на уроке?( ответы детей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 С чем познакомились? ( с ломаными линиями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Какие они бывают? ( замкнутые и незамкнутые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Что вам понравилось? (ответы детей).</w:t>
      </w:r>
    </w:p>
    <w:p>
      <w:pPr>
        <w:pStyle w:val="Normal"/>
        <w:spacing w:lineRule="auto" w:line="360"/>
        <w:ind w:left="210" w:hanging="0"/>
        <w:rPr/>
      </w:pPr>
      <w:r>
        <w:rPr/>
        <w:t>- Спасибо вам, ребята, за работу и за помощь Кузе.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5:00Z</dcterms:created>
  <dc:creator>user</dc:creator>
  <dc:description/>
  <cp:keywords/>
  <dc:language>en-US</dc:language>
  <cp:lastModifiedBy>Елена</cp:lastModifiedBy>
  <dcterms:modified xsi:type="dcterms:W3CDTF">2013-11-06T18:19:00Z</dcterms:modified>
  <cp:revision>3</cp:revision>
  <dc:subject/>
  <dc:title/>
</cp:coreProperties>
</file>