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sz w:val="36"/>
          <w:szCs w:val="36"/>
        </w:rPr>
        <w:t>Тема:</w:t>
      </w:r>
      <w:r>
        <w:rPr/>
        <w:t xml:space="preserve">     </w:t>
      </w:r>
      <w:r>
        <w:rPr>
          <w:b/>
          <w:i/>
          <w:sz w:val="52"/>
          <w:szCs w:val="52"/>
        </w:rPr>
        <w:t>Ломаная линия. Многоугольни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Цели:</w:t>
      </w:r>
      <w:r>
        <w:rPr>
          <w:sz w:val="28"/>
          <w:szCs w:val="28"/>
        </w:rPr>
        <w:t xml:space="preserve">       - </w:t>
      </w:r>
      <w:r>
        <w:rPr>
          <w:sz w:val="36"/>
          <w:szCs w:val="36"/>
        </w:rPr>
        <w:t xml:space="preserve">познакомить с геометрическими понятиями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«ломаная», «многоугольник»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- закреплять знания нумерации, названия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компонентов и результата действия, состава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числа 7, навыки сложения и  вычитания в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пределах 7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- развивать речь, память, внимание, логическое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мышл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Оборудование</w:t>
      </w:r>
      <w:r>
        <w:rPr>
          <w:sz w:val="36"/>
          <w:szCs w:val="36"/>
        </w:rPr>
        <w:t xml:space="preserve">: мультимедийная техника,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 xml:space="preserve">демонстрационная  планка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 xml:space="preserve">геометрические фигуры,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 xml:space="preserve">магнитные   доски, счётные палочки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рожицы весёлая и задумчива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би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рина Николае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b/>
          <w:i/>
          <w:sz w:val="44"/>
          <w:szCs w:val="44"/>
        </w:rPr>
        <w:t>Ход урока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  <w:lang w:val="en-US"/>
        </w:rPr>
        <w:t>I</w:t>
      </w:r>
      <w:r>
        <w:rPr>
          <w:b/>
          <w:i/>
          <w:sz w:val="44"/>
          <w:szCs w:val="44"/>
        </w:rPr>
        <w:t>. Организационное начало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у – ка, проверь, дружок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ы готов начать урок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сё ль на месте, всё ль в порядке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учка, книжка и тетрадка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се ли правильно сидят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се ль внимательно глядят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44"/>
          <w:szCs w:val="44"/>
          <w:lang w:val="en-US"/>
        </w:rPr>
        <w:t>II</w:t>
      </w:r>
      <w:r>
        <w:rPr>
          <w:b/>
          <w:i/>
          <w:sz w:val="44"/>
          <w:szCs w:val="44"/>
        </w:rPr>
        <w:t>. Актуализация опорных зна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счё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осчитайте  от 10 до 20  и обратн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осчитайте от 3 до 13, от 19 до 16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зовите последующее число 5, 11. На сколько последующее число больше предыдущего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зовите предыдущее число 3, 17. На сколько предыдущее число меньше последующего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ое число стоит между 6 и 8, 12 и 14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Какое число стоит справа от 19, слева от 16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зовите соседей числа 1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ненты сложения и вычит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2208"/>
        <w:gridCol w:w="736"/>
        <w:gridCol w:w="736"/>
        <w:gridCol w:w="736"/>
        <w:gridCol w:w="737"/>
        <w:gridCol w:w="147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7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7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+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-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нужно найти в 1-ом столбике? Как найдём? …и т. 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ение чисел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- Поставьте вместо  звёздочек знаки « &lt; » ,  « &gt; » или « = 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* 6                  7 * 4                   5 * 7               5 * 5            14 * 4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 стихах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ужно муравьи живу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без дела не сну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ва несут травинку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а несут былинк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и несут игол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лько их под ёлкой?  (Ищем целое: 7 муравьёв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  В хоре семь кузнечиков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сни распева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коре пять кузнечи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олос потеря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осчитай без лишних слов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в хоре голосов? (Ищем часть: 7 – 5 = 2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  <w:lang w:val="en-US"/>
        </w:rPr>
        <w:t>III</w:t>
      </w:r>
      <w:r>
        <w:rPr>
          <w:b/>
          <w:i/>
          <w:sz w:val="44"/>
          <w:szCs w:val="44"/>
        </w:rPr>
        <w:t>. Постановка проблемы. Открытие нового знания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о лома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какую геометрическую фигуру похожа эта план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концов у этой план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лучайно эта планка надломилась у меня в некоторых местах. Какая она теперь стал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 меня получилась ломаная лини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- Если я соединю концы ломаной, что получится? Как её теперь можно назвать? (</w:t>
      </w:r>
      <w:r>
        <w:rPr>
          <w:i/>
          <w:sz w:val="28"/>
          <w:szCs w:val="28"/>
        </w:rPr>
        <w:t>Замкнутая ломаная лин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если не соединять концы ломаной? (</w:t>
      </w:r>
      <w:r>
        <w:rPr>
          <w:i/>
          <w:sz w:val="28"/>
          <w:szCs w:val="28"/>
        </w:rPr>
        <w:t>Незамкнутая ломаная линия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гда я вам показала первый раз планку, сколько концов у неё было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- Изменилось ли что- нибудь после того, как она стала ломаной линией? (</w:t>
      </w:r>
      <w:r>
        <w:rPr>
          <w:i/>
          <w:sz w:val="28"/>
          <w:szCs w:val="28"/>
        </w:rPr>
        <w:t xml:space="preserve">Теперь она состоит из нескольких отрезков, а не из одного, значит, теперь у неё не два конца, так как каждый отрезок ломаной линии имеет по два конца.)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ктическая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зьмите 5 палочек и составьте из них ломаную линию незамкнутую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колько звеньев у получившейся ломан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концов у ломан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еобразуйте её в замкнутую линию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то получилось? </w:t>
      </w:r>
      <w:r>
        <w:rPr>
          <w:i/>
          <w:sz w:val="28"/>
          <w:szCs w:val="28"/>
        </w:rPr>
        <w:t>(Пятиугольник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проектор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 кого получилась фигура 1)? 2)? 3)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о многоуголь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 по другому можно назвать пятиугольник, не называя количество вершин, углов? (Многоугольник.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ак же можно назвать любой многоугольник? Чем но является?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 xml:space="preserve">Многоугольник </w:t>
      </w:r>
      <w:r>
        <w:rPr>
          <w:i/>
          <w:sz w:val="28"/>
          <w:szCs w:val="28"/>
        </w:rPr>
        <w:t>– это ломаная линия.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ие многоугольники вы знаете? Приведите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Физкульт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- подняться, потяну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– согнуться, разогну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– в ладоши три хлоп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ою три ки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етыре – руки ш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– руками помах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ь – за парту тихо с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44"/>
          <w:szCs w:val="44"/>
          <w:lang w:val="en-US"/>
        </w:rPr>
        <w:t>IV</w:t>
      </w:r>
      <w:r>
        <w:rPr>
          <w:b/>
          <w:i/>
          <w:sz w:val="44"/>
          <w:szCs w:val="44"/>
        </w:rPr>
        <w:t>. Первичное закрепление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sz w:val="28"/>
          <w:szCs w:val="28"/>
        </w:rPr>
        <w:t>1</w:t>
      </w:r>
      <w:r>
        <w:rPr>
          <w:b/>
          <w:i/>
          <w:sz w:val="44"/>
          <w:szCs w:val="44"/>
        </w:rPr>
        <w:t xml:space="preserve">. </w:t>
      </w:r>
      <w:r>
        <w:rPr>
          <w:b/>
          <w:sz w:val="28"/>
          <w:szCs w:val="28"/>
        </w:rPr>
        <w:t>Ломаная линия замкнутая и незамкнут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1 с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Многоугольники. Количество сторон и вершин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№ 2 с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вершин и сторон у каждого многоугольника? Укажите и запишите в «окош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ав числа 7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3, с. 4. Составить выражения, в сумме которых – 7. </w:t>
      </w:r>
      <w:r>
        <w:rPr>
          <w:i/>
          <w:sz w:val="28"/>
          <w:szCs w:val="28"/>
        </w:rPr>
        <w:t>(Слагаемые определяются количеством звеньев ломаных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  <w:lang w:val="en-US"/>
        </w:rPr>
        <w:t>V</w:t>
      </w:r>
      <w:r>
        <w:rPr>
          <w:b/>
          <w:i/>
          <w:sz w:val="44"/>
          <w:szCs w:val="44"/>
        </w:rPr>
        <w:t>. Повтор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став числа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, с. 5. Заполнить «окошки» замка точками и цифрой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оверка по эталону на экран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мяч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мка, хомка хомя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сатенький бо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мка раненько вста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ёчки м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йку тр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метает хомка ха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ходит на за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мка хочет сильным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Решение выражения с помощью числового отре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, с.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вторение признаков разбиения множества на группы по определённому призна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, с.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ить 4 числовых равенства в соответствии с числовой разбив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ние повышенной сл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, с.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пределить номер второго ваг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ужно найти на третьем вагоне? Как най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йдите пропущенное число на четвёртом ваго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Пропис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 строчка - чередование цифры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 строка -Какова закономерность на второй строке? Запиш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я строка – Количество треугольников изменятся в соответствии с цифрой.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  <w:lang w:val="en-US"/>
        </w:rPr>
        <w:t>VI</w:t>
      </w:r>
      <w:r>
        <w:rPr>
          <w:b/>
          <w:i/>
          <w:sz w:val="44"/>
          <w:szCs w:val="44"/>
        </w:rPr>
        <w:t>.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им понятием познаком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няли, что такое многоугольник? Объяс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многоугольники, какие вы зн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те свою работу на уроке весёлой или задумчивой «рожиц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 все сегодня хорошо потрудились, скажите друг другу спасибо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8"/>
        <w:szCs w:val="28"/>
      </w:rPr>
    </w:pPr>
    <w:r>
      <w:rPr>
        <w:i/>
        <w:sz w:val="28"/>
        <w:szCs w:val="28"/>
      </w:rPr>
      <w:t xml:space="preserve">Шубина </w:t>
    </w:r>
  </w:p>
  <w:p>
    <w:pPr>
      <w:pStyle w:val="Footer"/>
      <w:rPr>
        <w:i/>
        <w:i/>
        <w:sz w:val="28"/>
        <w:szCs w:val="28"/>
      </w:rPr>
    </w:pPr>
    <w:r>
      <w:rPr>
        <w:i/>
        <w:sz w:val="28"/>
        <w:szCs w:val="28"/>
      </w:rPr>
      <w:t>Ирина Николаев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5:36:00Z</dcterms:created>
  <dc:creator>Loky-d</dc:creator>
  <dc:description/>
  <cp:keywords/>
  <dc:language>en-US</dc:language>
  <cp:lastModifiedBy>User</cp:lastModifiedBy>
  <cp:lastPrinted>2011-05-08T15:07:00Z</cp:lastPrinted>
  <dcterms:modified xsi:type="dcterms:W3CDTF">2011-05-08T11:08:00Z</dcterms:modified>
  <cp:revision>14</cp:revision>
  <dc:subject/>
  <dc:title>ИЗ ОПЫТА РАБОТЫ УЧИТЕЛЯ НАЧАЛЬНЫХ КЛАССОВ</dc:title>
</cp:coreProperties>
</file>