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  <w:t xml:space="preserve">МЕТОДИЧЕСКАЯ РАЗРАБОТКА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  <w:t>УРОКА ИЗОБРАЗИТЕЛЬНОГО ИСКУССТВА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  <w:t>С ИСПОЛЬЗОВАНИЕМ ИГРОВЫХ ТЕХНОЛОГИЙ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Cs w:val="48"/>
        </w:rPr>
        <w:t>2 КЛАСС, (3 четверть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48"/>
        </w:rPr>
      </w:pPr>
      <w:r>
        <w:rPr>
          <w:rFonts w:eastAsia="Times New Roman"/>
          <w:b/>
          <w:bCs/>
          <w:color w:val="000000"/>
          <w:kern w:val="2"/>
          <w:sz w:val="28"/>
          <w:szCs w:val="48"/>
        </w:rPr>
        <w:t>ТЕМА УРОКА «ОБРАЗ СКАЗОЧНОЙ ГЕРОИНИ И ЕЁ ХАРАКТЕР»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48"/>
        </w:rPr>
      </w:pPr>
      <w:r>
        <w:rPr>
          <w:rFonts w:eastAsia="Times New Roman"/>
          <w:b/>
          <w:bCs/>
          <w:color w:val="000000"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48"/>
        </w:rPr>
      </w:pPr>
      <w:r>
        <w:rPr>
          <w:rFonts w:eastAsia="Times New Roman"/>
          <w:b/>
          <w:bCs/>
          <w:color w:val="000000"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>
          <w:rFonts w:eastAsia="Times New Roman"/>
          <w:bCs/>
          <w:color w:val="000000"/>
          <w:kern w:val="2"/>
          <w:szCs w:val="48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color w:val="000000"/>
          <w:kern w:val="2"/>
          <w:szCs w:val="48"/>
        </w:rPr>
        <w:t>Учитель изобразительного искусства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rFonts w:eastAsia="Times New Roman"/>
          <w:bCs/>
          <w:color w:val="000000"/>
          <w:kern w:val="2"/>
          <w:szCs w:val="48"/>
        </w:rPr>
      </w:pPr>
      <w:r>
        <w:rPr>
          <w:rFonts w:eastAsia="Times New Roman"/>
          <w:bCs/>
          <w:color w:val="000000"/>
          <w:kern w:val="2"/>
          <w:szCs w:val="48"/>
        </w:rPr>
        <w:t>высшей категории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rFonts w:eastAsia="Times New Roman"/>
          <w:bCs/>
          <w:color w:val="000000"/>
          <w:kern w:val="2"/>
          <w:szCs w:val="48"/>
        </w:rPr>
      </w:pPr>
      <w:r>
        <w:rPr>
          <w:rFonts w:eastAsia="Times New Roman"/>
          <w:bCs/>
          <w:color w:val="000000"/>
          <w:kern w:val="2"/>
          <w:szCs w:val="48"/>
        </w:rPr>
        <w:t>МБОУ СОШ №55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rFonts w:eastAsia="Times New Roman"/>
          <w:bCs/>
          <w:color w:val="000000"/>
          <w:kern w:val="2"/>
          <w:szCs w:val="48"/>
        </w:rPr>
      </w:pPr>
      <w:r>
        <w:rPr>
          <w:rFonts w:eastAsia="Times New Roman"/>
          <w:bCs/>
          <w:color w:val="000000"/>
          <w:kern w:val="2"/>
          <w:szCs w:val="48"/>
        </w:rPr>
        <w:t>Петрушкова Г.С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Cs/>
          <w:color w:val="000000"/>
          <w:kern w:val="2"/>
          <w:szCs w:val="48"/>
        </w:rPr>
      </w:pPr>
      <w:r>
        <w:rPr>
          <w:rFonts w:eastAsia="Times New Roman"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Cs/>
          <w:color w:val="000000"/>
          <w:kern w:val="2"/>
          <w:szCs w:val="48"/>
        </w:rPr>
      </w:pPr>
      <w:r>
        <w:rPr>
          <w:rFonts w:eastAsia="Times New Roman"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rFonts w:eastAsia="Times New Roman"/>
          <w:bCs/>
          <w:color w:val="000000"/>
          <w:kern w:val="2"/>
          <w:szCs w:val="48"/>
        </w:rPr>
      </w:pPr>
      <w:r>
        <w:rPr>
          <w:rFonts w:eastAsia="Times New Roman"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Cs/>
          <w:color w:val="000000"/>
          <w:kern w:val="2"/>
          <w:szCs w:val="48"/>
        </w:rPr>
      </w:pPr>
      <w:r>
        <w:rPr>
          <w:rFonts w:eastAsia="Times New Roman"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000000"/>
          <w:kern w:val="2"/>
          <w:sz w:val="44"/>
          <w:szCs w:val="48"/>
        </w:rPr>
      </w:pPr>
      <w:r>
        <w:rPr>
          <w:rFonts w:eastAsia="Times New Roman"/>
          <w:b/>
          <w:bCs/>
          <w:color w:val="000000"/>
          <w:kern w:val="2"/>
          <w:szCs w:val="48"/>
        </w:rPr>
        <w:t>Тема урока: "Образ сказочной героини и её характер"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b/>
          <w:bCs/>
          <w:iCs/>
          <w:color w:val="000000"/>
        </w:rPr>
        <w:t>Цель урока</w:t>
      </w:r>
      <w:r>
        <w:rPr>
          <w:rFonts w:eastAsia="Times New Roman"/>
          <w:b/>
          <w:bCs/>
          <w:color w:val="000000"/>
        </w:rPr>
        <w:t>: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уя художественные средства выразительности (линия, цвет), раскрыть характер, настроение образа сказочного героя.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Задачи урока: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С помощью линий и цвета передать характер и настроение сказочного персонажа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color w:val="000000"/>
        </w:rPr>
        <w:t>2. Развивать чувство цвета и взаимосвязи цвета и настроения.  Учить передавать  с помощью линий и цвета характер и настроение сказочного персонажа. Развивать умение создавать свой образ сказочного героя. Закрепить умение работать красками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color w:val="000000"/>
        </w:rPr>
        <w:t>3. Воспитывать интерес к сказкам и сказочным героям как психологическим образам .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Зрительный ряд: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тские работы с изображением сказочных героинь.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узыкальный ряд: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. А. Римский – Корсаков фрагмент из оперы «Сказка о царе Салтане» (Царевна – Лебедь),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color w:val="000000"/>
        </w:rPr>
        <w:t>М. Мусоргский картинки с выставки «Баба – яга»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iCs/>
          <w:color w:val="000000"/>
        </w:rPr>
        <w:t>Материалы и принадлежности</w:t>
      </w:r>
      <w:r>
        <w:rPr>
          <w:rFonts w:eastAsia="Times New Roman"/>
          <w:b/>
          <w:bCs/>
          <w:color w:val="000000"/>
        </w:rPr>
        <w:t>: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для учителя:</w:t>
      </w:r>
      <w:r>
        <w:rPr>
          <w:rFonts w:eastAsia="Times New Roman"/>
          <w:b/>
          <w:bCs/>
          <w:i/>
          <w:iCs/>
          <w:color w:val="000000"/>
        </w:rPr>
        <w:t> </w:t>
      </w:r>
      <w:r>
        <w:rPr>
          <w:rFonts w:eastAsia="Times New Roman"/>
          <w:color w:val="000000"/>
        </w:rPr>
        <w:t>альбом, гуашь, кисть. Презентация, костюм злой волшебницы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b/>
          <w:bCs/>
          <w:iCs/>
          <w:color w:val="000000"/>
        </w:rPr>
        <w:t>для учащихся</w:t>
      </w:r>
      <w:r>
        <w:rPr>
          <w:rFonts w:eastAsia="Times New Roman"/>
          <w:b/>
          <w:bCs/>
          <w:color w:val="000000"/>
        </w:rPr>
        <w:t>:</w:t>
      </w:r>
      <w:r>
        <w:rPr>
          <w:rFonts w:eastAsia="Times New Roman"/>
          <w:color w:val="000000"/>
        </w:rPr>
        <w:t> альбом, гуашь, кисть.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280" w:after="280"/>
        <w:contextualSpacing/>
        <w:rPr>
          <w:rFonts w:eastAsia="Times New Roman"/>
          <w:color w:val="000000"/>
          <w:u w:val="single"/>
        </w:rPr>
      </w:pPr>
      <w:r>
        <w:rPr>
          <w:rFonts w:eastAsia="Times New Roman"/>
          <w:b/>
          <w:bCs/>
          <w:iCs/>
          <w:color w:val="000000"/>
          <w:u w:val="single"/>
        </w:rPr>
        <w:t>План урока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ктуализация знаний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еседа. Введение в проблему.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казка о заколдованных феях. 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доброй и злой волшебниц и их настроения.</w:t>
      </w:r>
    </w:p>
    <w:p>
      <w:pPr>
        <w:pStyle w:val="Normal"/>
        <w:numPr>
          <w:ilvl w:val="0"/>
          <w:numId w:val="3"/>
        </w:numPr>
        <w:spacing w:before="0" w:after="280"/>
        <w:ind w:left="993" w:hanging="360"/>
        <w:rPr/>
      </w:pPr>
      <w:r>
        <w:rPr>
          <w:rFonts w:eastAsia="Times New Roman"/>
          <w:color w:val="000000"/>
        </w:rPr>
        <w:t xml:space="preserve">Как художник может передать образ и характер челове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</w:rPr>
        <w:t xml:space="preserve">Физкультминутка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аз образцов, выполненных сверстниками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амостоятельная работа учащихся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ведение итогов. Рефлексия.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  <w:t>Ход урока: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1.Организационный момент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Здравствуйте. Запишем домашнее задание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2. Актуализация знаний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авайте вспомним, чему посвящена наша четверть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color w:val="000000"/>
        </w:rPr>
        <w:t>- Верно. А сегодня мы поговорим о сказочных героях. Поэтому  тема нашего урока  звучит так:</w:t>
      </w:r>
      <w:r>
        <w:rPr/>
        <w:t xml:space="preserve"> </w:t>
      </w:r>
      <w:r>
        <w:rPr>
          <w:rFonts w:eastAsia="Times New Roman"/>
          <w:color w:val="000000"/>
        </w:rPr>
        <w:t>"Образ сказочной героини и её характер". (Показ слайда) Я уверена, что вы знаете очень много разных сказок и с нашей сегодняшней работой справитесь на “отлично”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3.Беседа. 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color w:val="000000"/>
        </w:rPr>
        <w:t>- Я тоже хочу рассказать вам сказку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color w:val="000000"/>
        </w:rPr>
        <w:t>В некотором царстве, в волшебном государстве жили-были добрые феи. До недавнего времени все они жили в своей стране счастливо и свободно. Но однажды случилось вот что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ним в царство-государство  прилетела злая, старая колдунья. Она заколдовала всех фей: они стали злыми и некрасивыми. В государстве воцарился полнейший беспорядок.</w:t>
      </w:r>
    </w:p>
    <w:p>
      <w:pPr>
        <w:pStyle w:val="Normal"/>
        <w:spacing w:lineRule="atLeast" w:line="240"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брая волшебница раскрыла секрет злой колдуньи: чары рассеются, если нарисовать образы злых сказочных героинь. Всё зло перейдёт в рисунок, и феи снова станут добрыми. Пытаясь помочь, волшебница начала рисовать,  но на всех у нее не хватило краски. Она узнала, что во 2 классе тема урока изобразительного искусства “Образ сказочной героини и её характер” и подумала, что может быть дети смогут помочь? Поэтому она и попросила вас помочь расколдовать фей.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можем?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о, сначала я хочу узнать, сможете ли вы определить, где добрая, а где злая волшебница. (Показ слайда)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доброй и злой волшебницы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А музыка может передать характер?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пределите, какой фрагмент какой героине соответствует. (Звучат музыкальные фрагменты)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А теперь назовите, каких сказочных героинь вы видите на слайде. ( Показ слайда)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eastAsia="Times New Roman"/>
          <w:color w:val="000000"/>
          <w:u w:val="single"/>
        </w:rPr>
        <w:t>4.Физкультминутка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то-то мы с вами засиделись. Встаньте, пожалуйста. Повторяйте движения за мной, а в конце мимикой и жестами изобразите характер героя, которого я назову: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iCs/>
          <w:color w:val="000000"/>
        </w:rPr>
        <w:t>Долго, долго мы шагали </w:t>
        <w:br/>
        <w:t>И вдруг в сказочку попали.</w:t>
        <w:br/>
        <w:t xml:space="preserve">Ты к герою присмотрись. 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Ну-ка, в злюку превратись.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rFonts w:eastAsia="Times New Roman"/>
          <w:iCs/>
          <w:color w:val="000000"/>
        </w:rPr>
        <w:t>Долго, долго мы шагали. </w:t>
        <w:br/>
        <w:t>Снова в сказочку попали.</w:t>
        <w:br/>
        <w:t xml:space="preserve">Ты к герою присмотрись. </w:t>
      </w:r>
    </w:p>
    <w:p>
      <w:pPr>
        <w:pStyle w:val="Normal"/>
        <w:spacing w:before="280" w:after="280"/>
        <w:ind w:firstLine="708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В доброго ты превратись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/>
          <w:color w:val="000000"/>
          <w:u w:val="single"/>
        </w:rPr>
        <w:t xml:space="preserve">5.Показ образцов, выполненных другими детьми. </w:t>
      </w:r>
    </w:p>
    <w:p>
      <w:pPr>
        <w:pStyle w:val="Normal"/>
        <w:spacing w:before="280" w:after="280"/>
        <w:ind w:firstLine="708"/>
        <w:contextualSpacing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color w:val="000000"/>
        </w:rPr>
        <w:t>- Посмотрите, какие портреты сказочных героинь нарисовали ваши ровесники. С помощью чего они смогли это сделать? (Цвет, линия, черты лица, выражение лица)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color w:val="000000"/>
        </w:rPr>
        <w:t>- Вы хорошо справились со всеми заданиями, и я уверена, что вы сможете помочь доброй волшебнице, и “расколдуете” всех фей.</w:t>
      </w:r>
    </w:p>
    <w:p>
      <w:pPr>
        <w:pStyle w:val="Normal"/>
        <w:spacing w:before="280" w:after="280"/>
        <w:ind w:left="426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>6. Самостоятельная работа учащихся</w:t>
      </w:r>
      <w:r>
        <w:rPr>
          <w:rFonts w:eastAsia="Times New Roman"/>
          <w:color w:val="000000"/>
        </w:rPr>
        <w:t>.</w:t>
      </w:r>
    </w:p>
    <w:p>
      <w:pPr>
        <w:pStyle w:val="Normal"/>
        <w:spacing w:before="280" w:after="280"/>
        <w:ind w:left="426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А теперь приступаем к работе. 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тобы вам легче было представить злую героиню, я сейчас сама в неё «превращусь» (Одевается костюм)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color w:val="000000"/>
        </w:rPr>
        <w:t xml:space="preserve">- Но, чтобы мне навсегда не остаться злой колдуньей, вы должны постараться и нарисовать портреты злых сказочных героинь. Тогда и я стану обычным учителем, и феи снова будут добрыми. 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ак настоящие художники вы сегодня будете рисовать сразу красками. Большой кисточкой наносим цвет лица, причёску, одежду и фон. С помощью маленькой кисточки вы можете изобразить на лице нос, глаза, рот, брови, украшения на одежде. Постарайтесь нарисовать не просто сказочную героиню тёмного цвета, а показать и её характер, настроение, используя известные вам изобразительные средства. Выполняя рисунки, будьте осторожны с черной краской, берите ее только маленькой капелькой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которые приёмы работы я буду показывать вам на доске. (Учитель работает на доске, дети – в альбомах)</w:t>
      </w:r>
    </w:p>
    <w:p>
      <w:pPr>
        <w:pStyle w:val="Normal"/>
        <w:spacing w:before="280" w:after="280"/>
        <w:ind w:firstLine="360"/>
        <w:contextualSpacing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7. Итог урока. </w:t>
      </w:r>
    </w:p>
    <w:p>
      <w:pPr>
        <w:pStyle w:val="Normal"/>
        <w:spacing w:before="280" w:after="280"/>
        <w:ind w:firstLine="360"/>
        <w:contextualSpacing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боты учащихся вывешиваются на доску или поднимаются самими учениками вверх для демонстрации. 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ему вы научились сегодня на уроке?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ему бы вы хотели научиться?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 чем может художник рассказать другим при помощи линий, цвета?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пробуйте оценить рисунки друг - друга: какие работы вам понравились и почему!?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Я вижу, что вы также справились с этой работой и помогли «расколдовать» и фей, и меня. 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</w:rPr>
        <w:t>- Спасибо вам за урок!</w:t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26:00Z</dcterms:created>
  <dc:creator>admin</dc:creator>
  <dc:description/>
  <cp:keywords/>
  <dc:language>en-US</dc:language>
  <cp:lastModifiedBy>Admin</cp:lastModifiedBy>
  <dcterms:modified xsi:type="dcterms:W3CDTF">2014-02-04T11:04:00Z</dcterms:modified>
  <cp:revision>11</cp:revision>
  <dc:subject/>
  <dc:title/>
</cp:coreProperties>
</file>