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рок изобразительного искусства во 2 классе.</w:t>
      </w:r>
    </w:p>
    <w:p>
      <w:pPr>
        <w:pStyle w:val="Normal"/>
        <w:rPr/>
      </w:pPr>
      <w:r>
        <w:rPr>
          <w:color w:val="FF0000"/>
          <w:sz w:val="32"/>
          <w:szCs w:val="32"/>
        </w:rPr>
        <w:t>Тема:</w:t>
      </w:r>
      <w:r>
        <w:rPr>
          <w:sz w:val="32"/>
          <w:szCs w:val="32"/>
        </w:rPr>
        <w:t xml:space="preserve">               Зима. Рисование палочками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Задачи урока: </w:t>
      </w:r>
      <w:r>
        <w:rPr>
          <w:sz w:val="32"/>
          <w:szCs w:val="32"/>
        </w:rPr>
        <w:t>Учить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исовать палочками черным по бел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чить слушать и слышать музыку. Дать по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инии горизон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звивать воображение, умение определять св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отношение к зиме и понимать красоту природы 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имнее время года. Развивать кисть руки, глазо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спитывать любовь к музыке, поэзии, из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скусству, к  природе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Материал к уроку: </w:t>
      </w:r>
      <w:r>
        <w:rPr>
          <w:sz w:val="32"/>
          <w:szCs w:val="32"/>
        </w:rPr>
        <w:t>кисти, бумага (по 3 листа), вода, салф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епродукции картин, записи произве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омпозиторов на тему зимы, презентация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Подготовка рабочих мест к урок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авила пользования красками и ки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едение в тему уро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д голубыми небес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ликолепными ковр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лестя на солнце, снег лежи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зрачный лес один черне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 ель сквозь иней зеленее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речка подо льдом беж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Как вы думаете, какому  времени года посвящено стихотворение  А.С.Пушкина? Правильно, зиме (слайд 1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Докажите это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Сегодня на уроке мы поговорим о зиме. Урок наш необычный. Мы откроем 2 шкатулки с секретами и обязательно постараемся многому научи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ставление синквейна о зим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и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ая он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делает зи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ие чувства у вас возникают при произношении сл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«зима»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вы любите делать зим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изнесите слово с радостью, с грустью, с раздраж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А теперь мы откроем 1 шкатулку и узнаем, как зиму постарались передать в своих произведениях  композиторы. Во время прослушивания  вы, ребята, попробуете запечатлеть музыку в цвете, выберите цвет , какой считаете подходит к данному произведению и просто нарисуйте то, что подскажет вам ваше вообра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.Свиридов «Вальс» Ме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айды          2.Вивальди «Зим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.Бетховен «Бур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.Чайковский «Декабр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Что вы представляли под музыку, какие чувства возник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–Вторая шкатулка: как зиму рисовали художники, что писа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ней поэ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1.Репродукция  Мирошник «Зимняя сказ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.С.Пушкин  « Вот север тучи нагоняя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.Репродукция  Н.Сверчков «В ме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.С.Пушкин «Зимний вече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лайды         3.Репродукция Ю.Клевер «Зимний зака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.С.Пушкин «Чародейкою зимо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4.Репродукция Е.Корнеев «Лесная тиш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.Некрасов «Не ветер бушует над бор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 способа рисования палочками. Практическая рабо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чащих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Ребята, какой цвет зимой является основным? (Бел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акой цвет преобладает на картинах художников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чер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егодня мы тоже станем художниками, но рисовать будем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алочками. И вот почему: линии получаются нечеткие, 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кажут то, как  веточки прикрыты снегом, это и позволя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м сделать па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ение понятий: линия горизонта, приближение, уда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учителем способа работы с пал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нализ детских работ. Выставка рисун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57:00Z</dcterms:created>
  <dc:creator>user</dc:creator>
  <dc:description/>
  <cp:keywords/>
  <dc:language>en-US</dc:language>
  <cp:lastModifiedBy>comp</cp:lastModifiedBy>
  <cp:lastPrinted>2009-03-01T15:53:00Z</cp:lastPrinted>
  <dcterms:modified xsi:type="dcterms:W3CDTF">2014-02-14T17:35:00Z</dcterms:modified>
  <cp:revision>7</cp:revision>
  <dc:subject/>
  <dc:title>Урок изобразительного искусства во 2 классе</dc:title>
</cp:coreProperties>
</file>