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Тематическое планирование по русскому языку </w:t>
      </w:r>
      <w:r>
        <w:rPr/>
        <w:t xml:space="preserve"> (Перспективная начальная школа)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2"/>
        <w:gridCol w:w="4111"/>
        <w:gridCol w:w="6520"/>
        <w:gridCol w:w="1418"/>
        <w:gridCol w:w="871"/>
      </w:tblGrid>
      <w:tr>
        <w:trPr>
          <w:trHeight w:val="10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урока/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й предметный результ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ая деятель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(как резуль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д контроля, измерит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1</w:t>
            </w:r>
            <w:r>
              <w:rPr>
                <w:i/>
                <w:iCs/>
                <w:szCs w:val="28"/>
              </w:rPr>
              <w:t>.Волшебный лес в опасности (1ч.).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овый учебник «Русский язык». «Алфав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знакомить детей с новым учебником русского языка, с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тригой и героями учебник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  русский алфавит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меть навыки письма заглавных и строчных букв, близких по написани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комство  с новым учебником русского языка, с интригой и героями учебник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.03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2</w:t>
            </w:r>
            <w:r>
              <w:rPr>
                <w:i/>
                <w:iCs/>
                <w:szCs w:val="28"/>
              </w:rPr>
              <w:t>. Дети осваивают алфавит (2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жнение в расположении слов в алфавитном поряд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пользоваться алфавито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нать  новые словарны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писывание слов в алфавитном порядке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.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репление знаний об алфав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пользоваться алфавито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писать словарны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ывание слов. Расположение слов в алфавитном порядк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3.03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3</w:t>
            </w:r>
            <w:r>
              <w:rPr>
                <w:i/>
                <w:iCs/>
                <w:szCs w:val="28"/>
              </w:rPr>
              <w:t>. Маша и Миша знакомятся с миром слов (4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ова-предметы. Слова-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меть представление о словах-предметах и словах-действия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Различение слов-предметов и слов-действий. Подбор вопросов  к словам.</w:t>
            </w:r>
            <w:r>
              <w:rPr>
                <w:szCs w:val="28"/>
              </w:rPr>
              <w:t xml:space="preserve"> 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4.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ова - призн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Иметь  представление о словах-признаках. Уметь  ставить вопросы к словам-признака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различать слова-признаки в ряде других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  схематическое изображение слов-признак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составлять схемы предложений и записывать предложения по схемам, состоящим из трех сл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слово-признак + слово-предмет + слово-действие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Составление схем предложений, запись предложений по схемам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7.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ова - предметы неглавные   (дополнитель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Иметь представление о словах-предметах неглавны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  схематическое изображение слов-предметов неглавны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составлять схемы предложений и записывать предложения по схемам, глядя на сюжетную картинк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Иметь  навык различать слова-предметы, слова-признаки, слова-действ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нать  словарны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Выделение в предложении неглавных слов-предметов. Составление схем предложений, запись предложений по схемам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под понятия, выведение 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9.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ова-помощ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Иметь  представление о словах-помощниках (предлогах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  схематическое изображение слов-помощник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  о значении предлог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составлять схемы предложений, записывать предложения по схемам, состоящим из четырех сл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распознавать предлоги в предложен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накомство со словами-помощниками, их обозначением в схеме предложения. Распознавание предлогов в предложени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с достаточно полнотой и точностью выражать свои мысли в соответствии с задачами и  условиями коммун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в пар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0.03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4</w:t>
            </w:r>
            <w:r>
              <w:rPr>
                <w:i/>
                <w:iCs/>
                <w:szCs w:val="28"/>
              </w:rPr>
              <w:t>. Тайны устной и письменной речи (4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ная и письменная реч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различать устную и письменную речь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Иметь  представление об интонац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правильно интонировать предложение в соответствии с целью высказы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ставление схем предложений. Деление высказывания на предложения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1.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жнение в распознавании устной и письменной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Иметь  представления об устной и письмен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ч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Понимать  знаки препинания в конце предложения для обозначения цели высказыва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Понимать, как ударение влияет на значение слов, которы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динаково пишутс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нать  правила списывания текс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накомство с алгоритмом списывания текста. Списывание текста. Оформление предложений на письме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4.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  правило употребления заглавной буквы в именах, кличках, названия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записывать предложения с именами собственным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составлять предложения по сюжетной картинке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аписывание предложений с именами собственными. Составление предложений по сюжетной картинке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5.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авила списывания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и уметь соблюдать правила списывания текс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Списывание текс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6.03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5</w:t>
            </w:r>
            <w:r>
              <w:rPr>
                <w:i/>
                <w:iCs/>
                <w:szCs w:val="28"/>
              </w:rPr>
              <w:t>. Маша и Миша знакомятся со звуковым столбиком ( 1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накомство со звуковым столб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понятия «звуки» и «буквы». Уметь различать звуки и давать им характеристик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Составление звукобуквенной схемы слова. Знакомство с алгоритмом звукового анализа слов.</w:t>
            </w:r>
            <w:r>
              <w:rPr>
                <w:szCs w:val="28"/>
              </w:rPr>
              <w:t xml:space="preserve"> 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7.03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i/>
                <w:iCs/>
                <w:szCs w:val="28"/>
              </w:rPr>
              <w:t>Глава 6. Дети учатся различать согласные звуки (1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жнение в различении звонких – глухих, мягких – твердых парных согласных зву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различать звонкие и глухие согласные в начале и середине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схематически обозначать звонкие и глухие согласные зву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делать звуковой анализ с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вой анализ слов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/р с проверко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8.03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7</w:t>
            </w:r>
            <w:r>
              <w:rPr>
                <w:i/>
                <w:iCs/>
                <w:szCs w:val="28"/>
              </w:rPr>
              <w:t>. Загадка звука [й] и буквы «Й» (3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вук и буква 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  гласные и согласные звук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  характеристику звуку [й'] как согласному, звонкому, мягком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  переноса слов с буквой 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делить слова на слог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Звуковой анализ слов, упражнения в перенос слов.</w:t>
            </w:r>
            <w:r>
              <w:rPr>
                <w:szCs w:val="28"/>
              </w:rPr>
              <w:t xml:space="preserve"> 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1.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абота букв у, у, ю, 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делать звукобуквенный анализ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обозначать звуки буквами е, е, ю, я в начале слов и после согласны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распознавать мягкие звуки в слов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2.03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пражнение в распознавании гласных звуков, определение роли букв глас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гласные и согласные звуки. Уметь различать и характеризовать зву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Упражнения в звукобуквенном разборе слов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 с взаимо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3.03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8</w:t>
            </w:r>
            <w:r>
              <w:rPr>
                <w:i/>
                <w:iCs/>
                <w:szCs w:val="28"/>
              </w:rPr>
              <w:t>. Твердые и мягкие согласные звуки (3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аспознание согласных на слух, обозначение  их с помощью букв глас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вычленять мягкие и твердые согласные звуки в составе с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, выделение ударного слога в словах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Азбука вежливости</w:t>
            </w:r>
            <w:r>
              <w:rPr>
                <w:szCs w:val="28"/>
              </w:rPr>
              <w:t xml:space="preserve">. Приветствие при встрече со знакомы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вежливые обороты речи. Уметь приветствовать при встрече знакомых разного возрас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Разыгрывание ситуаций. Чтение «Азбуки вежливост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4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жнение в различении мягких и твердых звуков. Повторение правил переноса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Знать, что твердость и мягкост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гласных на письме показывается с помощью идущих следо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кв гласны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меть  делить слова на слоги,  правила перенос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составлять предложения по данным схем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Деление слов для переноса, составление схем предложений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 с взаимо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5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писание слов со звонкими и глухими, мягкими и твердыми соглас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давать характеристику звука, определять его позицию, делать вывод об обозначении букво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вукобуквенный анализ слов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6.04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9</w:t>
            </w:r>
            <w:r>
              <w:rPr>
                <w:i/>
                <w:iCs/>
                <w:szCs w:val="28"/>
              </w:rPr>
              <w:t>.  Маша и Миша прислушиваются к гласным и согласным звукам (2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личение твердых и мягких согласных звуков. Обозначение на письме гласных зву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, что один и тот же гласный звук может обозначаться разными буквам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различать звонкие и глухие, твердые и мягкие согласные зву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вукобуквенный анализ слов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7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Азбука вежливости</w:t>
            </w:r>
            <w:r>
              <w:rPr>
                <w:szCs w:val="28"/>
              </w:rPr>
              <w:t xml:space="preserve">. Приветствие и общение при случайной встрече со знакомым (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вежливые обороты речи. Уметь приветствовать при встрече знакомых разного возраста и обращаться к ни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Разыгрывание ситуаций. Чтение «Азбуки вежливост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8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, что один и тот же гласный звук может обозначаться разными буквам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еть  навык различения гласных звуков и бук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накомство с новыми словарными словам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1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  давать устную характеристик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сным звукам и определять, какую работу выполняют буквы гласных в слове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еть  навык различения устн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 письменной речи и составления звуковых схем с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вукобуквенный анализ слов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2.04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10</w:t>
            </w:r>
            <w:r>
              <w:rPr>
                <w:i/>
                <w:iCs/>
                <w:szCs w:val="28"/>
              </w:rPr>
              <w:t>. Дети знакомятся с твердыми согласными, у которых нет мягкой пары (3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лова с сочетаниями </w:t>
            </w:r>
            <w:r>
              <w:rPr>
                <w:bCs/>
                <w:szCs w:val="28"/>
              </w:rPr>
              <w:t>жи-ши, же-ше, ци-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  особенность звуков [ж], [ш] как всегда тверды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  писать слова с сочетаниями жи-ши, же-ше под ударение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вукобуквенный анализ слов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3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лова с сочетаниями </w:t>
            </w:r>
            <w:r>
              <w:rPr>
                <w:bCs/>
                <w:szCs w:val="28"/>
              </w:rPr>
              <w:t>ци, це ;</w:t>
            </w:r>
            <w:r>
              <w:rPr>
                <w:szCs w:val="28"/>
              </w:rPr>
              <w:t xml:space="preserve"> слова-исключения с сочетанием </w:t>
            </w:r>
            <w:r>
              <w:rPr>
                <w:bCs/>
                <w:i/>
                <w:iCs/>
                <w:szCs w:val="28"/>
              </w:rPr>
              <w:t>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  особенность звука [ц] как всегда твердого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писать  слова с сочетаниями ци, цы, це в середин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. Упражнения по использованию правил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4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авописание слов с сочетаниями </w:t>
            </w:r>
            <w:r>
              <w:rPr>
                <w:bCs/>
                <w:szCs w:val="28"/>
              </w:rPr>
              <w:t>жи-ши, же-ше, ци, цы, 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  особенность звуков [ж], [ш],  [ц], как всегда тверды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писать слова с сочетаниями жи-ши, же-ше под ударением, слова с сочетаниями ци, цы, це в середине с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5.04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11</w:t>
            </w:r>
            <w:r>
              <w:rPr>
                <w:i/>
                <w:iCs/>
                <w:szCs w:val="28"/>
              </w:rPr>
              <w:t>. Маша и Миша узнают о существовании непарных  мягких согласных (2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лова с сочетаниями </w:t>
            </w:r>
            <w:r>
              <w:rPr>
                <w:bCs/>
                <w:szCs w:val="28"/>
              </w:rPr>
              <w:t>чу-щу, ча-щ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правило написания слов с сочетаниями чу-щу, ча-щ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вукобуквенный анализ слов. Выполнение упражнений на изученные правил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8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Азбука вежливости</w:t>
            </w:r>
            <w:r>
              <w:rPr>
                <w:szCs w:val="28"/>
              </w:rPr>
              <w:t>. Встреча со знакомыми и приём приглашения зайти в г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вежливые обороты речи. Уметь приветствовать при встрече знакомых разного возраста. Знать правила приема приглашения зайти в г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Разыгрывание ситуаций. Чтение «Азбуки вежливост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9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авописание слов с сочетаниями </w:t>
            </w:r>
            <w:r>
              <w:rPr>
                <w:bCs/>
                <w:szCs w:val="28"/>
              </w:rPr>
              <w:t>чу-щу, ча-ща</w:t>
            </w:r>
            <w:r>
              <w:rPr>
                <w:szCs w:val="28"/>
              </w:rPr>
              <w:t>. Повторение правил переноса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писать слова с сочетаниями чу-щу, ча-ща. Уметь делить слова для перенос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. Деление слов для перенос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0.04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12</w:t>
            </w:r>
            <w:r>
              <w:rPr>
                <w:i/>
                <w:iCs/>
                <w:szCs w:val="28"/>
              </w:rPr>
              <w:t>. Почему Ь  называют мягким, а Ъ  – твердым? (4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Мягкий знак в конце и в середин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роль мягкого знака в середине и конце слова. Уметь писать слова с мягким знаком – показателем мягкости согласног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вукобуквенный анализ слов. Выполнение упражнений на изученные правил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1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ительный  мягкий знак и его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роль разделительного мягкого знака. Уметь писать слова с разделительным 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2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ительный Ъ и его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роль разделительного твердого знака. Уметь писать слова с разделительным Ъ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владение действием моделирован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5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 xml:space="preserve">Азбука вежливости. </w:t>
            </w:r>
            <w:r>
              <w:rPr>
                <w:szCs w:val="28"/>
              </w:rPr>
              <w:t>В гостях. Общение хозяйки с гост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вежливые обороты речи. Уметь общаться с гостями и хозяев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Разыгрывание ситуаций. Чтение «Азбуки вежливост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6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вторение по теме «Предложение»,  повторение звукового состава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типы предложений по цели высказывания и эмоциональной окраске. Уметь определять характер предложения по цели высказывания как в устной, так и в  письменной речи.   Уметь раскрывать звуковой состав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предложений по цели высказывания и эмоциональной окраске. Звукобуквенный анализ слов. Выполнение упражнений на изученные правил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7.04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13</w:t>
            </w:r>
            <w:r>
              <w:rPr>
                <w:i/>
                <w:iCs/>
                <w:szCs w:val="28"/>
              </w:rPr>
              <w:t>. Очередное открытие: парные звонкие на конце слов заменяются глухими(4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вонкие и глухие согласные на конце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  различать парные звонкие и глухие согласные звук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, что парные звонкие согласные н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це слов заменяются глухим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  делать звукобуквенный анализ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соотносить произношение и написание с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 с взаимо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8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пособы проверки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способы проверки слов. Уметь правильно употреблять правил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/р с проверко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9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Азбука вежливости.</w:t>
            </w:r>
            <w:r>
              <w:rPr>
                <w:szCs w:val="28"/>
              </w:rPr>
              <w:t xml:space="preserve"> В гостях. Общение  с хозяйкой и правила поведения за сто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вежливые обороты речи. Уметь вести себя за стол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ыгрывание ситуаций. Чтение «Азбуки вежливост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30.04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писание слов  с парными согласными на кон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  способы проверки слов с парными согласными на конце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  правильно записыва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лова с парными согласными на конц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. Выполнение упражнений на изученные прави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3.05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крепление знаний учащихся о звуках и бук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  правописание парных согласных на конце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  составлять схемы предложен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 делать звукобуквенный анализ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вукобуквенный анализ слов. Составление схем предложений. Выполнение упражнений на изученные правил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4.05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Глава 14</w:t>
            </w:r>
            <w:r>
              <w:rPr>
                <w:i/>
                <w:iCs/>
                <w:szCs w:val="28"/>
              </w:rPr>
              <w:t>. Предложения по-разному произносятся и по-разному записываются (3 ч.)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крепление знаний учащихся о пред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  определять количество предложений в тексте и различать предложения по цели высказы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меть списывать текс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Деление текста на предложения. Письменное оформление предложений. Списывание текст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5.05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хемы предложений. Словарный 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  составлять схемы предложений и сочинять предложения согласно схема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нать правописание изученных словарных с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Составление схем предложений. Составление предложений по схеме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Словарны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6.05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Азбука вежливости</w:t>
            </w:r>
            <w:r>
              <w:rPr>
                <w:szCs w:val="28"/>
              </w:rPr>
              <w:t>. В гостях. Общение  с хозяйкой и правила поведения за столом. Общение в конце встречи, обеда. Про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вежливые обороты речи. Уметь использовать свои знания в ситуации общ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Разыгрывание ситуаций. Чтение «Азбуки вежливост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0.05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рочная рабо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1.05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формление писем и заполнение анк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  правильно оформлять письм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аполнение  анкеты, оформление конверт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2.05</w:t>
            </w:r>
          </w:p>
        </w:tc>
      </w:tr>
      <w:tr>
        <w:trPr>
          <w:trHeight w:val="23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Резерв 9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4:00Z</dcterms:created>
  <dc:creator>ДИНА</dc:creator>
  <dc:description/>
  <dc:language>en-US</dc:language>
  <cp:lastModifiedBy>Дина Асламова</cp:lastModifiedBy>
  <cp:lastPrinted>2010-08-25T17:37:00Z</cp:lastPrinted>
  <dcterms:modified xsi:type="dcterms:W3CDTF">2010-09-07T09:14:00Z</dcterms:modified>
  <cp:revision>2</cp:revision>
  <dc:subject/>
  <dc:title/>
</cp:coreProperties>
</file>