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Cs w:val="28"/>
        </w:rPr>
        <w:t xml:space="preserve">Тематическое планирование по математике  1 класс </w:t>
      </w:r>
      <w:r>
        <w:rPr/>
        <w:t>(Перспективная начальная школа)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17"/>
        <w:gridCol w:w="3969"/>
        <w:gridCol w:w="7087"/>
        <w:gridCol w:w="1418"/>
        <w:gridCol w:w="871"/>
      </w:tblGrid>
      <w:tr>
        <w:trPr>
          <w:trHeight w:val="10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/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й предметный результа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ая деятель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ак результа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контроля, измерит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275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а геометрии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, школа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ть книжных героев Мишу и Машу, структуру учебника, условные обозначения, иллюстративный материал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внение и упорядочивание предметов по разным признакам.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bCs/>
                <w:sz w:val="24"/>
                <w:szCs w:val="24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операция с учителем и сверстник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онтальный опро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9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т разноцветны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и уметь различать основные цве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внение и упорядочивание предметов по разным признакам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bCs/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операция с учителем и сверстник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р с проверк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09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аковые и разные по фор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определять форму предмета и противопоставлять ее форме других предмет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внение и упорядочивание предметов по разным признакам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bCs/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операция с учителем и сверстник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09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ва, справа, вверху, внизу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ориентироваться на листе бумаги (вверху, внизу, слева, справа), находить определенный рисунок на странице учебника; ориентироваться в пространстве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ие пространственных отношений: выше - ниже, слева - справа, сверху – снизу, спереди – сзади, перед, после, между и пр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bCs/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операция с учителем и сверстник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Текущий Фронтальный опро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09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, под, левее, правее, межд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р с проверк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9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е геометрические фиг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распознавать такие геометрические фигуры, как круг, треугольник, прямоугольник и правильно использовать соответствующие термин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ознавание и изображение геометрических фигур: точка, прямая, отрезки, угол, многоугольники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bCs/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и осуществление сотруднич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Фронтальный опро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9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ые и кри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прямые и кривые линии. Уметь пользоваться линейкой, чертить прямые и кривые лини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жение прямых и кривых линий  с помощью линейки и без нее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bCs/>
                <w:sz w:val="24"/>
                <w:szCs w:val="24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ёт позиции собеседника (партне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9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реди и поз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ориентироваться на листе бумаги (вверху, внизу, слева, справа), находить определенный рисунок на странице учебника; ориентироваться в пространств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Установление пространственных отношений: впереди и позади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bCs/>
                <w:sz w:val="24"/>
                <w:szCs w:val="24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ёт позиции собеседника (партнер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р с проверк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9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характеризовать местоположение объекта по направлению движ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ие пространственных отношений: выше - ниже, слева - справа, сверху – снизу, ближе – дальше, перед, после  и п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 модел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Фронтальный опро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9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зки и д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понятие «точка», уметь изображать точки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ознавание и изображение геометрических фигур: точка, прямая, отрезки, угол, многоуголь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9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понятия «отрезок», «дуга», их общие и отличительные признаки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р с проверк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9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ево и напра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изображать направление отрезков и дуг с помощью стрело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внение и упорядочение объектов по разным признак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оснований и критериев для сравнения, сериации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9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рх и вни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термины «налево», «направо», «вверх», «вниз»; о строго наклонном движении снизу верх (сверху вниз) и о наклонном типе такого движения, где присутствует горизонтальная составляющая такого движения. Уметь показывать стрелками направление движ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ие пространственных отношений: выше - ниже, слева - справа, сверху – снизу, спереди – сзади, перед, после, между и п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олняя недостающие компонен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оснований и критериев для сравнения, сериации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Фронтальный опро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9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, меньше, одинак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термины «самый маленький», «самый большой». Уметь сравнивать по форме, размер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внение предметов по величине (размеру): больше, меньше, такой ж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9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и последн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очередность элементов при заданном порядке их расположения, термины «следующий», «предшествующий»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ет предметов. Расположение предметов по порядку: установление первого и последнего, следующего и предшествующего (если они существуют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9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ий и предшествующи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9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9.</w:t>
            </w:r>
          </w:p>
        </w:tc>
      </w:tr>
      <w:tr>
        <w:trPr>
          <w:trHeight w:val="275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а 0, 1 и 2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и несколь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термины «один» и  «несколько», как из одного получить нескольк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ичные количественные представления: один и несколько, один и ни од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 модел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уктурировать 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0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 цифра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термины «число» и «цифра». Уметь писать цифру 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чет предметов. Число 1 как количественный признак единственности (единичности), т.е. в единственном числе. Цифра 1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снований и критериев для сравнения, сериации, классификаци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Фронтальный опрос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0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ющиеся линии и точка пересе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понятие «пересекающиеся линии», «точка пересечения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ображение точки пересечения двух линий (прямых, кривых, отрезков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0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лишн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термины «один», «несколько», как из одного получить несколько, из нескольких один и ни одного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ет предметов. Первичные количественные представления: один и несколько, один и ни од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0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и ни одног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0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 цифра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пустое множество. Уметь писать цифру 0. Решать логические задач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ет предметов. Первичные количественные представления: один и несколько, один и ни одного. Цифра 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0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ресекающиеся ли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расположение линий на плоск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жение линий на плоскости с помощью линейки и без не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10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 предм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сопоставлять пары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ет предметов. Название, последовательность и запись чисел. Составление па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0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 цифра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термины «число» и «цифра». Уметь писать цифру 2, уметь сравнивать числ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ет предметов. Название, последовательность и запись чисел. Цифра 2. Второ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онтальный опрос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0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, меньше, поров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термины «самый маленький», «самый большой». Уметь сравнивать по форме, размер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ет предметов. Название, последовательность и запись чисел. Сравнение предметов по величине (размеру): больше, меньше, такой ж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ации, классификации объек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10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&gt;, &lt; или 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ть записывать результат сравнения чисел, используя знаки </w:t>
            </w:r>
            <w:r>
              <w:rPr>
                <w:sz w:val="24"/>
                <w:szCs w:val="24"/>
              </w:rPr>
              <w:t>&gt;, &lt; , = 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«равно», «больше», «меньше» для чисел, их запись с помощью знаков &gt;, &lt;, = 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снований и критериев для сравнения, сериации, классификации объек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0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10.</w:t>
            </w:r>
          </w:p>
        </w:tc>
      </w:tr>
      <w:tr>
        <w:trPr>
          <w:trHeight w:val="275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а 3, 4 и 5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 цифра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правильно писать цифру 3 в тетради. Соотносить цифру и число предмет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а и цифры 1, 2, 3, 0.  Первый – третий. </w:t>
            </w:r>
            <w:r>
              <w:rPr>
                <w:sz w:val="24"/>
                <w:szCs w:val="24"/>
              </w:rPr>
              <w:t>Отношения «равно», «больше», «меньше» для чисел, их запись с помощью знаков &gt;, &lt;, = 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10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ная ли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строить ломанную лини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ет предметов. Расположение и изображение геометрических фигур: точка, прямая, отрезки, угол, многоуголь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снований и критериев для сравнения, сериации, классификации объек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онтальный опрос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10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кнутые и незамкнутые ли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линии замкнутые и незамкнутые, уметь строить замкнутые лин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ознавание и изображение геометрических фигур: точка, прямая, отрезки, угол, многоугольни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снований и критериев для сравнения, сериации, классификации объек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10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, вне и на границ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, что замкнутая линия является границей, отделяющей внутреннюю область от внешн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ет предметов, название и последовательность. Изображение замкнутых ли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снований и критериев для сравнения, сериации, классификации объек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10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кнутая ломаная линия и многоуго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понятие «многоугольник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ознавание и изображение геометрических фигур: точка, прямая, отрезки, угол, многоугольни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 модел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снований и критериев для сравнения, сериации, классификации объек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1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 цифра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цифру и число 4. Состав числа 4. Уметь писать цифру 4. Сравнивать количество предметов в пределах 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а и цифры 1, 2, 3, 4, 0.  Первый – четвертый. </w:t>
            </w:r>
            <w:r>
              <w:rPr>
                <w:sz w:val="24"/>
                <w:szCs w:val="24"/>
              </w:rPr>
              <w:t>Отношения «равно», «больше», «меньше» для чисел, их запись с помощью знаков &gt;, &lt;, = 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Фронтальный опро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1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ьше и позж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ть понятия «раньше», «позже». Уметь устанавливать временную последовательность 3-4 событий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ие зависимости между величин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 модел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снований и критериев для сравнения, сериации, классификации объек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1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суток и времена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части суток и времена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ие зависимостей между величинами. Первичные временные представления: части суток, времена года, раньше – позже, последовательност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как составление целого из частей, в том числе самостоятельно достраив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олняя недостающие компон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1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 цифра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цифру и число 5. Состав числа 5. Уметь писать цифру 5. Сравнивать количество предметов в пределах 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а и цифры 1, 2, 3, 4, 5,  0.  Первый – пятый. </w:t>
            </w:r>
            <w:r>
              <w:rPr>
                <w:sz w:val="24"/>
                <w:szCs w:val="24"/>
              </w:rPr>
              <w:t>Отношения «равно», «больше», «меньше» для чисел, их запись с помощью знаков &gt;, &lt;, = 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как составление целого из частей, в том числе самостоятельно достраив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олняя недостающие компонен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снований и критериев для сравнения, сериации, классификации объек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Фронтальный опро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1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№ 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11.</w:t>
            </w:r>
          </w:p>
        </w:tc>
      </w:tr>
      <w:tr>
        <w:trPr>
          <w:trHeight w:val="275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ение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знак +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ть смысл действия сложения. Запись действия при помощи знака +. Уметь выполнять сложение и записывать результат в пределах изученных чисел. 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ожение чисел. Использование соответствующих чисел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снований и критериев для сравнения, сериации, классификации объек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11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знак +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11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ые и су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смысл действия сложения. Запись действия при помощи знака +. Уметь выполнять сложение и записывать результат в пределах изученных чисел. Знать компоненты действия сложени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ение чисел. Использование соответствующих чисе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 модел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снований и критериев для сравнения, сериации, классификаци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11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ые и значение су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смысл действия сложения. Запись действия при помощи знака +. Уметь выполнять сложение и записывать результат в пределах изученных чисел. Знать компоненты действия сложени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ение чисел. Использование соответствующих чисе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р с проверк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1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и ниж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ориентироваться на плоскости, используя термины «выше», «ниже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ие пространственных отношений: выше – ниже, слева – спра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 модел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бъектов  с целью выделения признаков (существенных, несущественных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11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ление числа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прибавлять число 1 к любому числу в пределах изученны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ение чисел, использование соответствующих терминов. Получение следующего числа путем прибавления 1 к предыдущем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интез как составление целого из частей, в том числе самостоятельно достраивая восполняя недостающие компонен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снований и критериев для сравнения, сериации, классификации объек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онтальный опро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11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 цифра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число и цифру 6. Состав числа 6. Уметь писать цифру 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ет предметов. Называние, последовательность и запись чисел от 0 до 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 модел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как составление целого из частей, в том числе самостоятельно достраив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олняя недостающие компонен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снований и критериев для сравнения, сериации, классификации объек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11.</w:t>
            </w:r>
          </w:p>
        </w:tc>
      </w:tr>
      <w:tr>
        <w:trPr>
          <w:trHeight w:val="1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е и уж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сравнивать различные предметы по ширин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внение и упорядочивание предметов по разным признакам. Сравнение предметов по некоторой величине без ее измерения: выше – ниже, шире – уже, длиннее – короч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преобразование модел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как составление целого из частей, в том числе самостоятельно достраив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олняя недостающие компонен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снований и критериев для сравнения, сериации, классификации объек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11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ление числа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складывать любые числа с числом 1, прибавлять число 2 как двукратное последовательное прибавление числа 1, распознавать суммы определенного ви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ение чисел, использование соответствующей терминолог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как составление целого из частей, в том числе самостоятельно достраив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олняя недостающие компонен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онтальный опро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2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 цифра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число и цифру 7. Состав числа 7. Уметь писать цифру 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ет предметов. Называние, последовательность и запись чисел от 0 до 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 модел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р по образц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2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ше и ближ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ориентироваться на плоскости, используя термины «дальше», «ближе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Установление пространственных отношений: дальше – ближе, длиннее – короч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снований и критериев для сравнения, сериации, классификации объек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2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ление числа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состав числа 3. Уметь строить суммы определенного вида (второе слагаемое 3)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ение чисел, использование соответствующей терминолог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 модел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снований и критериев для сравнения, сериации, классификаци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онтальный опро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2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 цифра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число и цифру 8. Состав числа 8. Уметь писать цифру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ет предметов. Называние, последовательность и запись чисел от 0 до 8. Первый – восьмой. Состав числ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р с проверк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2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ее и короч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ориентироваться на плоскости, используя термины «длиннее», «короче». Уметь сравнивать различные предметы по длин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Установление пространственных отношений. Сравнение и упорядочивание предметов по разным признакам. Сравнение предметов по некоторой величине без ее измерения: выше – ниже, шире – уже, длиннее – короч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олняя недостающие компон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2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ление числа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складывать любые числа с числом 1, 2,3. Прибавлять число, распознавать суммы определенного ви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ение чисел, использование соответствующей терминологии. Прибавление чисел 3,4 как последовательное прибавление чисел их аддитивного соста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как составление целого из частей, в том числе самостоятельно достраив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олняя недостающие компон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12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 цифра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число и цифру 9. Состав числа 8. Уметь писать цифру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ет предметов. Называние, последовательность и запись чисел от 0 до 9. Первый – девятый. Состав числ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р с проверк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12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циф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все цифры. Знать состав чисел 2,3,4,5,6,7,8,9. Уметь правильно писать цифры. Знать порядок чисел в числовом ряду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а и цифры 0 -9. Состав чисел. Называние, последовательность, запись чисел. Первый – девятый. Счет предмет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снований и критериев для сравнения, сериации, классификации объек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2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12.</w:t>
            </w:r>
          </w:p>
        </w:tc>
      </w:tr>
      <w:tr>
        <w:trPr>
          <w:trHeight w:val="275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значные числа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значные чис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все цифры. Понимать понятие «однозначное число». Уметь правильно писать цифры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и запись чисел. Состав чисел. Однозначные числ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снований и критериев для сравнения, сериации, классификации объек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онтальный опро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2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ление числа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а 0 -9. Десяток. Сложение чисел в пределах 9. Использование соответствующей терминологи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состав числа 5. Уметь прибавлять число 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снований и критериев для сравнения, сериации, классификации объек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р с взаимопроверк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12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12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контрольной работ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12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12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10 и один деся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понятие десяток. Состав числа 10. Уметь писать число 10. Понимать значение цифр в числ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ет предметов в пределах 10. Десяток. Название, последовательность и запись чисел в пределах 10. Сложение чисел в пределах1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2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до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все цифры. Уметь читать и записывать числа 1-10. Уметь считать да 10 и обратно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зывание, последовательность и запись чисел 1-10. Счет в пределах 10. Место числа в числовом ряду. Предыдущий – последующи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 модел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ифметический диктан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12.</w:t>
            </w:r>
          </w:p>
        </w:tc>
      </w:tr>
      <w:tr>
        <w:trPr>
          <w:trHeight w:val="275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итание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десят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нимать счет десятками. Уметь записывать количество десятков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чет в пределах 10. Счет десятками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1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. Знак 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смысл действия вычитания. Уметь выполнять вычитание и записывать результат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ение и вычитание в пределах 10. Использование соответствующих терминов. Знаки –, +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 модел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онтальный опро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1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 и ее зна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ть термины «вычитание», «разность». Уметь выполнять вычитание и записывать результат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ожение и вычитание чисел, использование соответствующих терминов. Знаки +, -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 модел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ифметический дикта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1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мое и вычитаем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ть компоненты вычитания. Уметь составлять разности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ение и вычитание чисел, использование соответствующих терминов. Знаки +, -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олняя недостающие компонен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снований и критериев для сравнения, сериации, классификаци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Р с проверк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1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числа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вычитать число 1 из любого числа в пределах 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итание 1 из числа, непосредственно следующего за ним по счет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ий. Работа в пара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1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по одн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ть вычитать по 1 как многократное вычитание числа 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читание числа по частям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уктурировать 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1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имать взаимосвязь действий сложения и вычитания. Уметь выполнять соответствующие действия, записывать результат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ожение и вычитание чисел, использование соответствующих терминов. Знаки +, -. Взаимосвязь сложения и вычитания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ифметический дикта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1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в пара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1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а слагаем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переместительное свойство сложения. Уметь находить суммы с одинаковыми значениями  не выполняя вычислений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становка слагаемых при вычислении су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1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й и сравнива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измерять длину, знать разные мерки измерений, которые люди использовали в старину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внение и упорядочивание предметов по разным признакам: длине, массе, вместимости. Измерение длин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онтальный опро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1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длины отрезка. Сантиметр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р по образц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1.</w:t>
            </w:r>
          </w:p>
        </w:tc>
      </w:tr>
      <w:tr>
        <w:trPr>
          <w:trHeight w:val="5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длины отрезка. Сантиме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единицу длины – сантиметр, уметь измерять длину предметов в сантиметрах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 единицы длины: миллиметр, сантиметр при измерении длин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снований и критериев для сравнения, сериации, классификации объек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Арифметический дикта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1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01.</w:t>
            </w:r>
          </w:p>
        </w:tc>
      </w:tr>
      <w:tr>
        <w:trPr>
          <w:trHeight w:val="275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узначные числа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ла 1 с однозначными чис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складывать число 1 с однозначными числ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сложения однозначных чисе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2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предшествующего чис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вычитать предшествующие числа, составлять задания на вычитание с помощью рисунко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ение и вычитание чисел, использование соответствующих терминов. Знаки +, -. Взаимосвязь сложения и вычит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снований и критериев для сравнения, сериации, классификации объек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ок и единиц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ть состав двузначных чисел в пределах 20. Уметь считать в пределах 20. 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чет предметов. Классы. Десяток и единицы. Запись двузначных чисел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снований и критериев для сравнения, сериации, классификации объек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02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единиц и разряд десятк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02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ла 2 с однозначными чис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складывать число 2 с однозначными числ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сложения. Сложение и вычитание чисел, использование соответствующих терминов. Знаки +, -. Взаимосвязь сложения и вычит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Работа в пара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2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уг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понятие «пересечение под прямым углом», уметь проверять углы с помощью угольн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ознавание  и изображение геометрических фигур: точка, прямая, отрезок, угол. Распознавание прямых угл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02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ла 3 с однозначными чис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складывать число 3 с однозначными числ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сложения. Сложение и вычитание чисел, использование соответствующих терминов. Знаки +, -. Взаимосвязь сложения и вычит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ифметический дикта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2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и молож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определять кто старше, кто молож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внение, упорядочение объектов по разным признак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2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ла 4 с однозначными чис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складывать число 4 с однозначными числ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сложения. Сложение и вычитание чисел, использование соответствующих терминов. Знаки +, -. Взаимосвязь сложения и вычит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2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первичные временные  представления: части суток, времена года, раньше – позже, продолжительность. Уметь сравнивать по продолжительности объекты, связывать временные отношения «раньше - позже» с продолжительность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внение, упорядочение объектов по разным признак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2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ка слагаемых. Скоб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порядок выполнения действий в выражениях, содержащих более одного действи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ировка слагаемых в сумме. Нахождение значений числовых выражений со скобками и без ни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ифметический диктан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2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2.</w:t>
            </w:r>
          </w:p>
        </w:tc>
      </w:tr>
      <w:tr>
        <w:trPr>
          <w:trHeight w:val="275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и 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Условие и треб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понятие «задача». Уметь находить условие и требование задачи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текстовых задач арифметическим способ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ий. Работа в пара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3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Условие и треб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понятия «задача» и «загадка». Уметь находить отличия, составлять задачу по рисунку.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р с проверк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3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загад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онтальный опро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03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с числом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, как образуются числа второго десятка. Уметь составлять и находить нужные су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ение и вычитание чисел, использование соответствующих терминов. Знаки +, -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Фронтальный опро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03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ные слагаем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представлять многозначное число в виде суммы разрядных слагаемы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аблицы сложения. Сложение и вычитание чисел, использование соответствующих терминов. Знаки +, - . счет предметов. Классы и разряды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03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ление числа к сум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ть правило прибавления числа к сумме. Уметь воспроизводить правило прибавления числа к сумме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числа  в виде суммы разрядных слагаемых. Сложение и вычитание чисел, использование соответствующих терминов. Знаки +, 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ифметический дикта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3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азрядное сложение един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владеть удобным способом сложения двузначного числа с однозначным без перехода через разряд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ировка слагаемых. Счет предметов. Классы и разряд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тест (5 мин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3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Нахождение и запись реш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находить решение задачи и записывать его в тетрадь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3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Нахождение и запись реш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3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Вычисление и запись от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 с проверк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3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3.</w:t>
            </w:r>
          </w:p>
        </w:tc>
      </w:tr>
      <w:tr>
        <w:trPr>
          <w:trHeight w:val="275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сложения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ление суммы к числу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правило прибавления суммы к числу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ировка слагаемых в сумме. Сложение и вычитание чисел, использование соответствующих термин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уктурировать зн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3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ление по частя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3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ла 5 с однозначными чис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складывать число 5 с однозначными числ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вычислений: прибавления числа по част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ифметический дикта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3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угольники и прямоуголь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понятия «четырехугольник», «прямоугольник». Уметь их распознава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ознавание и изображение геометрических фигур. Измерение длины отрезка и построение отрезка заданной длин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4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ление суммы к сум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вычислять ответ, выбирать правильное решение и записывать ответ, воспроизводить правила прибавления суммы к сумме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ировка слагаемых в сумме. Сложение и вычитание чисел, использование соответствующих термин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04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ла 6 с однозначными чис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складывать число 6 с однозначными числами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Арифметический дикта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04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ла 7 с однозначными чис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выполнять сложение однозначных чисел с переходом через разряд, складывать число 7 с однозначными числами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ий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в пара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04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однозначных чисел из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состав числа 10. Уметь вычитать однозначные числа из 10, вычитать по частям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сложения. Сложение и вычитание чисел, использование соответствующих термин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Арифметический дикта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4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разрядного слагаем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способ поразрядного вычитания на примере поразрядного вычитания едини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сложения однозначных чисел и соответствующие способы вычит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Арифметический дикта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4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ла 8 с однозначными чис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выполнять сложение однозначных чисел с переходом через разря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сложения однозначных чисел и соответствующие способы вычит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снований и критериев для сравнения, сериации, классификации объек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ий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в пара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4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ла 9 с однозначными чис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выполнять сложение однозначных чисел с переходом через разря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вычислений: вычитание числа по частям. Таблица слож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4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4.</w:t>
            </w:r>
          </w:p>
        </w:tc>
      </w:tr>
      <w:tr>
        <w:trPr>
          <w:trHeight w:val="275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ностное сравнение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на некоторое числ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термины «больше на…» «меньше на …». Уметь составлять равенства на увеличение, обосновать изменения в рисунке и составлять равенства на уменьшение, выполнять сложение  однозначных чисел с переходом через десято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ношения «больше на…» «меньше на …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4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на некоторое числ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сложения. Сложение и вычитание чисел, использование соответствующих терминов. Отношения «больше на…» «меньше на …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Арифметический дикта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4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тание числа из сумм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способ поразрядного вычитания на примере поразрядного вычит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сложения. Сложение и вычитание чисел, использование соответствующих термин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онтальный опро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4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азрядное вычитание един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выполнять сложение однозначных чисел с переходом через разря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ет предметов. Классы и разряды. Сложение и вычитание чисел, использование соответствующих термин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4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олько больше? На сколько меньше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, что с помощью вычитания можно узнать, на сколько одно число отличается от другого. Уметь находить число, которое на несколько единиц больше или меньше данного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ение и вычитание чисел, использование соответствующих терминов. Отношения «больше на…», «меньше на…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ифметический дикта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4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блица сложения однозначных чисе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таблицу сложения. Уметь складывать однозначные числ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сложения. Сложение и вычитание, использование соответствующих термин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 (5 мин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4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суммы из чис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вычитать сумму из числ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аблица сложения. Сложение и вычитание, использование соответствующих терминов. 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ировка слагаемых в сумм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4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по час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вычитать по частям, составлять задачи на вычит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ение и вычитание чисе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4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иметр и дециме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единицы длины – сантиметр и дециметр. Уметь записывать результат в сантиметрах и дециметрах, находить значение сумм и разностей отрезков данной длины с помощью вычисле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внение и упорядочивание величин по длине. Сантиметр как единица длины. Дециметр как более крупная единица длин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4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единицы длины – сантиметр и дециметр, уметь записывать результат в сантиметрах и дециметрах. Уметь находить значения сумм и разностей отрезков данной длины с помощью вычисле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вычислений: вычитание по частям. Единицы длины. Измерение длины отрезка и построение отрезка заданной длин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 (5 мин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05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ее и легч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е и дешев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смысл терминов «тяжелее» и  «легче»., «дороже», «дешевле». Уметь сравнивать по массе, по стоимост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внение и упорядочивание объектов по массе,  по стоим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снований и критериев для сравнения, сериации, классификации объек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05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чные фиг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понятие «симметричные фигуры» с точки зрения осевой симметри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познание и изображение симметричных геометрических фигур и рисунко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05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ервого до двадцатого и наобор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читать, записывать и сравнивать числа в пределах 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чет предметов, последовательность и запись чисел в пределах 20. Обратный порядковый счет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общими приемами решения задач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5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0 до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читать, записывать и сравнивать числа в пределах 20. Знать разрядный состав чисел второго десятк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ет предметов. Письменная нумерация от 0 до 2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онтальный опро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5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д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распознавать и называть геометрические фигуры. Определять симметричность геометрических фигур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познавание и называние геометрических фигур. Практическое определение свойств фигур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онтальный опро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5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сложение и выч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решать текстовые задачи арифметическим способом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и составление текстовых задач с опорой на схемы, таблицы и другие мод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5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ое путешествие по «Таблице слож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таблицу сложения уметь находить суммы и разности по таблице. Знать термины «уменьшаемое», «вычитаемое», «разность», «слагаемое», «сумма», «значение суммы», «значение разност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примеров на сложение  и вычитание с помощью таблицы. Называние компонентов дей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: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познавательные моти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спектром логических действий и опера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уктурировать зн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онтальный опрос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5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5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5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5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outlineLvl w:val="1"/>
    </w:pPr>
    <w:rPr>
      <w:rFonts w:ascii="Cambria" w:hAnsi="Cambria" w:eastAsia="Times New Roman" w:cs="Times New Roman"/>
      <w:b/>
      <w:bCs/>
      <w:color w:val="943634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outlineLvl w:val="2"/>
    </w:pPr>
    <w:rPr>
      <w:rFonts w:ascii="Cambria" w:hAnsi="Cambria" w:eastAsia="Times New Roman" w:cs="Times New Roman"/>
      <w:b/>
      <w:bCs/>
      <w:color w:val="943634"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outlineLvl w:val="3"/>
    </w:pPr>
    <w:rPr>
      <w:rFonts w:ascii="Cambria" w:hAnsi="Cambria" w:eastAsia="Times New Roman" w:cs="Times New Roman"/>
      <w:b/>
      <w:bCs/>
      <w:color w:val="943634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outlineLvl w:val="4"/>
    </w:pPr>
    <w:rPr>
      <w:rFonts w:ascii="Cambria" w:hAnsi="Cambria" w:eastAsia="Times New Roman" w:cs="Times New Roman"/>
      <w:b/>
      <w:bCs/>
      <w:color w:val="943634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outlineLvl w:val="5"/>
    </w:pPr>
    <w:rPr>
      <w:rFonts w:ascii="Cambria" w:hAnsi="Cambria" w:eastAsia="Times New Roman" w:cs="Times New Roman"/>
      <w:color w:val="943634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outlineLvl w:val="6"/>
    </w:pPr>
    <w:rPr>
      <w:rFonts w:ascii="Cambria" w:hAnsi="Cambria" w:eastAsia="Times New Roman" w:cs="Times New Roman"/>
      <w:color w:val="943634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outlineLvl w:val="7"/>
    </w:pPr>
    <w:rPr>
      <w:rFonts w:ascii="Cambria" w:hAnsi="Cambria" w:eastAsia="Times New Roman" w:cs="Times New Roman"/>
      <w:color w:val="C0504D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iCs/>
      <w:szCs w:val="2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Cs/>
      <w:color w:val="622423"/>
      <w:sz w:val="22"/>
      <w:shd w:fill="F2DBDB" w:val="clear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Cs/>
      <w:color w:val="943634"/>
      <w:sz w:val="22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Cs/>
      <w:color w:val="943634"/>
      <w:sz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Cs/>
      <w:color w:val="943634"/>
      <w:sz w:val="22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Cs/>
      <w:color w:val="943634"/>
      <w:sz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Cs/>
      <w:color w:val="943634"/>
      <w:sz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Cs/>
      <w:color w:val="943634"/>
      <w:sz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Cs/>
      <w:color w:val="C0504D"/>
      <w:sz w:val="22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Cs/>
      <w:color w:val="C0504D"/>
      <w:szCs w:val="20"/>
      <w:lang w:val="en-US" w:bidi="en-US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Cs/>
      <w:color w:val="FFFFFF"/>
      <w:spacing w:val="10"/>
      <w:sz w:val="48"/>
      <w:szCs w:val="48"/>
      <w:shd w:fill="C0504D" w:val="clear"/>
      <w:lang w:val="en-US" w:bidi="en-US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Cs/>
      <w:color w:val="622423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rFonts w:eastAsia="Times New Roman"/>
      <w:i/>
      <w:color w:val="943634"/>
      <w:szCs w:val="20"/>
      <w:lang w:val="en-US" w:bidi="en-US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Cs/>
      <w:color w:val="C0504D"/>
      <w:szCs w:val="20"/>
      <w:lang w:val="en-US" w:bidi="en-US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10:00Z</dcterms:created>
  <dc:creator>ДИНА</dc:creator>
  <dc:description/>
  <dc:language>en-US</dc:language>
  <cp:lastModifiedBy>Дина Асламова</cp:lastModifiedBy>
  <dcterms:modified xsi:type="dcterms:W3CDTF">2010-09-07T09:10:00Z</dcterms:modified>
  <cp:revision>2</cp:revision>
  <dc:subject/>
  <dc:title/>
</cp:coreProperties>
</file>