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Тематическое планирование по литературному чтению 1 класс </w:t>
      </w:r>
      <w:r>
        <w:rPr/>
        <w:t xml:space="preserve"> (Перспективная начальная школа)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0"/>
        <w:gridCol w:w="3544"/>
        <w:gridCol w:w="7513"/>
        <w:gridCol w:w="1134"/>
        <w:gridCol w:w="875"/>
      </w:tblGrid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й предметный результ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(как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ид контроля, измер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1. На огородах Бабы-яги (9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собенности волшебной сказки. Волшебные помощники и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работать с книгой, находить в книге страницу «Оглавление» или «Содержани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ссматривание книги, поиск в книге необходимой информаци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оны докучной сказк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смысл слова «докучать». Знать законы построения докучной сказки. Уметь выразительно читать, сочинять докучные сказк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ушание и чтение сказок. Рассматривание иллюстраций. Сочинение докучной сказ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кущ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оны докучной сказ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екреты счита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особенности построения считалок. Уметь рассказывать считалки, различать потешки и считал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тение, ответы на вопросы, выполнение заданий в тетрад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7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ревние счит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сравнивать между собой произведения одного фольклорного жанра, уметь читать в пара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тение, сравнивание считало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0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айны загад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онятие «олицетворение». Уметь разгадывать загад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ализ и разгадывание загадок. Сравнивание загадок с другими жанра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1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к устроена загад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риемы сравнения и олицетворения. Уметь сочинять загадки, ориентироваться в книге, находя нужное произвед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явление структурного строения загадо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4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лички: обращение к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жанр «закличка», его особенности. Уметь осознанно выбирать интонацию, темп чтения в соответствии с особенностями текс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наружение и осознание обрядового значения закличе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удности скорогово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жанр «скороговорка».  Уметь различать алые жанры фольклора: загадку, считалку, скороговорку, закличку, небылиц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вершенствование навыков чтения. Осознание специфики жанра скороговоро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7.03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2. Пещера Эхо (6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звучные хвосты слов. Г.Остер «Эх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содержание произведения.  Уметь определять приемы выразительности в процессе анализа текстов. Иметь представление о стихотворном и прозаическом произведен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наружение и сравнение «хвостов» слов, нахождение рифм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. Переска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звучные концы слов. Д.Хармс, Н.Гернет «Очень-очень вкусный пир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онятие «рифма», название произведения. Уметь декламировать стихотворения, находить средства художественной выразительности в текс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своение понятия «рифма»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. 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1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ифма и смысл.  Н.Носов Приключения Незнайки (отрывок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содержание произведения. Уметь отличать прозаическое произведение от стихотворного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ведение термина «рифма». Подведение к выводу, что поэзия – это не просто рифмованные стро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2.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ифма и смысл. Н.Носов Приключения Незнайки (отрывок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Шуточные стихи. И.Пивоварова, А.Дмитриев, Джеймс Рив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наизусть одно из стихотворений. Уметь рифмовать слов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вершенствование навыка чтения, поиск рифмующихся стро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5.04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3.  На пути в волшебный лес (2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казка –цепочка.  Русская народная сказка «Реп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композиционные особенности кумулятивной сказки. Уметь читать по цепочк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накомство с композиционными особенностями кумулятивной сказ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7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Выразительное чт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8.04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4. Клумба с колокольчиками (3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вучащие стихи. Е.Благинина, Ф.Усачев, Джеймс Ри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наизусть одно из стихотворений;  средства выражения авторского отношения к изображаемому. Уметь высказываться о своем отношении к содержанию произвед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накомство с звукописью, обнаружение звукописи в стихотворных произвед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1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вукопись в поэзии и прозе. М.Горький Воробьишко (в сокращен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содержание прочитанных произведений. Уметь обнаруживать прием звукописи в тексте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наружение звукописи в прозаических и стихотворных произвед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декватная передача информ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ска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3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4.04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5. В лесной школе (4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читалка, скороговорка или дразнил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малые фольклорные жанры: считалка, скороговорка, дразнилка. Уметь различа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дентифицирование малых жанров, наблюдение включения одного жанра в друго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5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увство юмора в поэзии. Тим Собакин. Б.Зах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находить средства художественной выразительности в тексте, выразительно читать юмористические произ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работка навыка чтения, воспитание чувства юмор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8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ихи про мальчиков и девочек. В.Лунин, Э.Усп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наизусть одно из стихотворений. Уметь читать по ролям; определять приемы выразительности в процессе анализа текс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вершенствование навыка чте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9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антазия в поэзии. Б.Захо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краткие сведения о биографии Б.Заходера. Уметь читать по ролям стихотворные произ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суждение поэтических образов, фантазия, как особый поэтический взгляд на мир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1.04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6. Музей Бабы-яги. Тайна особого зрения (4 часа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собый взгляд на мир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.Токмакова. С.Коз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наизусть одно из стихотворений. Уметь читать по ролям. Иметь представление о стихотворном и прозаическом произведени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мысление роли поэтов и художников в познании мир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2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5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то видит и слышит поэ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.Воронин Необыкновенная ромаш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выразительно читать текст, задавать вопросы по содержанию произведения и отвечать на них. Иметь представление о жанрах – рассказе, стихотворении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суждение темы особого восприятия мира поэтами и любителями природ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. 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6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8.04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7. На выставке рисунков Юрия Васнецова (5 часов)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ибаутка и небы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жанровые особенности прибауток и небылицы. Уметь соотносить текст с иллюстраци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накомство с жанрами прибаутки и небылицы, сопоставление литературных и художественных образ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9.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разнилка, прибаутка или небылиц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жанровые особенности прибаутки, небылицы, дразнилки. Уметь находить в тексте парную рифм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познавание жанровой принадлежности тек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Чтение в пар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3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скусство иллюстрации: что видит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выразительно читать, соотносить текст и иллюстраци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закономерностей, на которых художник выстраивает свою картину мир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бороч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ифмующиеся слова и изображ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понимать содержание прочитанного; осознанно выбирать интонацию, темп чтения в соответствии с особенностями текст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общение знаний и представлений о рифме в фолькл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У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П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к мора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равственно-этическая ори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декватная передача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становка вопр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6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ифмующиеся слова и изобра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уб любителей чт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ть представления о фольклоре, уметь различать малые фольклорные  жан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едение итогов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г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szCs w:val="28"/>
              </w:rPr>
              <w:t>Резерв 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color w:val="943634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color w:val="943634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iCs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Cs/>
      <w:color w:val="622423"/>
      <w:sz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Cs/>
      <w:color w:val="C0504D"/>
      <w:sz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Cs/>
      <w:color w:val="C0504D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/>
      <w:i/>
      <w:color w:val="943634"/>
      <w:szCs w:val="20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Cs/>
      <w:color w:val="C0504D"/>
      <w:szCs w:val="20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9:00Z</dcterms:created>
  <dc:creator>ДИНА</dc:creator>
  <dc:description/>
  <dc:language>en-US</dc:language>
  <cp:lastModifiedBy>Дина Асламова</cp:lastModifiedBy>
  <cp:lastPrinted>2010-08-26T15:28:00Z</cp:lastPrinted>
  <dcterms:modified xsi:type="dcterms:W3CDTF">2010-09-07T09:09:00Z</dcterms:modified>
  <cp:revision>2</cp:revision>
  <dc:subject/>
  <dc:title/>
</cp:coreProperties>
</file>