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е за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22  »     марта     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леп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торого года обучения (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рем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Вылепить животных из пластилина для терем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дружелюбие, вежливость, умение работать в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азнообразии терем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ь понятие «терем», «фор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бретение навыков конструктивной работы с пластил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творческую инициативу, наблюдательность, конструктивную фантаз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:  </w:t>
      </w:r>
      <w:r>
        <w:rPr>
          <w:rFonts w:cs="Times New Roman" w:ascii="Times New Roman" w:hAnsi="Times New Roman"/>
          <w:sz w:val="28"/>
          <w:szCs w:val="28"/>
        </w:rPr>
        <w:t xml:space="preserve">основа макет «теремка», пластилин, клеенка, зубочистки, стек, салфетка, технологические карточ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презентация «Теремок», наглядный материал из геометрических форм: шар, конус, цилиндр, капел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фон: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И.С. Бах «Шут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Ожегов и Н.Ю. Шведова. Толковый словарь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темы и цел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дение в тему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новых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се ль на 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се ль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се ли правильно сид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се внимательно глядят?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подготовки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сколько гостей к нам пришло сегодня на занятие. Давайте поздороваемся с нашими гостями и подарим им улыбку и друг другу кон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, повторение пройден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вторим: Какие приемы лепки вы знаете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теперь ребята, посмотрит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эти сказочные, красивые домик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общение темы и цель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то мне скажет, какая тема сегодняшнего занятия?</w:t>
      </w:r>
      <w:r>
        <w:rPr>
          <w:rFonts w:cs="Times New Roman" w:ascii="Times New Roman" w:hAnsi="Times New Roman"/>
          <w:sz w:val="28"/>
          <w:szCs w:val="28"/>
        </w:rPr>
        <w:t xml:space="preserve">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 вы думаете, почему он имеет такое на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ратимся к толковому словарю русского языка? </w:t>
      </w:r>
      <w:r>
        <w:rPr>
          <w:rFonts w:cs="Times New Roman" w:ascii="Times New Roman" w:hAnsi="Times New Roman"/>
          <w:i/>
          <w:sz w:val="28"/>
          <w:szCs w:val="28"/>
        </w:rPr>
        <w:t>(Зачитать по книге одному из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Терем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древней Руси: высокий богатый дом с покатой крышей, с надворными постройками; жилое помещение в верхней части так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рский терем// уменьшен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е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се из вас любят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казке в теремочке кто – то должен ж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А сказка наша спряталась в заг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Ну, попробуй, отгадать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5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авайте мы с вами отгадаем веселый сказочный кроссворд: 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поляночке лесной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оял домик расписной,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сех зверушек спрятать мог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Что за домик?</w:t>
      </w:r>
      <w:r>
        <w:rPr>
          <w:color w:val="C00000"/>
          <w:sz w:val="28"/>
          <w:szCs w:val="28"/>
        </w:rPr>
        <w:t xml:space="preserve">  Угадали!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ремок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. Маленький шарик под лавкою шари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ыш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Летом в болоте вы ее найдете. Зеленая квакушка, кто это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Лягуш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чится без оглядки, лишь сверкают пятки. Живо отгадай-ка, кто же это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й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Посмотрите, по дорожке ходят маленькие ножки. На голове гребешок. Кто же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етуш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Хитрая плутовка, рыжая головка. Хвост пушистый - краса! Как зовут ее?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(Лис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Серовато - зубовато, по полю рыщет, телят, ягнят ищет</w:t>
      </w:r>
      <w:r>
        <w:rPr>
          <w:rFonts w:cs="Times New Roman" w:ascii="Times New Roman" w:hAnsi="Times New Roman"/>
          <w:b/>
          <w:i/>
          <w:sz w:val="28"/>
          <w:szCs w:val="28"/>
        </w:rPr>
        <w:t>.(Вол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имой спит, - летом ульи вороши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Медведь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Default"/>
        <w:rPr/>
      </w:pPr>
      <w:r>
        <w:rPr>
          <w:sz w:val="28"/>
          <w:szCs w:val="28"/>
        </w:rPr>
        <w:t>Поставить готовые теремки на столы.</w:t>
      </w:r>
      <w:r>
        <w:rPr>
          <w:b/>
          <w:sz w:val="28"/>
          <w:szCs w:val="28"/>
        </w:rPr>
        <w:t xml:space="preserve"> Посмотрите ребята, чтобы теремок стал сказочный, кого  не хватает в теремочке, чем мы можем помочь ему? </w:t>
      </w:r>
      <w:r>
        <w:rPr>
          <w:i/>
          <w:sz w:val="28"/>
          <w:szCs w:val="28"/>
        </w:rPr>
        <w:t>Вылепить звере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ята, что же мы будем делать сейчас, какую цель поставим на занятии?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говаривают цель обучающие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Цель: Вылепить животных для «теремка».</w:t>
      </w:r>
    </w:p>
    <w:p>
      <w:pPr>
        <w:pStyle w:val="Default"/>
        <w:rPr/>
      </w:pPr>
      <w:r>
        <w:rPr>
          <w:sz w:val="28"/>
          <w:szCs w:val="28"/>
        </w:rPr>
        <w:t xml:space="preserve">- Ребята вы любите слушать сказки? Как сказка начинается? Увидела мышка теремок, хотела дверь открыть, а замок зае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вайте откроем его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ери висит замок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Кто открыть его бы мог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оединяют пальцы рук в замок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отянули,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тянут сцепленные руки в разные стороны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окрутили,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сцепленные пальцы прижимают к себе и отодвигают от себя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остучали</w:t>
      </w:r>
      <w:r>
        <w:rPr>
          <w:sz w:val="28"/>
          <w:szCs w:val="28"/>
        </w:rPr>
        <w:t xml:space="preserve">   (</w:t>
      </w:r>
      <w:r>
        <w:rPr>
          <w:i/>
          <w:iCs/>
          <w:sz w:val="28"/>
          <w:szCs w:val="28"/>
        </w:rPr>
        <w:t>основанием ладоням стучат друг о друга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И открыли!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расцепляют пальцы, разводят ладони в стороны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родолжение чтения сказки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нов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Default"/>
        <w:rPr/>
      </w:pPr>
      <w:r>
        <w:rPr>
          <w:sz w:val="28"/>
          <w:szCs w:val="28"/>
        </w:rPr>
        <w:t>Вернемся к нашим зверям. А как вы думаете, в нашем районе обитают такие животные?</w:t>
      </w:r>
    </w:p>
    <w:p>
      <w:pPr>
        <w:pStyle w:val="Default"/>
        <w:rPr/>
      </w:pPr>
      <w:r>
        <w:rPr>
          <w:sz w:val="28"/>
          <w:szCs w:val="28"/>
        </w:rPr>
        <w:t xml:space="preserve">Ребята, внимательно посмотрите на животных, в чем различие этих зверей? </w:t>
      </w:r>
      <w:r>
        <w:rPr>
          <w:i/>
          <w:sz w:val="28"/>
          <w:szCs w:val="28"/>
        </w:rPr>
        <w:t>(они разные по форме, по цвету, по облику, по виду и т.д.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9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орма?</w:t>
      </w:r>
      <w:r>
        <w:rPr>
          <w:b/>
          <w:color w:val="FF0000"/>
          <w:sz w:val="28"/>
          <w:szCs w:val="28"/>
        </w:rPr>
        <w:t xml:space="preserve"> Форма- внешнее очертание, облик, наружный вид предмета</w:t>
      </w:r>
      <w:r>
        <w:rPr>
          <w:color w:val="000000"/>
          <w:sz w:val="28"/>
          <w:szCs w:val="28"/>
        </w:rPr>
        <w:t>. В нашем случае форма-это внешний облик, вид зверька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Базовая форма – </w:t>
      </w:r>
      <w:r>
        <w:rPr>
          <w:b/>
          <w:bCs/>
          <w:sz w:val="28"/>
          <w:szCs w:val="28"/>
        </w:rPr>
        <w:t>шар</w:t>
      </w:r>
      <w:r>
        <w:rPr>
          <w:bCs/>
          <w:sz w:val="28"/>
          <w:szCs w:val="28"/>
        </w:rPr>
        <w:t xml:space="preserve">. Раздаются шарики деревянные. Давайте покатаем шарики на столе. Какие они? </w:t>
      </w:r>
      <w:r>
        <w:rPr>
          <w:bCs/>
          <w:i/>
          <w:sz w:val="28"/>
          <w:szCs w:val="28"/>
        </w:rPr>
        <w:t xml:space="preserve">Круглые, у них нет уг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илиндры, конусы, жгуты</w:t>
      </w:r>
      <w:r>
        <w:rPr>
          <w:rFonts w:cs="Times New Roman" w:ascii="Times New Roman" w:hAnsi="Times New Roman"/>
          <w:sz w:val="28"/>
          <w:szCs w:val="28"/>
        </w:rPr>
        <w:t xml:space="preserve"> раскатываются из ш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играем? </w:t>
      </w:r>
      <w:r>
        <w:rPr>
          <w:rFonts w:cs="Times New Roman" w:ascii="Times New Roman" w:hAnsi="Times New Roman"/>
          <w:i/>
          <w:sz w:val="28"/>
          <w:szCs w:val="28"/>
        </w:rPr>
        <w:t>Показ геометрических форм  на примере:</w:t>
      </w:r>
      <w:r>
        <w:rPr>
          <w:rFonts w:cs="Times New Roman" w:ascii="Times New Roman" w:hAnsi="Times New Roman"/>
          <w:sz w:val="28"/>
          <w:szCs w:val="28"/>
        </w:rPr>
        <w:t xml:space="preserve"> капелька раскатывается из шара, если присоединить к капельке конус и два цилиндрика получим форму, кого? Правильно - лисички. Если возьмем форму шара , цилиндр большой, и четыре маленьких цилиндра, получим форму, кого? медведя и т.д. Составьте из геометрических фигур любого животного?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 1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териалы и инструменты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атериалы и инструменты нам понадобятся</w:t>
      </w:r>
      <w:r>
        <w:rPr>
          <w:bCs/>
          <w:sz w:val="28"/>
          <w:szCs w:val="28"/>
        </w:rPr>
        <w:t>. Из чего мы будем делать? П</w:t>
      </w:r>
      <w:r>
        <w:rPr>
          <w:sz w:val="28"/>
          <w:szCs w:val="28"/>
        </w:rPr>
        <w:t>ластилин, клеенка, зубочистки, стеки, салфетки.</w:t>
      </w:r>
    </w:p>
    <w:p>
      <w:pPr>
        <w:pStyle w:val="Default"/>
        <w:rPr/>
      </w:pPr>
      <w:r>
        <w:rPr>
          <w:b/>
          <w:bCs/>
          <w:sz w:val="28"/>
          <w:szCs w:val="28"/>
        </w:rPr>
        <w:t>Слайд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ся на 1 и 2. Разделить детей на 2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необходимо работать в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дружно, быть внимательным, разговаривать в полголоса, не мешать друг другу, не отвлекаться на посторонние дела, вовремя оказывать помощь. Уметь защищать общее дело и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хнику безопасности мы можем соблюдать при работе с пластилином? Работать на клееночке, пластилин не разбрасывать, пользоваться стекой. Не махать руками и стекой.  Руки вытирать о салф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, № 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из вас, свои задум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те, какой сюжет будет у вас, каких животных будете лепить, что ещё вы хотите вылепить (обсудите вместе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может быть, вылеп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ку </w:t>
      </w:r>
      <w:r>
        <w:rPr>
          <w:rFonts w:cs="Times New Roman" w:ascii="Times New Roman" w:hAnsi="Times New Roman"/>
          <w:b/>
          <w:sz w:val="28"/>
          <w:szCs w:val="28"/>
        </w:rPr>
        <w:t>из сказки, в котором будут несколько персонажей, деревья, цветочки и т.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фантазируйте и придумайте интересные детали к вашим персона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обсуждают в группах предстоящую рабо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ть, кто  и что будет лепить. Какой сюжет из сказки возьме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ся, кто будет представлять работу группы</w:t>
      </w:r>
      <w:r>
        <w:rPr>
          <w:rFonts w:cs="Times New Roman" w:ascii="Times New Roman" w:hAnsi="Times New Roman"/>
          <w:i/>
          <w:sz w:val="28"/>
          <w:szCs w:val="28"/>
        </w:rPr>
        <w:t>.(Презентация свое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группами детей. Контроль выполнения приемов работы; оказание помощи обучающимся, испытывающим затруднения. Слежу за осанкой обучающихс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88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 Попрактиковаться в области планир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880" w:leader="none"/>
          <w:tab w:val="left" w:pos="3420" w:leader="none"/>
          <w:tab w:val="left" w:pos="378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. Слайд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ы. По завершению работы, один ученик с каждой группы выходит и представляет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нового узна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ились ли мы с целью, которую постави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мотрите на работу  другой группы, что вам понравилось в их совместной работе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эти работы остаются у вас в группе и дарят вам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 солнышко и  облачко. Возьмите форму капельки, если вам на занятии было все понятно и вы справились с работой, вы приклеите их к солнышку. У солнышка появятся лучики. Если у вас возникли трудности, приклеите их к тучке. Приклейте капельку на солнышко или ту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 за прекрасное занятие. Жду вас на следующе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рисмотритесь к животным и  определить,  какие формы можно применить для конкретного животного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7:00Z</dcterms:created>
  <dc:creator>OlgaR</dc:creator>
  <dc:description/>
  <cp:keywords/>
  <dc:language>en-US</dc:language>
  <cp:lastModifiedBy>OlgaR</cp:lastModifiedBy>
  <cp:lastPrinted>2013-03-21T23:50:00Z</cp:lastPrinted>
  <dcterms:modified xsi:type="dcterms:W3CDTF">2013-04-22T02:19:00Z</dcterms:modified>
  <cp:revision>5</cp:revision>
  <dc:subject/>
  <dc:title/>
</cp:coreProperties>
</file>