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к развивать внимание у детей?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ка для родителей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 папы и мам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имание - один из самых важных психических процессов. Внимание является важной составной частью результативности учебной деятельности вашего ребёнка. Для того, чтобы ваш ребёнок был внимательным, старайтесь помочь ему тренировать его внимание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снове внимания лежит интерес.  Чем интереснее и разнообразнее  будут игры и забавы, которые  вы предлагаете ребёнку, тем больше шансов развить произвольное  внимание  ребён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я внимание  своего ребёнка, учитывайте круг  его увлечений. Отталкиваясь от его увлечений, привлекайте его внимание к другим процессам и явлениям, связанным с его увлечения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о тренируйте внимание своего ребёнка. Используйте  для этого прогулки на свежем воздухе,  походы, любую возможнос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я внимание ребёнка, не назидайте и не  фиксируйте его неудачи. Больше внимание обращайте на достигнутые им успех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уйте интерес к развитию внимания  собственным  примером и примерами из жизни других люд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емейном кругу демонстрируйте  достижения ребёнка по развитию  собственного вним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еритесь терпения и не ждите немедленных  успеш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left="-709"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пражнения по развитию произвольного внимания</w:t>
      </w:r>
    </w:p>
    <w:p>
      <w:pPr>
        <w:pStyle w:val="Normal"/>
        <w:tabs>
          <w:tab w:val="clear" w:pos="708"/>
          <w:tab w:val="left" w:pos="2325" w:leader="none"/>
        </w:tabs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поминай порядок»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Играющим показать 6-7 цветных карандашей. Через 20 секунд ,убрав их, спросить о последовательности их расположения.</w:t>
      </w:r>
    </w:p>
    <w:p>
      <w:pPr>
        <w:pStyle w:val="Normal"/>
        <w:ind w:left="-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метить всё».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ь в ряд 7-10 различных предметов и прикрыть их. Приоткрыв их секунд на 10 , снова закрыть и предложить ребёнку перечислить всё.</w:t>
      </w:r>
    </w:p>
    <w:p>
      <w:pPr>
        <w:pStyle w:val="Normal"/>
        <w:spacing w:before="0" w:after="12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ткрыв снова эти же предметы секунд на 8-10, спросить у ребёнка, в какой последовательности они лежали.</w:t>
      </w:r>
    </w:p>
    <w:p>
      <w:pPr>
        <w:pStyle w:val="Normal"/>
        <w:spacing w:before="0" w:after="12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няв местами 2 каких-либо предмета, показать все предметы секунд на 10. Предложить ребёнку уловить, какие 2 предмета переложены.</w:t>
      </w:r>
    </w:p>
    <w:p>
      <w:pPr>
        <w:pStyle w:val="Normal"/>
        <w:spacing w:before="0" w:after="12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глядя больше на предметы, сказать, какого цвета каждый из них.</w:t>
      </w:r>
    </w:p>
    <w:p>
      <w:pPr>
        <w:pStyle w:val="Normal"/>
        <w:spacing w:before="0" w:after="120"/>
        <w:ind w:left="-709" w:firstLine="709"/>
        <w:jc w:val="both"/>
        <w:rPr/>
      </w:pPr>
      <w:r>
        <w:rPr>
          <w:sz w:val="28"/>
          <w:szCs w:val="28"/>
        </w:rPr>
        <w:t>Положив 1 на другой 8 предметов, заставить ребёнка перечислить их подряд снизу вверх, а затем сверху вниз. Рассматривать 20 секунд, поставив набок, приложив друг к другу, положив один на другой и т. д. Играющий должен сказать, в каком положении находится каждый предмет (показывать 20 секунд).</w:t>
      </w:r>
    </w:p>
    <w:p>
      <w:pPr>
        <w:pStyle w:val="Normal"/>
        <w:spacing w:before="0" w:after="120"/>
        <w:ind w:left="-709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«Ищи безостановочно»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10-15 секунд увидеть вокруг себя возможно больше предметов одного и того же цвета (или одного размера, или одинаковой формы, или из одного материала и т.п.), по сигналу один начинает перечислять, другие его дополняют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47:00Z</dcterms:created>
  <dc:creator>1</dc:creator>
  <dc:description/>
  <cp:keywords/>
  <dc:language>en-US</dc:language>
  <cp:lastModifiedBy>Admin</cp:lastModifiedBy>
  <cp:lastPrinted>2009-12-22T20:45:00Z</cp:lastPrinted>
  <dcterms:modified xsi:type="dcterms:W3CDTF">2013-09-15T11:11:00Z</dcterms:modified>
  <cp:revision>19</cp:revision>
  <dc:subject/>
  <dc:title>Памятка для родителей</dc:title>
</cp:coreProperties>
</file>