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о слабоуспевающими учащими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22"/>
        <w:gridCol w:w="1730"/>
        <w:gridCol w:w="2061"/>
        <w:gridCol w:w="2067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ьный результ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ровать и анализировать результаты обучения 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диагностика;</w:t>
            </w:r>
          </w:p>
          <w:p>
            <w:pPr>
              <w:pStyle w:val="Normal"/>
              <w:rPr/>
            </w:pPr>
            <w:r>
              <w:rPr/>
              <w:t xml:space="preserve">оповещение родителей ребенка об успеваемости ребенка, выставление предварительных отмето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своевременной помощи по ликвидации пробелов в выполнении программных требований по предмет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работа с учащимися в течение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ние, комментирование, систематическое повторе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амяти, усвоение алгоритма рассуждения при выполнении типов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опорных алгоритмов действ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тивно – наглядны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ться умения работать над задачей, понимать алгоритм 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навыка чт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е методы, коммуникативное творчеств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я умения самостоятельно работать по учебнику, с текстом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тренировочных упражнений, организация дополнительных занят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о - поисковые, практическ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УНов, ликвидация пробелов в знан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Учет состояния здоровья ребенка, взаимодействие с др. специалист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динамических пауз; </w:t>
            </w:r>
          </w:p>
          <w:p>
            <w:pPr>
              <w:pStyle w:val="Normal"/>
              <w:rPr/>
            </w:pPr>
            <w:r>
              <w:rPr/>
              <w:t>мед. профилакт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умственное напряжение и физическую нагрузку.</w:t>
            </w:r>
          </w:p>
          <w:p>
            <w:pPr>
              <w:pStyle w:val="Normal"/>
              <w:rPr/>
            </w:pPr>
            <w:r>
              <w:rPr/>
              <w:t>Соблюдать санитарно - гигиенические требования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особого педагогического так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ребенк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учебной мотивации, развитие интереса к учебе,самостоятельности в работе, оказание педподдерж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семь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репродуктивные метод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щих усилий семьи и школы в целях ликвидации пробелов в знаниях ребенка, определение путей коррекционной работы, метод. со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9:00Z</dcterms:created>
  <dc:creator>user</dc:creator>
  <dc:description/>
  <cp:keywords/>
  <dc:language>en-US</dc:language>
  <cp:lastModifiedBy>максим</cp:lastModifiedBy>
  <cp:lastPrinted>2011-09-21T19:55:00Z</cp:lastPrinted>
  <dcterms:modified xsi:type="dcterms:W3CDTF">2011-09-21T15:56:00Z</dcterms:modified>
  <cp:revision>9</cp:revision>
  <dc:subject/>
  <dc:title/>
</cp:coreProperties>
</file>