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b/>
          <w:b/>
          <w:i/>
          <w:i/>
          <w:sz w:val="96"/>
          <w:szCs w:val="96"/>
        </w:rPr>
      </w:pPr>
      <w:r>
        <w:rPr>
          <w:rFonts w:cs="Book Antiqua" w:ascii="Book Antiqua" w:hAnsi="Book Antiqua"/>
          <w:b/>
          <w:i/>
          <w:sz w:val="96"/>
          <w:szCs w:val="96"/>
        </w:rPr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b/>
          <w:b/>
          <w:i/>
          <w:i/>
          <w:sz w:val="96"/>
          <w:szCs w:val="96"/>
        </w:rPr>
      </w:pPr>
      <w:r>
        <w:rPr>
          <w:rFonts w:cs="Book Antiqua" w:ascii="Book Antiqua" w:hAnsi="Book Antiqua"/>
          <w:b/>
          <w:i/>
          <w:sz w:val="96"/>
          <w:szCs w:val="96"/>
        </w:rPr>
        <w:t>Развитие монологической речи в начальной школе.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contextualSpacing/>
        <w:jc w:val="right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i/>
          <w:sz w:val="32"/>
          <w:szCs w:val="32"/>
        </w:rPr>
        <w:t>Конобрицкая И. М.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павловск-Камчатский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39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86" w:right="86" w:firstLine="343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  <w:r>
        <w:rPr>
          <w:rFonts w:cs="Courier New" w:ascii="Calibri" w:hAnsi="Calibri"/>
          <w:sz w:val="28"/>
          <w:szCs w:val="28"/>
        </w:rPr>
        <w:t>Проблема развития речи особенно важна сегодня, когда растёт значение правильного, убедительного слова. Школа должна подготовить человека думающего и чувствующего, который не только имеет знания, но и умеет использовать эти знания в жизни, который умеет общаться и обладает внутренней культурой. Овладение  речью – необходимое условие формирования социально активной личности. Научиться грамматически правильно излагать собственные мысли, уметь выражать свои эмоции разнообразными интонационными средствами, соблюдать речевую культуру и развивать умение общаться необходимо каждому.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бладая развитой монологической речью, учащиеся могут давать развернутые ответы на вопросы школьной программы; аргументировано и логично излагать свои собственные суждения; воспроизводить содержание текстов из учебников, художественных произвед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онологическая реч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лительное, последовательное, связное изложение мыслей, знаний одним лицом.  Монологическая речь требует больших знаний, общей культуры, владения собой, активной и планомерной передачи информ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 монологической речи: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(связность, цельность),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ые (грамматическая правильность построения предложения, разнообразие лексических средств)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а говорящего сводится к тому, чтобы представить материал в логически стройном виде, выделив наиболее существенные части и сохраняя четкий логический переход от одной части излагаемого материала к другой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нологическое высказывание рассматривается как компонент процесса общения любого уровня – парного, группового, массового. Это означает, что любое монологическое высказывание монологично по своей природе, всегда кому-то адресовано, даже если этот адресат – сам говорящий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муникативной цели различают следующие монологические высказывания: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нолог – сообщение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нолог – описание;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нолог – рассуждение;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нолог – повествование;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нолог – убеждение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се эти высказывания предполагают владение сложным монологическим умением связного изложения мыслей, фактов, событий.</w:t>
      </w:r>
    </w:p>
    <w:p>
      <w:pPr>
        <w:pStyle w:val="TextBody"/>
        <w:tabs>
          <w:tab w:val="left" w:pos="708" w:leader="none"/>
        </w:tabs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rFonts w:cs="Calibri" w:ascii="Calibri" w:hAnsi="Calibri"/>
          <w:szCs w:val="28"/>
        </w:rPr>
        <w:t xml:space="preserve">«Высказывания дошкольника и младшего школьника, как правило непосредственны. Часто это речь-повторение, речь-называние; преобладает сжатая, непроизвольная, реактивная (диалогическая) речь», - высказывается в своих трудах психолог Л. Зеньковский. </w:t>
      </w:r>
    </w:p>
    <w:p>
      <w:pPr>
        <w:pStyle w:val="TextBody"/>
        <w:tabs>
          <w:tab w:val="left" w:pos="708" w:leader="none"/>
        </w:tabs>
        <w:spacing w:lineRule="auto" w:line="360" w:before="0" w:after="0"/>
        <w:ind w:firstLine="54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Однако школьный курс способствует формированию произвольной, развернутой речи, учит ее планировать. На занятиях учитель ставит перед учащимися задачу научиться давать полные и развернутые ответы на вопрос, рассказывать по определенному плану, не повторяться, говорить правильно, законченными предложениями, связно пересказывать большой по объему материал. Передача рассказов, вывод и формулировка правил строится как монолог. В процессе учебной деятельности учащиеся должны овладеть произвольной, активной, программированной, коммуникативной и монологической речью. </w:t>
      </w:r>
    </w:p>
    <w:p>
      <w:pPr>
        <w:pStyle w:val="TextBody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  <w:lang w:eastAsia="ru-RU"/>
        </w:rPr>
        <w:t xml:space="preserve">           </w:t>
      </w:r>
      <w:r>
        <w:rPr>
          <w:rFonts w:cs="Calibri" w:ascii="Calibri" w:hAnsi="Calibri"/>
          <w:szCs w:val="28"/>
        </w:rPr>
        <w:t xml:space="preserve">Психолог И. Ю. Кулагина связывает </w:t>
      </w:r>
      <w:r>
        <w:rPr>
          <w:rFonts w:cs="Calibri" w:ascii="Calibri" w:hAnsi="Calibri"/>
          <w:bCs/>
          <w:i/>
          <w:iCs/>
          <w:szCs w:val="28"/>
        </w:rPr>
        <w:t>развитие речи</w:t>
      </w:r>
      <w:r>
        <w:rPr>
          <w:rFonts w:cs="Calibri" w:ascii="Calibri" w:hAnsi="Calibri"/>
          <w:szCs w:val="28"/>
        </w:rPr>
        <w:t xml:space="preserve"> младших школьников с изменением </w:t>
      </w:r>
      <w:r>
        <w:rPr>
          <w:rFonts w:cs="Calibri" w:ascii="Calibri" w:hAnsi="Calibri"/>
          <w:bCs/>
          <w:i/>
          <w:iCs/>
          <w:szCs w:val="28"/>
        </w:rPr>
        <w:t>мышления</w:t>
      </w:r>
      <w:r>
        <w:rPr>
          <w:rFonts w:cs="Calibri" w:ascii="Calibri" w:hAnsi="Calibri"/>
          <w:szCs w:val="28"/>
        </w:rPr>
        <w:t xml:space="preserve"> и понимания учащихся. От доминирования наглядно-действенного и элементарного образного мышления, от допонятийного уровня развития и бедного логического размышления школьник поднимается до словесно-логического мышления на уровне конкретных понятий. Происходит усвоение и активное использование речи как средства мышления, для решения разнообразных задач. Развитие идет успешнее, если ребенка обучают вести рассуждения вслух, словами воспроизводить ход мысли и называть полученный результат. </w:t>
      </w:r>
    </w:p>
    <w:p>
      <w:pPr>
        <w:pStyle w:val="Normal"/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иболее привычным и доступным для данного возраста является </w:t>
      </w:r>
      <w:r>
        <w:rPr>
          <w:b/>
          <w:sz w:val="28"/>
          <w:szCs w:val="28"/>
        </w:rPr>
        <w:t>решение коммуникативной задачи опис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этот период монологическое описание выступает в качестве наиболее распространенной учебной задачи, решение которой неразрывно связано с оптимальными возможностями восприятия. Наиболее интересно оно развивается и совершенствуется именно в младшем школьном возрасте. Этот факт может быть учтен  как психологическое обоснование широкого использования образной наглядности: картинок, рисунков, предметов, игрушек как организации предметного плана высказывания.</w:t>
      </w:r>
    </w:p>
    <w:p>
      <w:pPr>
        <w:pStyle w:val="Normal"/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Характеризуя в целом уровень развития монологической речевой деятельности младших школьников, можно сказать</w:t>
      </w:r>
      <w:r>
        <w:rPr>
          <w:sz w:val="28"/>
          <w:szCs w:val="28"/>
        </w:rPr>
        <w:t>, что в процессе обучения у них происходит усложнение, комплексирование и устного, и письменного высказывания за счет увеличения количества второстепенных  членов предложения, появления составного сказуемого и т.д. Одновременно, в связи с расширением словаря школьника увеличивается количество предложений в порождаемом тексте, общий объем высказывания. Речевые действия приобретают рефлексивный характер. Учащийся начинает самостоятельно рассуждать и управлять своими мыслительными операциями, осознавать существенные связи в высказывании.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званные выше особенности коммуникативного развития младшего школьника свидетельствуют о: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·      опережении устного высказывания и понимания на слух;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·        недостаточной  сформированности  всех речевых механизмов, в частности, осмысления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·        недостаточном уровне развития способов формирования мысли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ирование умений монологической речи будет успешно осуществляться при использовании учителем специального комплекса  упражнений, способствующих формированию умений монологической речи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 определении видов монологических упражнений необходимо учитывать следующие критерии: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ид монолога (сообщение, повествование, описание, рассуждение);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связность и логичность изложения мысли и структурно – композиционная завершенность высказывания;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объем (полнота) высказывания – степень раскрытия темы и количество предложения;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 степень комбинированности языковых (лексических и грамматических) средств (т.е. характер речевого творчества)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лексико-грамматическая (в том числе и синтаксическая) правильность. 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 xml:space="preserve">Методически важным является  характер опор, с помощью которых выполняются упражнения при обучении монологической речи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кими опорами могу быть: </w:t>
      </w:r>
    </w:p>
    <w:p>
      <w:pPr>
        <w:pStyle w:val="Style20"/>
        <w:numPr>
          <w:ilvl w:val="0"/>
          <w:numId w:val="1"/>
        </w:numPr>
        <w:rPr/>
      </w:pPr>
      <w:r>
        <w:rPr>
          <w:sz w:val="28"/>
          <w:szCs w:val="28"/>
        </w:rPr>
        <w:t>наглядность, 2) текст, 3) ситуация, 4) тема (фрагмент темы), проблема. Эта последовательность соблюдается в основном лишь на начальном этапе, затем порядок использования опор  может меняться.</w:t>
      </w:r>
    </w:p>
    <w:p>
      <w:pPr>
        <w:pStyle w:val="Style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b/>
          <w:i/>
          <w:sz w:val="28"/>
          <w:szCs w:val="28"/>
        </w:rPr>
        <w:t>Для развития композиционно – структурных компонентов монологических умений</w:t>
      </w:r>
      <w:r>
        <w:rPr>
          <w:sz w:val="28"/>
          <w:szCs w:val="28"/>
        </w:rPr>
        <w:t xml:space="preserve"> может быть использован образцовый, «эталонный» текст с ясной структурой, состоящий из трех частей – вступления (зачина), основной части и заключения. При этом возможно использование специальной схемы – образца построения монолога. К особым трудностям овладения связной монологической речью относятся выбор порядка слов в предложении в связном монологическом высказывании, постановка правильного логического ударения во фразах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обучении монологической речи в методике приняты два пути: «путь сверху»- исходной единицей обучения является законченный текст; «путь снизу»,</w:t>
      </w:r>
      <w:r>
        <w:rPr>
          <w:sz w:val="28"/>
          <w:szCs w:val="28"/>
        </w:rPr>
        <w:t xml:space="preserve"> где в основе обучения – предложение, отражающее элементарное высказывани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Путь сверху».</w:t>
      </w:r>
      <w:r>
        <w:rPr>
          <w:sz w:val="28"/>
          <w:szCs w:val="28"/>
        </w:rPr>
        <w:t xml:space="preserve"> Максимальное «присвоение» содержательного плана текста, его языкового материала и композиции, т.е. всего того, что может быть использовано затем в текстах, которые будут строить сами учащиеся, создавая свои монологи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·        знакомство учащихся с текстом (упражнения: прочитать текст, ответить на вопросы; план, порядок предложений; краткий пересказ)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·        передача содержания текста (от лица одно из персонажей)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·        изменение ситуации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Путь снизу»</w:t>
      </w:r>
      <w:r>
        <w:rPr>
          <w:sz w:val="28"/>
          <w:szCs w:val="28"/>
        </w:rPr>
        <w:t xml:space="preserve">  предполагает развертывание высказывания от элементарной единицы-предложения к законченному монологу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·        высказывания школьников на определенную тему (высказывания выстраиваются в логическом порядке, учащиеся при помощи учителя разворачивают свои высказывания)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·        этап установления текстовых и логических связей между высказываниями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·        учащиеся продуцируют свой монолог по заданной теме, включая в него мнение и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>в УМК  "Начальная школа XXI века"</w:t>
      </w:r>
      <w:r>
        <w:rPr>
          <w:sz w:val="28"/>
          <w:szCs w:val="28"/>
        </w:rPr>
        <w:t xml:space="preserve"> курс русского языка (автор С.В. Иванов) представлен тремя блоками. Блок «Как устроен наш язык» знакомит учеников с основами лингвистических знаний, уроки блока «Правописание» - формируют навыки грамотного, безошибочного, осознанного письма, уроки блока « Развитие речи» требует от учащихся не только знаний о тексте, правилах его оформления, но и умения грамотно, логически связано высказывать свое мнение, умения фантазировать, создавать собственные тексты.  Этот раздел отличается от других, прежде всего тем, что заставляет ученика открывать в себе способности ярко и  точно выражать свое  представление о мире и о себе: в письмах, изложениях, сочинениях, устных рассказ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 втором классе блок «Развитие речи»</w:t>
      </w:r>
      <w:r>
        <w:rPr>
          <w:sz w:val="28"/>
          <w:szCs w:val="28"/>
        </w:rPr>
        <w:t xml:space="preserve"> выделен отдельно лишь во втором полугодии. Но, уже начиная с первого полугодия, идет активная работа по словообразованию, постепенно готовя детей к творческой работе (много заданий на подбор эпитетов, поиск рифмы…). Так обогащается словарь учащихся, идет работа над пластикой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м полугодии на занятиях по развитию речи задания у учащихся самые разнообразные. Вначале ребятам предлагается научиться выявлять основную мысль текста и определять заголовки. Затем задания усложняются, требуется закончить текст. В последующих уроках нужно выявить последовательность предложений в тексте, обнаружить «лишнее» и ключевые слова. Параллельно в других рубриках  идет работа над синонимами, фразеологизмами, даются теоретические знания о признаках  и типа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иже представлены  упражнения, методические приемы для обучения монологической речи на базе текста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е тематическую принадлежность текста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ажите, кому адресован текст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характер текста (описание, повествование, сообщение, репортаж, рассуждение, воспоминание, изложение или монтаж разных структурных типов текста: диалог с читателем и др.)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тите текст и найдите предложение, в котором сформулирована тема. Ответьте на вопросы к тексту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бейте текст на смысловые части и озаглавьте их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оложите пункты плана, данного на доске, в соответствии с логикой изложения материала в тексте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главную мысль текста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и запишите тему, основные мысли (мысль каждой смысловой части) и главную мысль (основной смысл) данного текста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ите текст и назовите слова, которые употребляются для обобщения сказанного или указывают на заключение, выводы. Выпишите из текста слова, которые указывают на переход от одной законченной мысли к другой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в тексте слова и выражения, которые указывают на авторское отношение к сообщаемым фактам и событиям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ите текст и выберите ключевые слова для передачи его основного содержания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ишите из текста предложения, которые передают основное содержание текста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тезисы, передающие основные мысли (основной смысл) текста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оложите данные на доске предложения из текста в нужной последовательности и употребите необходимые связующие средства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ите план и подберите материал из текста, раскрывающий пункты плана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ите приведенные утверждения и подберите иллюстрирующие их предложения из текста. Выберите из текста ключевые слова к каждому пункту плана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несите группу слов с пунктами плана. Подберите к каждому пункту плана предложения с ключевыми словами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пункты плана, которые можно было бы еще включить в план.</w:t>
      </w:r>
    </w:p>
    <w:p>
      <w:pPr>
        <w:pStyle w:val="Style20"/>
        <w:numPr>
          <w:ilvl w:val="0"/>
          <w:numId w:val="4"/>
        </w:numPr>
        <w:rPr/>
      </w:pPr>
      <w:r>
        <w:rPr>
          <w:sz w:val="28"/>
          <w:szCs w:val="28"/>
        </w:rPr>
        <w:t>Скажите, какие важные мысли не отражены в тезисах к тексту. Скажите, какая информация, необходимая для вашего высказывания, есть в тексте, а какую необходимо найти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метьте известную вам и новую информацию в тексте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ите список предложений и фраз, оформляющих монологическую речь (вводные фразы, средства обращения к адресату, средства связности и т.д.) и подберите подходящие к каждому пункту плана или тезису высказывания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ьте данное на доске высказывание, используя текст. Разверните данный на доске тезис (пункт плана), найдите для этого соответствующий содержательный и речевой материал в тексте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смотрите два первых абзаца текста и кратко расскажите о … .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кажите, что вы знаете о … , используя план, данный на доске.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план к рассказу о … , используя материал двух прочитанных текстов. Подумайте, где уместно ввести сведения о … , чтобы не нарушить логику изложения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жите о поведении персонажа и выразите свое отношение к приводимым в тексте фактам и событиям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рассказ по картинке. (Картинка связана с темой текста)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письменный пересказ текста. Выберите для этого 7-8 предложений, передающих основное содержание текста. Добавьте к ним фразы речевого оформления монологического высказывания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сжатый пересказ основного содержания текста своими словами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лкуйте выводы, изложенные в тексте, своими словами, приводя доказательства из текста и добавляя свои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скажите изложенную в тексте информацию, добавляя известную вам ранее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избирательный пересказ текста, отражая одну или ряд взаимосвязанных мыслей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план монологического высказывания по определ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у </w:t>
      </w:r>
      <w:r>
        <w:rPr>
          <w:b/>
          <w:sz w:val="28"/>
          <w:szCs w:val="28"/>
        </w:rPr>
        <w:t xml:space="preserve">основные виды учебных работ  </w:t>
      </w:r>
      <w:r>
        <w:rPr>
          <w:sz w:val="28"/>
          <w:szCs w:val="28"/>
        </w:rPr>
        <w:t>на уроках развития реч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рассказ по иллюстрациям </w:t>
      </w:r>
    </w:p>
    <w:p>
      <w:pPr>
        <w:pStyle w:val="Style20"/>
        <w:rPr/>
      </w:pPr>
      <w:r>
        <w:rPr>
          <w:sz w:val="28"/>
          <w:szCs w:val="28"/>
        </w:rPr>
        <w:t xml:space="preserve">Методика устного рассказа по картинкам следующая. Рассматривание их с устным комментированием: основная цель этого этапа – понять тему и сюжет, замысел художника, заметить как можно больше деталей, которые служат для воплощения замысла и характеризуют персонажей, высказать на основании этих деталей какие-то психологические догадки (какие люди изображены, что они чувствуют). Второй этап работы, как правило, переносится на следующий урок: дети импровизируют устные диалоги, оценивают услышанное, отмечая достоинства и недостатки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исьменный рассказ по картине</w:t>
      </w:r>
      <w:r>
        <w:rPr>
          <w:sz w:val="28"/>
          <w:szCs w:val="28"/>
        </w:rPr>
        <w:t xml:space="preserve">. В этом случае дети не рассказывают, а читают свои истории. Если учитель просит детей подготовить устный рассказ по картине дома, то совместного рассматривания не происходит. Если же работа ведется только в классе, можно сначала рассмотреть картину, учитель может что-то очень кратко о ней рассказать, но не следует вместе называть детали, так как задача состоит именно в том, чтобы их самостоятельно увидеть и понять. Оценивается, прежде всего, наблюдательность: самую высокую оценку получает тот, кто сумел увидеть то, чего не заметил никто; также оценивается грамотность речи, логика высказывания (действительно ли данные детали позволяют сделать такой вывод). </w:t>
      </w:r>
    </w:p>
    <w:p>
      <w:pPr>
        <w:pStyle w:val="Style2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 (сочинения) на основе личных впечатлений.</w:t>
      </w:r>
      <w:r>
        <w:rPr>
          <w:sz w:val="28"/>
          <w:szCs w:val="28"/>
        </w:rPr>
        <w:t xml:space="preserve"> Ребенок не должен писать и говорить о том, чего он не пережил лично, что не стало фактом его жизни, что он не пропустил через свою душу. Когда у ребенка есть личные впечатления, личные переживания, ему всегда есть что сказать. Какого рода могут быть эти личные впечатления? </w:t>
      </w:r>
    </w:p>
    <w:p>
      <w:pPr>
        <w:pStyle w:val="Style20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е впечатления</w:t>
      </w:r>
      <w:r>
        <w:rPr>
          <w:sz w:val="28"/>
          <w:szCs w:val="28"/>
        </w:rPr>
        <w:t xml:space="preserve">. Дети прослушивают в классе небольшой музыкальный фрагмент, а затем пишут сочинение или устно высказываются на тему: «Какое состояние природы я представил себе, слушая музыку?». В старших классах возможно высказывание на тему: «Что я чувствовал, слушая эту музыку?». </w:t>
      </w:r>
    </w:p>
    <w:p>
      <w:pPr>
        <w:pStyle w:val="Style20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тательские впечатления</w:t>
      </w:r>
      <w:r>
        <w:rPr>
          <w:sz w:val="28"/>
          <w:szCs w:val="28"/>
        </w:rPr>
        <w:t xml:space="preserve">. Это можно делать только по произведению, которое прочитано в классе и большинству детей понравилось. Разумеется, читаются произведения на уроках литературы, но работа по развитию речи может происходить и на уроке русского языка. </w:t>
      </w:r>
    </w:p>
    <w:p>
      <w:pPr>
        <w:pStyle w:val="Style20"/>
        <w:rPr>
          <w:sz w:val="28"/>
          <w:szCs w:val="28"/>
        </w:rPr>
      </w:pPr>
      <w:r>
        <w:rPr>
          <w:i/>
          <w:sz w:val="28"/>
          <w:szCs w:val="28"/>
        </w:rPr>
        <w:t>Жизненные впечатления</w:t>
      </w:r>
      <w:r>
        <w:rPr>
          <w:sz w:val="28"/>
          <w:szCs w:val="28"/>
        </w:rPr>
        <w:t xml:space="preserve">. Например, темой устного или письменного сочинения может быть: «Моя семья», «В школе» и т.п. 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Фантазийные впечатления</w:t>
      </w:r>
      <w:r>
        <w:rPr>
          <w:sz w:val="28"/>
          <w:szCs w:val="28"/>
        </w:rPr>
        <w:t>. Дети любят мечтать, и их мечты также могут стать темой устных и письменных рассказов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ая и (или) письменная газета. 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Дети делают сообщения о том, что происходит в школе, в классе, в городе, где они живут. Сообщение должно быть в определенном стиле, точным, информативным, интересным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– выбрать интересный материал и грамотно его оформить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гвистическая работа с опорой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орный конспект представлен на слайдах в презентации перед классом, затем учитель читает его, на следующем уроке читают желающие дети, затем все остальные. Класс задает вопросы, делает замечания, предлагает примеры и просит их объяснить, затем оценивает ответы (непосредственно после каждого ответа)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т ребенка требуется не импровизация, а точность, ясность речи, в том числе умение правильно употреблять термины, объяснять их, формулировать абстрактные положения, подкрепляя их конкретными примерами.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ы и сообщения. 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 xml:space="preserve">Учитель обязан научить ребенка готовить и оформлять сообщение, то есть отделять главное от второстепенного, абстрактное от конкретного, структурировать, строить сообщение так, чтобы заинтересовать слушателей. Доклады могут сопровождаться презентацией.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каз художественного текста от имени героя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бенку трудно понять точку зрения другого человека, – этому учит такая работа. Каждый из героев произведения видит и знает только часть того, о чем рассказывает автор; кроме того, одно и то же событие разные персонажи воспринимают по-другому, – это должен передать рассказчик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а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жно переписываться со сверстниками из другого города, а можно с одноклассниками. Для развития речи детей очень важно также, чтобы они постоянно слышали образцы правильной красивой речи, как письменной, так и устной Необходимо обращать внимание на удачные образцы речи детей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лавное в презентации — это тезисность (для выступающего) и наглядность (для слушателя)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мений монологической речи – приоритетное направление школы в обучении, имеющее конечной целью заложить основы умений связно и логично излагать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заинтересовать учащихся, пробудить их мотивацию к монологическому высказыванию, упражнения должны быть разнообразными, интересными, увлекательным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ЛИТЕРАТУРА</w:t>
      </w:r>
    </w:p>
    <w:p>
      <w:pPr>
        <w:pStyle w:val="TextBody"/>
        <w:tabs>
          <w:tab w:val="left" w:pos="708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Блонский П. Психология младшего школьника. – М., 199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Венгер Л. А., Мухина В. С. Психология. – М., 19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</w:rPr>
        <w:t>Возрастная и педагогическая психология.</w:t>
      </w:r>
      <w:r>
        <w:rPr>
          <w:sz w:val="24"/>
          <w:lang w:val="lt-LT"/>
        </w:rPr>
        <w:t xml:space="preserve"> /</w:t>
      </w:r>
      <w:r>
        <w:rPr>
          <w:sz w:val="24"/>
        </w:rPr>
        <w:t xml:space="preserve"> Под. редакцией Гамезо М. В., Матюхиной М. В., Михальчик Т. С. – М.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spacing w:lineRule="auto" w:line="360" w:before="0" w:after="0"/>
        <w:ind w:left="540" w:hanging="540"/>
        <w:rPr>
          <w:sz w:val="24"/>
        </w:rPr>
      </w:pPr>
      <w:r>
        <w:rPr/>
        <w:t>Выгодский Л.С. Мышление и речь. – М.,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spacing w:lineRule="auto" w:line="360" w:before="0" w:after="0"/>
        <w:ind w:left="540" w:hanging="540"/>
        <w:rPr/>
      </w:pPr>
      <w:r>
        <w:rPr/>
        <w:t>Дьяченко М. И., Кандыбович Л. А. Психология. Словарь-справочник. – Минск, 19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Зеньковский Л. Психология детства. –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spacing w:lineRule="auto" w:line="360" w:before="0" w:after="0"/>
        <w:ind w:left="540" w:hanging="540"/>
        <w:rPr>
          <w:sz w:val="24"/>
        </w:rPr>
      </w:pPr>
      <w:r>
        <w:rPr/>
        <w:t>Казакова В. Г., Кондратьева Л. Л. Психология. –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spacing w:lineRule="auto" w:line="360" w:before="0" w:after="0"/>
        <w:ind w:left="540" w:hanging="540"/>
        <w:rPr/>
      </w:pPr>
      <w:r>
        <w:rPr/>
        <w:t>Карпова С.Н., Труве Э.И. Психология речевого развития ребенка. - Ростов-на-Дону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spacing w:lineRule="auto" w:line="360" w:before="0" w:after="0"/>
        <w:ind w:left="540" w:hanging="540"/>
        <w:rPr/>
      </w:pPr>
      <w:r>
        <w:rPr/>
        <w:t>Кулагина И. Ю. Возрастная психология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spacing w:lineRule="auto" w:line="360" w:before="0" w:after="0"/>
        <w:ind w:left="540" w:hanging="540"/>
        <w:rPr/>
      </w:pPr>
      <w:r>
        <w:rPr/>
        <w:t>Люблинская А. А. Детская психология. – М., 19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spacing w:lineRule="auto" w:line="360" w:before="0" w:after="0"/>
        <w:ind w:left="540" w:hanging="540"/>
        <w:rPr/>
      </w:pPr>
      <w:r>
        <w:rPr/>
        <w:t>Немов Р.С.  Психология. Книга 2 – 3. – М.,199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Times NR Cyr MT Cyr" w:hAnsi="Times NR Cyr MT Cyr" w:cs="Times NR Cyr MT Cyr"/>
          <w:sz w:val="24"/>
          <w:szCs w:val="28"/>
        </w:rPr>
      </w:pPr>
      <w:r>
        <w:rPr>
          <w:rFonts w:cs="Times NR Cyr MT Cyr" w:ascii="Times NR Cyr MT Cyr" w:hAnsi="Times NR Cyr MT Cyr"/>
          <w:sz w:val="24"/>
          <w:szCs w:val="28"/>
        </w:rPr>
        <w:t>Новоторцева Н.В.  Развитие речи детей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R Cyr MT Cyr" w:ascii="Times NR Cyr MT Cyr" w:hAnsi="Times NR Cyr MT Cyr"/>
          <w:szCs w:val="28"/>
        </w:rPr>
        <w:t>Обухова А.Ф. Детская психология. – М., 199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Пиаже Ж.  Речь и мышление ребенка. М., 1994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R Cyr MT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firstLine="34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3:00Z</dcterms:created>
  <dc:creator>Valued Acer Customer</dc:creator>
  <dc:description/>
  <cp:keywords/>
  <dc:language>en-US</dc:language>
  <cp:lastModifiedBy>Teacher_3</cp:lastModifiedBy>
  <dcterms:modified xsi:type="dcterms:W3CDTF">2011-03-29T03:23:00Z</dcterms:modified>
  <cp:revision>2</cp:revision>
  <dc:subject/>
  <dc:title/>
</cp:coreProperties>
</file>