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спект урока математики в 4 классе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новых Образовательных стандартов</w:t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Введение понятий: время, скорость. расстояние».</w:t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ставитель:</w:t>
      </w:r>
    </w:p>
    <w:p>
      <w:pPr>
        <w:pStyle w:val="Style15"/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Гульченко Елена Юрьевна</w:t>
      </w:r>
    </w:p>
    <w:p>
      <w:pPr>
        <w:pStyle w:val="Style15"/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Style15"/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ФГКОУ СОШ № 2</w:t>
      </w:r>
    </w:p>
    <w:p>
      <w:pPr>
        <w:pStyle w:val="Style15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ргызстан г.Кант</w:t>
      </w:r>
    </w:p>
    <w:p>
      <w:pPr>
        <w:pStyle w:val="Style15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Введение понятий: время, скорость. расстояние».</w:t>
      </w:r>
    </w:p>
    <w:p>
      <w:pPr>
        <w:pStyle w:val="Style15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Класс: </w:t>
      </w:r>
      <w:r>
        <w:rPr>
          <w:color w:val="000000"/>
          <w:sz w:val="28"/>
          <w:szCs w:val="28"/>
        </w:rPr>
        <w:t>4</w:t>
      </w:r>
    </w:p>
    <w:p>
      <w:pPr>
        <w:pStyle w:val="Style15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открытие нового знания</w:t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урока: </w:t>
      </w:r>
      <w:r>
        <w:rPr>
          <w:sz w:val="28"/>
          <w:szCs w:val="28"/>
        </w:rPr>
        <w:t>ввести понятие скорости, как новой величины. Учить устанавливать зависимость между величинами: скорость, время, расстояние с помощью формулы нахождения скорости.</w:t>
      </w:r>
    </w:p>
    <w:p>
      <w:pPr>
        <w:pStyle w:val="Style15"/>
        <w:spacing w:lineRule="auto" w:line="360" w:before="28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Личностные УУД: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должать формировать внутреннюю позицию школьника на уровне  положительного отношения к урокам математики.   </w:t>
      </w:r>
    </w:p>
    <w:p>
      <w:pPr>
        <w:pStyle w:val="Style15"/>
        <w:spacing w:lineRule="auto" w:line="360" w:before="28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Метапредметные: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Style15"/>
        <w:spacing w:lineRule="auto" w:line="360" w:before="28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Регулятивные УУД:  </w:t>
      </w:r>
      <w:r>
        <w:rPr>
          <w:sz w:val="28"/>
          <w:szCs w:val="28"/>
        </w:rPr>
        <w:t>развивать умения  читать и записывать информацию в виде различных математических моделей</w:t>
      </w:r>
      <w:r>
        <w:rPr>
          <w:color w:val="000000"/>
          <w:sz w:val="28"/>
          <w:szCs w:val="28"/>
        </w:rPr>
        <w:t>, а так же действовать по плану и планировать свои действия в соответствии с поставленной задачей.</w:t>
      </w:r>
    </w:p>
    <w:p>
      <w:pPr>
        <w:pStyle w:val="Style15"/>
        <w:spacing w:before="28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Познавательные УУД:</w:t>
      </w:r>
      <w:r>
        <w:rPr>
          <w:color w:val="000000"/>
          <w:sz w:val="28"/>
          <w:szCs w:val="28"/>
        </w:rPr>
        <w:t xml:space="preserve"> общеучебные.  развивать </w:t>
      </w:r>
      <w:r>
        <w:rPr>
          <w:sz w:val="28"/>
          <w:szCs w:val="28"/>
        </w:rPr>
        <w:t xml:space="preserve">математическую речь, умение анализировать, обобщать, делать выводы, учить </w:t>
      </w:r>
      <w:r>
        <w:rPr>
          <w:color w:val="000000"/>
          <w:sz w:val="28"/>
          <w:szCs w:val="28"/>
        </w:rPr>
        <w:t>искать и выделять необходимую информацию.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е (построение логической цепочки рассуждения при решении задач)</w:t>
      </w:r>
    </w:p>
    <w:p>
      <w:pPr>
        <w:pStyle w:val="Style15"/>
        <w:spacing w:before="28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Коммуникативные УУД: </w:t>
      </w:r>
      <w:r>
        <w:rPr>
          <w:color w:val="000000"/>
          <w:sz w:val="28"/>
          <w:szCs w:val="28"/>
        </w:rPr>
        <w:t>активно проявлять себя в коллективной работе, понимая важность своих действий для конечного результата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едметны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. Учить решать простые задачи на нахождение скорости движения. 2. Развивать умение работать с формулой. 3. </w:t>
      </w:r>
      <w:r>
        <w:rPr>
          <w:sz w:val="28"/>
          <w:szCs w:val="28"/>
        </w:rPr>
        <w:t>Развивать навыки устных и письменных вычислений, математическую речь, умение анализировать, обобщать, делать выводы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692"/>
        <w:gridCol w:w="3025"/>
        <w:gridCol w:w="2784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й момент. Мотивация на урок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зация знаний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сем, доброе утро. Очень рада вас всех видеть. И наш сегодняшний урок я хочу начать со слов одного мудрого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дин древний философ, его звали Конфуций, сказа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Тот, кто учится не размышляя, впадет в заблуждение. Тот, кто размышляет, не желая учиться, окажется в затруднен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поняли его мудрость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для чего учитесь вы?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я желаю сегодня вам на уроке хорошего настроения и конечно новых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годня на уроке наш девиз: </w:t>
            </w:r>
            <w:r>
              <w:rPr>
                <w:b/>
                <w:bCs/>
                <w:spacing w:val="1"/>
                <w:sz w:val="16"/>
                <w:szCs w:val="16"/>
              </w:rPr>
              <w:t>НАБЛЮДАЮ - ЗАМЕЧАЮ - РАЗМЫШЛЯЮ - ДЕЛАЮ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работаем в парах  и в группах (повторение правил работы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ая разм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ите ответы в порядке убывания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 с взаимопровер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:19 (е) 57: 3 (ж) 91: 7 ( н) 78: 13 ( 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*4 ( в) 25*3 (и) 12* 7 (д) 64:4 (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что у вас получ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 Почему некоторые ребята допускали ошибки? Как этого избеж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им посовету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сформулировать тему нашего урока и поставить вопросы к уро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егодня будем говорить о движении. Попробуем разобраться, что это за процесс. </w:t>
            </w:r>
            <w:r>
              <w:rPr>
                <w:b/>
                <w:sz w:val="28"/>
                <w:szCs w:val="28"/>
              </w:rPr>
              <w:t>Можно ли его измер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движ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еремещение в нужн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инки с изображением различного вида транспорта и предметы не относящиеся к этой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лишн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вать одним слов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нятия мы употребляем связанные с движением и транспорт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и записывают примеры и располагают ответы у себя в рабочих тетрад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кого получилось слово ДВИЖЕНИЕ поднимают зеленые кар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движ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, расстояние скорость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анном этапе происходит вовлечение учащихся в деятельность на личностно – значимом уровне. Формируются личностные УУ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ируются регулятивные УУД – прогнозирование, познавательные УУД -осознанное и произвольное построение речевого высказывания в устной форм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пробле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Открытие» нового знания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Рефлексия. Оценивание качества уро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Математическая разминка – это тоже движение, только движение мысл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9м 6027дм 4078кг 5407км 3080см (фронтальный опро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величина лишняя? Объясните почему? ( клик мыш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е ли единицы длины вспомнили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Единицы длины ещё называют расстоянием. Расстояние принято обозначать латинской буквой </w:t>
            </w:r>
            <w:r>
              <w:rPr>
                <w:b/>
                <w:sz w:val="48"/>
                <w:szCs w:val="4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( вешается знак на дос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можно делать с расстоянием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нает какое расстояние надо преодолеть, чтобы попасть из  Канта в Бишке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способом можно преодолеть это расстоя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Расстояние это путь, который надо преодол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нашу разм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 закономер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ч - 180 мин, 5ч - 300 мин 7 час – ? мин, ?ч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величинами мы сейчас работ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реодолеть расстояние нужно затратить какое – то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величины измерения времени мы вспомн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е назв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расстояние между Кантом и Бишкеком мы можем преодолеть на поезде за 60 мину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какой латинской буквой принято обозначать в математике время потраченное в пут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8"/>
                <w:szCs w:val="48"/>
                <w:lang w:val="en-US"/>
              </w:rPr>
              <w:t>t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ешивается на дос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родолжим размин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группах с взаимопровер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дм 8 см  +  5 см   = 11дм8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км  :  60 мин     =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сек  –  19 сек  = 19с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 4 см  х   3  =  18м12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см  :  20 сек  =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ин 12 сек + 48 сек  = 9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 ли у вас получ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не решили эти два выра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ие группы можно разделить полученные выражени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утверждаю, что эти выражения можно решить и к концу урока мы сможем найти их знач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для этого я предлагаю подумать над следующим заданием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жа и Родион поспорили: кто бегает быстрее. Сергей пробежал 45 метров за 15 секунд, а Родион 60 метров за 20 секунд.   Кто из ребят выиграл спор? Помогите разобратьс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понадобилось найти, чтобы ответить на этот вопр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ую величину  вы наш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делать пояснение к отве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нашли скорость каждого мальч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увиде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запишем выра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5=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0=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величинами вы произвели действ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произойдет, если скорость одного из мальчиков уменьшится?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Кто ни о чем не спрашивает, тот ничему не научится».</w:t>
              <w:br/>
              <w:t xml:space="preserve">Так говорил английский богослов, историк и литератор Томас Фуллер 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 xml:space="preserve">- Спросите меня по теме урока, и я отвечу вам на ваши вопросы, или попробуем найти ответ вместе. </w:t>
              <w:br/>
            </w:r>
            <w:r>
              <w:rPr>
                <w:sz w:val="28"/>
                <w:szCs w:val="28"/>
              </w:rPr>
              <w:t xml:space="preserve">– Какие у вас возникли вопросы по нахождению скорости. Все ли мы знаем об этой величин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 какие вопросы вы можете ответить с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диницы измерения скорости отличаются от ранее изуче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м/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33020</wp:posOffset>
                      </wp:positionV>
                      <wp:extent cx="414020" cy="325120"/>
                      <wp:effectExtent l="0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40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.6pt" to="94.5pt,2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8415</wp:posOffset>
                      </wp:positionV>
                      <wp:extent cx="457200" cy="342900"/>
                      <wp:effectExtent l="3175" t="381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1.45pt" to="142.9pt,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означает данная зап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Это и есть единицы измерения ско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ся запись так: километров в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о в математике скорость обозначается латинской буквой «  </w:t>
            </w:r>
            <w:r>
              <w:rPr>
                <w:rStyle w:val="Emphasis"/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ожно составить буквенное выражение, нахождения скор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сделать это в своих группах. Вспомните как вы решали задачу про Сережу и Роди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аписывают полученные буквенные выражения на дос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 ответов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о буквенное выражение. Которое вы записали называется формулой нахождения скорости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теперь мы сможем найти  скорость поезда, который едет из Канта в Бишк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расстояние между Кантом и Бишкеком мы можем преодолеть на поезде за 6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вопрос к задаче и решите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величина нам неизвест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формулу будем использовать для решения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 происходит обсуждение ответов и вариантов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ернемся к нерешенным выраже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км : 60 мин   = 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см : 20сек = 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йдите ответы. </w:t>
            </w:r>
            <w:r>
              <w:rPr>
                <w:iCs/>
                <w:sz w:val="28"/>
                <w:szCs w:val="28"/>
              </w:rPr>
              <w:t>- Что мы узнаём в результате?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Теперь вы знаете, как находить скорость движения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Задачу № 1</w:t>
            </w:r>
            <w:r>
              <w:rPr>
                <w:iCs/>
                <w:sz w:val="28"/>
                <w:szCs w:val="28"/>
              </w:rPr>
              <w:t xml:space="preserve"> выбирают те, кто хорошо сегодня разобрался и хочет попробовать решить более сложную задачу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уристы в первый день прошли на байдарках 30 км и плыли 5 часов. А во второй день они проплыли за это же время 35 км. На сколько скорость первого дня меньше, чем второго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мени в условии задачи время второго дня на число7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Что изменится в задаче при ее решении?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Задачу № 2</w:t>
            </w:r>
            <w:r>
              <w:rPr>
                <w:iCs/>
                <w:sz w:val="28"/>
                <w:szCs w:val="28"/>
              </w:rPr>
              <w:t xml:space="preserve"> выбирают те, кто хорошо разобрался в скорости движения, но задача немного легче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расная шапочка решила навестить бабушку. Туда она поехала на велосипеде, проехав 3 км и была в пути 30 мин. А обратно она пошла пешком и была в пути 2 часа. С какой скоростью шла Красная Шапочка обратно?Сколько времени ее не было дом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дачу № 3 решают те, кто чувствует, что ещё не совсем понял тему, но хочет попробовать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лет может пролететь без заправки 8000 км. Может ли этот самолет, двигаясь со средней скоростью 950 км/ч, быть в полете без заправки 8ч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Какие вопросы мы поставили в начале нашего урока?</w:t>
              <w:br/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- Смогли ли мы ответить на поставленные вопросы?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ое открытие сегодня сдела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Домашнее задание будет  творческого характера: составьте задачу для своего соседа по парте на нахождение скорости.</w:t>
              <w:br/>
              <w:t>– Всем спасибо за рабо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 какой новой формулой сегодня познакомили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те свою работу сегодня на урок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нимите зеленые карточки те, кто доволен сегодня своей работой на урок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нимите красные карточки те, кто не совсем доволен своей работой сегодн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ие 4078 кг. Все остальные это единицы д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хватает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ь, проезжать, преодоле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хать на различных видах транспорта, пройти на лыжах или пеш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ин 9ч - 54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ми измерения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, сутки, неделя месяц, год, 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выбирают из двух букв на доске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, 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км : 60 мин   = 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см : 20сек = 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единицы изме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дл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, которые не реш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4 группы. Ребята решают задачу и записывают на доске полученные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, 3м (Мальчики оба выиграли сп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етров пробежали мальчики за единицу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гут затруднятся с от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у них одинаковая.</w:t>
              <w:br/>
              <w:t>Дети записывают выражения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5=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0=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расстояние разделили на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он пробежит это расстояние медленнее, чем дру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ормулируют вопросы по теме урока. От каждой группы задается один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латинской буквой обозначается скор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измерить скорость и каким прибором можно ее измер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единицах измеряется скор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твечают на поставлен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просы вызвали затруднение разбираемся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ов за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группах составляют буквенные выражения, используя карточки с латинскими букв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скорость поез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известна  скор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задачу в тетрадях. Три ученика у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км=30000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:60=500м/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ин=1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1=30км/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км/ч или 500м/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см/с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ешают одну из задач по вы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ешения осуществляется с помощью взаимопров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Что такое скорос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В каких единицах измеряется скорость.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акой латинской буквой обозначается?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ак найти скорость?</w:t>
              <w:br/>
            </w: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и формулу нахождения ско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ценивают свою работу с помощью карточек (зеленые и красные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тапе актуализации идёт повторение изученного материала, необходимого для «открытия нового знания», и выявление затруднений в индивидуальной деятельности каждого учащегося. Формируются регулятивные УУ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читель использует побуждающий от проблемной ситуации диалог, происходит обсуждение затруднений. Дети учатся обнаруживать и формулировать учебную проблему, задачу совместно с учителем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ируются умения действовать по плану и планировать свои действия в соответствии с поставленной задач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ормируются </w:t>
            </w:r>
            <w:r>
              <w:rPr>
                <w:b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i/>
                <w:iCs/>
                <w:sz w:val="28"/>
                <w:szCs w:val="28"/>
              </w:rPr>
              <w:t xml:space="preserve"> – прогнозирование. </w:t>
            </w:r>
            <w:r>
              <w:rPr>
                <w:b/>
                <w:i/>
                <w:iCs/>
                <w:sz w:val="28"/>
                <w:szCs w:val="28"/>
              </w:rPr>
              <w:t>Познавательные УУД</w:t>
            </w:r>
            <w:r>
              <w:rPr>
                <w:i/>
                <w:iCs/>
                <w:sz w:val="28"/>
                <w:szCs w:val="28"/>
              </w:rPr>
              <w:t xml:space="preserve"> -осознанное и произвольное построение речевого высказывания в устной форме; </w:t>
            </w:r>
            <w:r>
              <w:rPr>
                <w:b/>
                <w:i/>
                <w:iCs/>
                <w:sz w:val="28"/>
                <w:szCs w:val="28"/>
              </w:rPr>
              <w:t>коммуникативные УУД</w:t>
            </w:r>
            <w:r>
              <w:rPr>
                <w:i/>
                <w:iCs/>
                <w:sz w:val="28"/>
                <w:szCs w:val="28"/>
              </w:rPr>
              <w:t xml:space="preserve">  - управление поведением партнёра, оценка его действ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ируются регулятивные умения: действовать по плану и планировать свои действия в соответствии с поставленной задач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 УУД  - управление поведением партнёра, оценка его действий, личностные УУД -личностный выбор, оценивание усваиваемого содержания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ируются регулятивные умения: действовать по плану и планировать свои действия в соответствии с поставленной задач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 – формируется умение анализировать, систематизировать и применять  полученные зн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8:00Z</dcterms:created>
  <dc:creator>Учитель</dc:creator>
  <dc:description/>
  <cp:keywords/>
  <dc:language>en-US</dc:language>
  <cp:lastModifiedBy>DualCore</cp:lastModifiedBy>
  <dcterms:modified xsi:type="dcterms:W3CDTF">2014-07-16T11:40:00Z</dcterms:modified>
  <cp:revision>2</cp:revision>
  <dc:subject/>
  <dc:title/>
</cp:coreProperties>
</file>