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теме: «Проблема адаптации первоклассников».</w:t>
      </w:r>
    </w:p>
    <w:p>
      <w:pPr>
        <w:pStyle w:val="Normal"/>
        <w:autoSpaceDE w:val="false"/>
        <w:spacing w:lineRule="exact" w:line="3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оцесс взаимодействия личности с определённой социальной средой; включает усвоение норм и ценностей среды в процессе социализации, а также изменение, преобразование среды в соответствии с новыми условиями и целя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 одного десятилетия проблема адаптации первоклассников ищет своего разрешения и также как и 10 лет назад она остаётся по-прежнему очень актуальной, т.к. от того, как ребёнок сможет приспособиться к обучению на начальном этапе, будет зависеть и весь дальнейший процесс  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обучения в школе – один из наиболее сложных и ответственных моментов в жизни детей, как в социальном плане, так и в физиолог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только новые условия жизни и деятельности – это и новые контакты, новые отношения, новые обязанности. В данный период ребёнок вступает в новые социальные контакты, связанные  со школьной деятельностью. Схематически это можно отобразить в виде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ник – учени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2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                          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вся жизнь ребёнка: всё подчиняется учёбе, школе, школьным делам и заботам. Это очень напряжё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бучения школьников необходимо учитывать особенности их адаптации (привыкания, приспособления) к школьной жизни. Первый год обучения особенно трудный для ребё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ервоклассниками показали, что социально-психологическая адаптация может проходить по-разному. Значительная часть детей (их обычно 50-60%) адаптируется в течение первых двух- трёх месяцев обучения. Это проявляется в том, что ребёнок привыкает к коллективу, ближе узнаёт своих одноклассников, приобретает друзей. У детей, благополучно прошедших адаптацию, преобладает хорошее настроение, активное отношение к учёбе, желание посещать школу, добросовестно выполнять требования учителя. Другим детям (их примерно 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и в усвоении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примерно 14% детей, у которых к значительным трудностям учебной работы прибавляются трудности болезненной и длительной (до года) адаптации. Такие дети отличаются негативными формами поведения, устойчивыми отрицательными эмоциями, нежеланием посещать школу и учиться. Часто именно с этими детьми не хотят дружить, сотрудничать, то вызывает новую реакцию протеста: они ведут себя вызывающе, задираются, мешают проводи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в основном «готовы» к школе. Желание новизны, осознание важности изменения своего статуса(«я ученик»), готовность к выполнению стоящих перед ним задач помогают ребёнку принять требования учителя, касающиеся его поведения, отношений со сверстниками, подчиниться новому режиму дня, распорядку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учебная деятельность носит коллективный характер, именно поэтому ребёнок должен обладать определёнными навыками общения со сверстниками, умением вместе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быстро знакомятся, осваиваются в новом коллективе. Однако некоторые долго не сближаются с одноклассниками, чувствуют себя одиноко, неуютно. Важную роль в формировании отношений между детьми на этом этапе играет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ичиной проблемы адаптации первоклассников является и то, что в последнее время в России появилось много образовательных программ. Так же широк спектр образовательных программ и в дошкольных учреждениях. И не всегда эти программы имеют между собой  состыковку. Это значительно осложняет процесс адапт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остаточно большое количество детей дошкольного возраста не посещают дошкольные учреждения. А дети, получившие семейное воспитание, иногда в кавычках, оказываются неготовыми к реальным условиям и требованиям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снизился уровень рождаемости, а следовательно, снижен приток детей в школу. Это заставляет пед/коллективы вести специальную работу по привлечению в свои стены будущих потенциальных учеников ещё до зачисления их в школу. Это отвечает интересам семьи и интересам школы и самого ребёнка. В нашей школе уже несколько лет работает «Школа будущего первоклассника». Её  цель -  психологическая адаптация детей, знакомство с основными школьными навыками, привитие навыков индивидуальной, парной и коллективной работы, организация классного коллектива, а также развитие таких процессов, как внимание, память, мышление. Практика показывает, что дети, посещающие такие занятия, быстрее и безболезненнее адаптируются к условиям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, от отношения учителя к ученикам на начальном этапе адаптации к школе во многом зависит то, как будут складываться взаимоотношения «учитель-ученик». В дальнейшем эти отношения определяют в значительной степени психологическую адаптацию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не нужно никого убеждать, что дети разные. В каждом классе есть непоседы и мямли, одним нужно подробно объяснять, что и как, другие любят до всего дойти сами, один тянет руку, даже когда не знает, а другой знает, но молчит, у одних – быстрый темп реагирования, другие медленно включаются в работу, и переключить их на новый вид деятельности трудно. Поэтому, чтобы выявить особенности каждого ребёнка, учителями до начала учебного года проводится различное анкетирование среди родителей (представлено в папке). Оно помогает построить будущий учебный процесс с учётом состояния здоровья детей, социального благополучия и социальной адаптированности будущего ученика. А это, в свою очередь, способствует мягкой адаптации каждого первоклассника, с одной стороны, и решению приоритетных задач непрерывного образования детей, обозначенных в Концепции, с друг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ценностям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каждого ребёнка, развитие его положительного самоощу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, любознательности, произвольности, способности к творческому самовыра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личных знаний  об окружающем мире, стимулирование коммуникативной, познавательной, игровой и других видов активности в различ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сфере отношений к миру, к людям, к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различные формы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физиологическую сторону адаптации к школе, учитель должен понимать, почему дети так быстро устают и трудно удержать их внимание. Вообще, с началом обучения удельный объём нагрузок, связанных с длительной неподвижностью, сильно возрастает по сравнению с предшествующим периодом жизни ребёнка. Высокая «цена», которую платит организм ребёнка за достигнутые успехи, порой тоже замедляет адаптацию, мешает адекватно приспособиться. В соответствии с этим учителя строят весь пед/ процесс так, чтобы не наносить ущерба здоровью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апряжёнными для всех детей являются первые 4 недели обучения. Это период так называемой «острой» адаптации. В это время не следует повышать нагрузку, темп работы. Активный период обучения должен начинаться после «острого» периода адаптации. Поэтому в сентябре-октябре проводится по три урока, а остальное время заполняется прогулками, экскурсиями, физкультурными и развивающими занятиями. Кроме этого,  на каждом уроке  до 5 минут отводится  на проведение  различных динамических пауз и физмин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над проблемой адаптации в нашей школе отводится работе с родителями, т.к.  от недооценки воспитательных возможностей современной семьи с её различными материальными, культурными, образовательными и психологическими уровнями, страдает в первую очередь первоклассник. Многие родители заблуждаются, считая, что готовность ребёнка к школьному обучению выражается в уровне ум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не осознают всей сложности адаптационного периода, а незнание и форсирование нагрузки с их стороны ещё больше усложняет и без того столь непростой период. Несоответствие требований родителей и возможностей ребёнка ведёт к неблагоприятным изменениям функционального состояния ЦНС, к резкому падению учебной активности, к снижению работоспособности. Для решения этих проблем, помимо анкетирования, в  школе проводятся  дни открытых дверей, педагогические лектории, родительские собрания по вопросам адаптации, предлагаются различные памятки, советы, диагностические материалы. Результаты одного из них представлены на слайде. (Адаптированность учащихс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приспособления организма к новым условиям и новой деятельности определяет необходимость тщательного учёта всех факторов, способствующих адаптации ребёнка к школе. И учителя, и родители, в равной мере, должны хорошо представлять себе это и нести ответственность за здоровье каждого ребёнка. Очень важно своевременно сформировать навыки учебной деятельности, не пугать школой, но и не показывать её в развлекательном ракурсе. Ребёнок уже в начале обучения должен усвоить, что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кола – это нужно!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кола – это интересно!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кола – это тру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3:00Z</dcterms:created>
  <dc:creator>Bill</dc:creator>
  <dc:description/>
  <cp:keywords/>
  <dc:language>en-US</dc:language>
  <cp:lastModifiedBy>Учитель</cp:lastModifiedBy>
  <dcterms:modified xsi:type="dcterms:W3CDTF">2011-12-14T09:30:00Z</dcterms:modified>
  <cp:revision>4</cp:revision>
  <dc:subject/>
  <dc:title>Выступление по теме: «Проблема адаптации первоклассников»</dc:title>
</cp:coreProperties>
</file>