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образовательное учреждение дополнительного профессионального образования (повышения квалификации) специалис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амарский областной институт повышения квалификации и переподготовки работников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Итогов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урсах повышения квалификац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ОЧ ВБ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Взаимодействие семьи и школы по достижению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а начального общего образования в свете ФГОС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проведения: 07.10 – 11.10.2013г.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урсов: Л.А. Путили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теме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ШКОЛА И СЕМЬ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К ПАРТНЁРЫ В ВОСПИТАНИИ ДЕТЕЙ»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а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Касьянова Ирина Вячеславовна,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 ГБОУ СОШ №33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о.Сызран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а 2013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 w:before="0" w:after="0"/>
        <w:ind w:left="567" w:hanging="851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15"/>
        <w:numPr>
          <w:ilvl w:val="0"/>
          <w:numId w:val="16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ктуальность проблемы выбранной темы</w:t>
      </w:r>
    </w:p>
    <w:p>
      <w:pPr>
        <w:pStyle w:val="Style15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</w:t>
      </w:r>
    </w:p>
    <w:p>
      <w:pPr>
        <w:pStyle w:val="Style15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</w:t>
      </w:r>
    </w:p>
    <w:p>
      <w:pPr>
        <w:pStyle w:val="Style15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left="-284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Style15"/>
        <w:numPr>
          <w:ilvl w:val="0"/>
          <w:numId w:val="2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взаимодействия семьи и школы</w:t>
      </w:r>
    </w:p>
    <w:p>
      <w:pPr>
        <w:pStyle w:val="Style15"/>
        <w:numPr>
          <w:ilvl w:val="0"/>
          <w:numId w:val="2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советы для работы с родителями</w:t>
      </w:r>
    </w:p>
    <w:p>
      <w:pPr>
        <w:pStyle w:val="Style15"/>
        <w:numPr>
          <w:ilvl w:val="0"/>
          <w:numId w:val="2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родителей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 w:before="0" w:after="0"/>
        <w:ind w:left="0" w:hanging="284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15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е результаты работы</w:t>
      </w:r>
    </w:p>
    <w:p>
      <w:pPr>
        <w:pStyle w:val="Style15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литература</w:t>
      </w:r>
    </w:p>
    <w:p>
      <w:pPr>
        <w:pStyle w:val="Style15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БЛЕМЫ ВЫБРАННОЙ ТЕМЫ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облема взаимодействия семьи и школы является актуальной. Современные родители зачастую неправильно видят «благо» для своих детей: работают днём и ночью, чтобы обеспечить своих чад материально всем самым необходимым, лучшим и модным. Но, к сожалению, в таком ритме жизни не вкладывают самое главное и самое дорогое – моральные ценности, полностью полагаясь в воспитании на школу. Школа, в свою очередь, говорит о роли семьи в воспитании. Нет, не с целью переложить ответственность, просто, как говорил Л.Н. Толстой: «Счастлив тот, кто счастлив у себя дома». И, если в семье принято уважать старших, то ребёнок будет это делать и вне дома. Ведь самый главный пример  для любого ребёнка его родитель – самый лучший, самый важный; тот, который на его взгляд, всегда поступает  правильно. И родители не должны забывать об этом: следить за каждым сказанным словом, за каждым действием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олько вместе с родителями, общими усилиями, учителя могут дать детям большое человеческое счастье» В.А. Сухомлинский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ясь представителем той и другой стороны, поэтому объективно могу сказать, что неважно кто должен сделать больше: семья или школа, главное, чтобы оба этих трудовых коллектива воспитывали вместе ради всестороннего развития личности ребё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семьи в единое образовательно-воспитательное пространство, ведущим субъектом которого должны стать родител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</w:t>
      </w:r>
    </w:p>
    <w:p>
      <w:pPr>
        <w:pStyle w:val="Style16"/>
        <w:numPr>
          <w:ilvl w:val="0"/>
          <w:numId w:val="5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храну прав детей в процессе их жизнедеятельности;</w:t>
      </w:r>
    </w:p>
    <w:p>
      <w:pPr>
        <w:pStyle w:val="Style16"/>
        <w:numPr>
          <w:ilvl w:val="0"/>
          <w:numId w:val="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влиять на формирование в семье стереотипов здорового образа жизни, профилактику вредных для здоровья привычек;</w:t>
      </w:r>
    </w:p>
    <w:p>
      <w:pPr>
        <w:pStyle w:val="Style16"/>
        <w:numPr>
          <w:ilvl w:val="0"/>
          <w:numId w:val="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систему социально-педагогических и психолого-педагогических услуг, направленных на повышение уровня и качества семейного воспитания, повышение культуры семейных взаимоотношений;</w:t>
      </w:r>
    </w:p>
    <w:p>
      <w:pPr>
        <w:pStyle w:val="Style16"/>
        <w:numPr>
          <w:ilvl w:val="0"/>
          <w:numId w:val="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детскую безнадзорности, асоциальное поведение;</w:t>
      </w:r>
    </w:p>
    <w:p>
      <w:pPr>
        <w:pStyle w:val="Style16"/>
        <w:numPr>
          <w:ilvl w:val="0"/>
          <w:numId w:val="5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координировать деятельность структур и ведомств в интересах семьи и детей;</w:t>
      </w:r>
    </w:p>
    <w:p>
      <w:pPr>
        <w:pStyle w:val="Style16"/>
        <w:numPr>
          <w:ilvl w:val="0"/>
          <w:numId w:val="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высить статус семьи, статус материнства и отцовства в сознании ребёнка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взаимодействия семьи и школы можно достичь при условии создания открытых воспитательных систем, способных обеспечить содействие семье других социальных институтов, государственных и общественных учреждений, оказать всестороннюю помощь в решении её насущных проблем, организации психолого-педагогической поддержки семье. (Приложение 1)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заимодействия определяется взаимными установками семьи и образовательного учреждения. Наиболее успешно они складываются, если обе стороны осознают необходимость целенаправленного воздействия на ребёнка и доверяют друг другу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заимодействия обеспечивается также опорой на психолого-педагогические принципы: научность, единство действий, связь с жизнью, диагностика, использование идей и средств народной педагогики как основы домашнего воспитания, выбор оптимальных форм, средств и методов взаимодействия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НАПРАВЛЕН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Я ШКОЛЫ И СЕМЬ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едагогического уровня знаний родителей в период всего обучения детей в школе;</w:t>
      </w:r>
    </w:p>
    <w:p>
      <w:pPr>
        <w:pStyle w:val="Style16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родителей по вопросам воспитания психологами школы, согласование воспитательных педагогических действий педагогов и родителей;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циально-педагогической помощи семье, совместная выработка наиболее адекватных направлений совершенствования воспитания подрастающего поко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ыре направления взаимодействия школы и семьи</w:t>
      </w:r>
    </w:p>
    <w:p>
      <w:pPr>
        <w:pStyle w:val="Style16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четыре направления, по которым можно организовать взаимодействие школы и семьи.</w:t>
      </w:r>
    </w:p>
    <w:p>
      <w:pPr>
        <w:pStyle w:val="Style16"/>
        <w:numPr>
          <w:ilvl w:val="0"/>
          <w:numId w:val="13"/>
        </w:numPr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вое направление - формирование активной педагогической позиции родителей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дагоги школы опираются на положительный опыт семейного воспитания, используя его в воспитательном процессе для усиления положительных тенденций и нивелировки отрицательных. Первым и решающим условием положительно направленного взаимодействия являются доверительные партнерские взаимоотношения между учителями и родителями. Контакт строится таким образом, чтобы у родителей возникал интерес к процессу воспитания, потребность добиться успеха, уверенность в своих силах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ствием такого педагогического взаимодействия является участие родительского актива в воспитании не только своего ребенка, но и класса в целом. Огромный эффект имеют коллективные дела школы и классов, в которых принимают участие родители.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3"/>
        </w:numPr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торое направление – вооружение семьи педагогическими знаниями и умениями, усвоение теоретических знаний и приобретение практических навыков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ниверситет педагогических знаний» как одна из форм просвещения родительской общественности. Формы организации занятий разнообразны: лекции, беседы, конференции для родителей, педагогические дискуссии, круглые столы, педагогические практикумы. В работу «Университета» вовлекаются не только педагоги школы, но и работники социальных служб, медики. Занятия организуются по возрастным параллелям (1 - 4, 5 - 8, 9 - 11 кл.)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уделять внимание </w:t>
      </w:r>
      <w:r>
        <w:rPr>
          <w:b/>
          <w:bCs/>
          <w:sz w:val="28"/>
          <w:szCs w:val="28"/>
        </w:rPr>
        <w:t>вопросу подготовки выпускников школы к ЕГЭ и знакомству родителей с нормативными документами о ходе проведения ЕГЭ на информационных консультациях и родительских собраниях, психологическому консультированию родителей и учащихся</w:t>
      </w:r>
      <w:r>
        <w:rPr>
          <w:sz w:val="28"/>
          <w:szCs w:val="28"/>
        </w:rPr>
        <w:t xml:space="preserve">.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3"/>
        </w:numPr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етье направление – Взаимодействие социальной службы с семьями.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й организации образовательного процесса необходимы знания о ситуации в семье, профессиональная помощь родителям и сотрудничество с ними в воспитании ребенка. 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циального взаимодействия педагогического коллектива школы с семьей предполагает ряд аспектов: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изучение семьи с целью выяснения ее возможностей по воспитанию детей;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бытовыми условиями учащихся;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уппировку семей по принципу возможности их нравственного потенциала;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ограмм совместных действий;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совместной воспитательной деятельности;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оциальной ситуации в микрорайоне школы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ыми формами работы также являются индивидуальные тематические консультации, посещение семьи на дому, проведение родительских собраний. (Приложение 2)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3"/>
        </w:numPr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етвертое направление - вовлечение родителей в органы школьного самоуправления</w:t>
      </w:r>
      <w:r>
        <w:rPr>
          <w:sz w:val="28"/>
          <w:szCs w:val="28"/>
        </w:rPr>
        <w:t xml:space="preserve">.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учащихся юридически не входят в школьный коллектив, но не менее педагогов и своих детей заинтересованы в успешной работе школы.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льзя не отметить неоценимую помощь родителей в укреплении материально-технической базы школы, оснащении учебных кабинетов их, всемерную помощь во взаимодействии со спонсорами. (Приложение 3)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 только совместными усилиями, дополняя и поддерживая друг друга, семья и школа могут достигнуть желаемых результатов. И у родителей, и у педагогов цель одна – благо детей, их полноценное и гармоничное развитие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Основными условиями её реализации могут быть: </w:t>
      </w:r>
    </w:p>
    <w:p>
      <w:pPr>
        <w:pStyle w:val="Style16"/>
        <w:numPr>
          <w:ilvl w:val="0"/>
          <w:numId w:val="17"/>
        </w:numPr>
        <w:spacing w:lineRule="auto" w:line="360" w:before="0" w:after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родители – не просто помощники педагогов, а равноправные участники процесса развития детей: интеллектуального, нравственного, физического, психического; </w:t>
      </w:r>
    </w:p>
    <w:p>
      <w:pPr>
        <w:pStyle w:val="Style16"/>
        <w:numPr>
          <w:ilvl w:val="0"/>
          <w:numId w:val="17"/>
        </w:numPr>
        <w:spacing w:lineRule="auto" w:line="360" w:before="0" w:after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ереход школы от доминирующих сегодня форм массовой работы с семьёй к групповым и индивидуальным формам взаимодействия, построенным на диалоговой основе; </w:t>
      </w:r>
    </w:p>
    <w:p>
      <w:pPr>
        <w:pStyle w:val="Style16"/>
        <w:numPr>
          <w:ilvl w:val="0"/>
          <w:numId w:val="17"/>
        </w:numPr>
        <w:spacing w:lineRule="auto" w:line="360" w:before="0" w:after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осуществление на практике дифференцированного и индивидуального подхода к семьям; </w:t>
      </w:r>
    </w:p>
    <w:p>
      <w:pPr>
        <w:pStyle w:val="Style16"/>
        <w:numPr>
          <w:ilvl w:val="0"/>
          <w:numId w:val="17"/>
        </w:numPr>
        <w:spacing w:lineRule="auto" w:line="360" w:before="0" w:after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систематическое и целенаправленное оказание разнообразной психолого-педагогической поддержки семьям; </w:t>
      </w:r>
    </w:p>
    <w:p>
      <w:pPr>
        <w:pStyle w:val="Style16"/>
        <w:numPr>
          <w:ilvl w:val="0"/>
          <w:numId w:val="17"/>
        </w:numPr>
        <w:spacing w:lineRule="auto" w:line="360" w:before="0" w:after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становление эффективного контроля, основанного на диагностике, и поэтапного анализа процессов обучения и воспитания детей, </w:t>
      </w:r>
    </w:p>
    <w:p>
      <w:pPr>
        <w:pStyle w:val="Style16"/>
        <w:numPr>
          <w:ilvl w:val="0"/>
          <w:numId w:val="17"/>
        </w:numPr>
        <w:spacing w:lineRule="auto" w:line="360" w:before="0" w:after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обеспечение своевременной их коррекции в связи с возникающими трудностями и отклонениями в развитии детей. </w:t>
      </w:r>
    </w:p>
    <w:p>
      <w:pPr>
        <w:pStyle w:val="Normal"/>
        <w:spacing w:lineRule="auto" w:line="36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СОВЕТЫ ДЛЯ РАБОТЫ С РОДИТЕЛЯ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бы задачи общество не ставило перед школой, без помощи родителей, их глубокой заинтересованности, их педагогических и психологических знаний процесс воспитания и обучения не даст необходимых результатов. Следует отметить, что успешность (либо неуспешность) педагогического взаимодействия школы и семьи во многом определяется правильно избранной позицией педагога, стилем и тоном его отношений. В связи с этим рассмотрим некоторые правила и советы американских специалистов:</w:t>
      </w:r>
    </w:p>
    <w:p>
      <w:pPr>
        <w:pStyle w:val="Style16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стремитесь во чтобы ни стало отстоять собственную позицию (основная задача – совместная деятельность, а не отстаивание своей точки зрения).</w:t>
      </w:r>
    </w:p>
    <w:p>
      <w:pPr>
        <w:pStyle w:val="Style16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суждайте проблему, а не личные качества ученика. Выразите уверенность, что совместные усилия решат проблему.</w:t>
      </w:r>
    </w:p>
    <w:p>
      <w:pPr>
        <w:pStyle w:val="Style16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ывайте личные интересы родителей. Предложите не отказываться от увлечений, а привлечь к ним ребёнка.</w:t>
      </w:r>
    </w:p>
    <w:p>
      <w:pPr>
        <w:pStyle w:val="Style16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верьте генетике (её влияние огромно, но не безгранично).</w:t>
      </w:r>
    </w:p>
    <w:p>
      <w:pPr>
        <w:pStyle w:val="Style16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вместе против проблемы, а не друг против друга.</w:t>
      </w:r>
    </w:p>
    <w:p>
      <w:pPr>
        <w:pStyle w:val="Style16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еда с родителями учащихся будет успешна, если:</w:t>
      </w:r>
    </w:p>
    <w:p>
      <w:pPr>
        <w:pStyle w:val="Style16"/>
        <w:numPr>
          <w:ilvl w:val="0"/>
          <w:numId w:val="2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далось избежать противостояния и конфронтации;</w:t>
      </w:r>
    </w:p>
    <w:p>
      <w:pPr>
        <w:pStyle w:val="Style16"/>
        <w:numPr>
          <w:ilvl w:val="0"/>
          <w:numId w:val="2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держались сами и удержали родителей от взаимных упрёков и обвинений;</w:t>
      </w:r>
    </w:p>
    <w:p>
      <w:pPr>
        <w:pStyle w:val="Style16"/>
        <w:numPr>
          <w:ilvl w:val="0"/>
          <w:numId w:val="2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дачно сформулировали проблему воспитания, и родители приняли вашу формулировку;</w:t>
      </w:r>
    </w:p>
    <w:p>
      <w:pPr>
        <w:pStyle w:val="Style16"/>
        <w:numPr>
          <w:ilvl w:val="0"/>
          <w:numId w:val="2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судили ваши совместные действия по решению имеющейся проблемы.</w:t>
      </w:r>
    </w:p>
    <w:p>
      <w:pPr>
        <w:pStyle w:val="Style16"/>
        <w:numPr>
          <w:ilvl w:val="0"/>
          <w:numId w:val="2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здесь роль педагога в просвещении родителей, установлении их контакта со школой особенно велика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распространённой и эффективной формой взаимодействия с родителями учащихся является родительское собра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Школа может помочь родителям при решении ими многих вопросов в воспитания детей, но она никогда не сможет  конкурировать с семьей. Именно семья является самым мощным средством в формировании  личности ребенк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Жизнь и наука доказали, что все беды у детей, а потом и у взрослых, объясняются ошибками семейного воспитания, главная из которых  — отсутствие любви и неумение хвалить своих детей, поддерживать их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Самое главное для ребенка — чтобы его любили таким, какой он есть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 ребенок живет в семье, нам кажется, что только мы семья, влияем на него. Но вот он поступает в общественные институты, детский сад, школа, вуз и мы видим, что он потихоньку отдаляется от нас, и не только мы, но и общество подключается к процессу воспитания. Часто бывает так, что интересы общества и интересы семьи расходятся и мы начинаем тревожиться по поводу того, что нашего ребенка воспитывают не так как нам бы хотелос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этой ситуации и возникает чаще всего поиск виноватого. Родители говорят, что школа не правильно учит. Школа говорит, что родители неправильно воспитывают. Собрались, обменялись неприятными эмоциями, а проблема не решилас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отивация родителей на взаимодействие со школ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ет три типа воспитания: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для себя;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для общества;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ние для ребенка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тип имеет место тогда, когда основной задачей родителей становится желание сделать существование ребенка рядом с собой максимально удобным для себя. Второй тип ориентирован на создание удобного человека для общества. Гармоничным считается третий тип воспитания, основной задачей которого, является формирование личности обладающей характеристиками, озвученными выше. И здесь важно помнить что любое наше воспитательное действие влечет к тем или иным последствиям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дети живут в обстановке критики, они учатся критиковать и осуждать других людей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дети живут в обстановке вражды и злобы, они учатся быть злыми, учатся драться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дети живут среди насмешек, они становятся нерешительными и излишне скромными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дети живут в обстановке стыда и смущения, чувство собственного достоинства уступает место чувству вины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да к детям относятся терпимо и справедливо, они учатся быть терпимыми и справедливыми с другими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да детям внушают уверенность в себе, они учатся быть спокойными и уверенными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да к детям относятся с восхищением и похвалой, они учатся доброй оценке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да дети живут в обстановке правдивости, они узнают, что такое справедливость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да дети живут в безопасности, они учатся вере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да поступки детей одобряют, они учатся ценить себя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да дети чувствуют безоговорочное принятие себя, они учатся искать любовь в Боге и мир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не верю, что осуществить это можно только в семье. Постольку поскольку наш ребенок подвергается не только нашим воздействиям, но и воздействиям социума, ломать копья и искать крайнего бесполезно. Необходимо объединяться для того, чтобы сделать существование наших детей максимально комфортным. Осталось определить только формы такого объединения. Некоторые из них существуют, некоторые являются новыми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ьские активы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ечительский совет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ый благотворительный фонд развития школы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ногие взрослые проблемы уходят корнями в детство. Мы чувствуем себя несчастными оттого, что нас, когда-то недолюбили, недохвалили, недопоняли, недоценили. Будет ли разумным повторять ошибки последствия которых мы прочувствовали на себе и знаем как это больно. Дети не виноваты, что наше общество больно. Они не просили нас рожать их. Это был наш собственный выбор. В нашей ситуации они стали заложниками и если мы с вами взрослые не сумеем договориться, то имеем ли мы право требовать чего-то от детей. Они в большей степени воспитываются на нашем примере, а не на том , что мы декларируе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ка показывает, что наши дети лучше нас, добрее, милосерднее, и именно мы взрослые, на протяжении всей их последующей жизни либо создаем соответствующие условия для того, чтобы они стали еще лучше, духовно богаче, творчески развивались; либо мы прямо или косвенно способствуем тому, чтобы наши дети с годами набирались негативного опыта. Так, что уважаемые взрослые, выбор за нами! Ведь именно на двух социальных институтах, семье и школе, лежит ответственность за воспитание детей: семья по Конституции, первый и главный воспитатель ребенка; образовательное учреждение - помощник родителям в воспитании детей по профессиональной принадлеж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 давайте сделаем свой выбор в интересах общества, в интересах будущего поколения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ля успешного взаимодействия семьи и школы нужно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мнить и следовать следующим правила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Любите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Уважайте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омогайт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Объясняйте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Учите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Доверяйте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Спрашивайте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Благодарит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ИАГНОСТИКА РОДИТЕЛЕ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совместной деятельности школы и родителей особую актуальность приобретает наличие обратной связи, т. е. регулярное изучение мнения родителей о качестве образовательного процесса и об их удовлетворенности школьной жизнью. Сделать это можно при помощи анкетирования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Предлагаемая анкета позволит проанализировать степень доверия родителей школе. Анкетирование можно провести перед общешкольным родительским со</w:t>
        <w:softHyphen/>
        <w:t>бранием или педсоветом, посвященным взаимодействию школы и семьи. (Приложение 4)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анкетирования</w:t>
      </w:r>
    </w:p>
    <w:p>
      <w:pPr>
        <w:pStyle w:val="Style16"/>
        <w:shd w:fill="FFFFFF" w:val="clear"/>
        <w:spacing w:lineRule="auto" w:line="360" w:before="0" w:after="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b/>
          <w:sz w:val="28"/>
          <w:szCs w:val="28"/>
        </w:rPr>
        <w:t>1.Нравится ли Вам наша школа?</w:t>
      </w:r>
    </w:p>
    <w:p>
      <w:pPr>
        <w:pStyle w:val="Style16"/>
        <w:shd w:fill="FFFFFF" w:val="clear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object w:dxaOrig="8175" w:dyaOrig="5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05pt;height:271.45pt" filled="f" o:ole="">
            <v:imagedata r:id="rId3" o:title=""/>
          </v:shape>
          <o:OLEObject Type="Embed" ProgID="" ShapeID="ole_rId2" DrawAspect="Content" ObjectID="_1706673518" r:id="rId2"/>
        </w:object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омогают ли вам родительские собрания в воспитании вашего ребенка?</w:t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8175" w:dyaOrig="54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7.05pt;height:271.45pt" filled="f" o:ole="">
            <v:imagedata r:id="rId5" o:title=""/>
          </v:shape>
          <o:OLEObject Type="Embed" ProgID="" ShapeID="ole_rId4" DrawAspect="Content" ObjectID="_726040618" r:id="rId4"/>
        </w:objec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Е РЕЗУЛЬТАТЫ РАБО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уществование знаменитого «треугольника» между школой, учеником и родителями всегда являлось актуальной темой. В связи с введением стандартов «второго поколения» его значимость  только усиливается. Из своего опыта работы могу сказать, что всегда стремлюсь к сотрудничеству  с родителями не только на уровне класса, но и одного учащегося. Ведь каждый ребёнок индивидуален, и к каждому нужен свой подход. И кто, как ни родитель может помочь в достижении общих целей. Исходя из практики, могу сказать, что родители учащихся всегда помогают мне не только в организации экскурсий и постановке спектаклей, но и в проведении родительских собраний, в беседах с неуспевающими учениками. В нашей школе есть попечительский совет, в каждом классе – родительский комитет. Вместе администрация ГБОУ СОШ №33 и родители добиваются решения важных вопросов. Родители отдельных классов принимают участие в организации классных часов, а иногда и уро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месте можно сделать многое. Главное, чтобы, и учитель, и родитель понимали, что всё это ради третьей составляющей, ради того, чтобы ребёнок вырос добрым, умным, активным, сильным, ответственным, творческим ЧЕЛОВЕК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амова Г.С. Возрастная психология. – М.: Академический проект, 2001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а Г.М. Психология социального познания: Учеб. Пособие для высших учебных заведений. - М.: Аспект Пресс, 1997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уких М., Ефимова С., Круглов Б. Почему учиться трудно? М.1996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икова Т. В. Учитель и семья. - Москва, 1997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йко В.А. «Роль семьи в развитии школьных успехов». Начальная школа, №3, 1999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бенщиков И. В. Школа и семья. - Москва, 1995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к Л.А., Берестов Н.И. Семейное воспитание. – М.: Просвещение, 1990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рнер П. «О жизненном самоопределении школьника». Домашнее воспитание, №5,2002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ов Р.С. Психология. Центр ВЛАДОС, 2000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асый И. П. Педагогика т. 2 - Москва, 1999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млинский В. Мудрость родительской любви. - Москва, 199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ы взаимодействия педагогов и родителей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тические родительские собран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здники семьи и класса, семейные гостиные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ртивные состязания "Мама, папа, я - спортивная семья"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ходы выходного дня, экскурсии, викторины, КВН родительско-учениче-ских и семейных команд, брейн-ринг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ни открытых дверей в ОУ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авки семейного творчеств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токонкурсы и фотопанорамы "Семейный альбом"; "Профессии моей семьи", "Вместе с папой", "Один день моей мамы"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ые и групповые консультации для детей и родителей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тические беседы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ктории для родителей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ьская конференц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3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я совместной деятельности</w:t>
      </w:r>
    </w:p>
    <w:tbl>
      <w:tblPr>
        <w:tblW w:w="9505" w:type="dxa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95"/>
        <w:gridCol w:w="7010"/>
      </w:tblGrid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ормы деятельности</w:t>
            </w:r>
          </w:p>
        </w:tc>
        <w:tc>
          <w:tcPr>
            <w:tcW w:w="7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роприятия</w:t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вательная</w:t>
            </w:r>
          </w:p>
        </w:tc>
        <w:tc>
          <w:tcPr>
            <w:tcW w:w="7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ственные смотры знаний, дни науки, предметные декады, дни открытых уроков, праздники знаний и творчества, олимпиады, выпуск предметных газет</w:t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довая</w:t>
            </w:r>
          </w:p>
        </w:tc>
        <w:tc>
          <w:tcPr>
            <w:tcW w:w="7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ормление и озеленение кабинета, трудовой десант, благоустройство и озеленение школьного двора, выставки творческих работ</w:t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суговая</w:t>
            </w:r>
          </w:p>
        </w:tc>
        <w:tc>
          <w:tcPr>
            <w:tcW w:w="7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местные праздники, подготовка концертов, соревнования, конкурсы, туристические походы, экскурсионные поездки</w:t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ая и туристи</w:t>
              <w:softHyphen/>
              <w:t>ческая</w:t>
            </w:r>
          </w:p>
        </w:tc>
        <w:tc>
          <w:tcPr>
            <w:tcW w:w="7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ни здоровья, спортивный праздник "Мама, папа, я - спортивная семья", поход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3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лгоритм взаимодействия "Школа - семья"</w:t>
      </w:r>
    </w:p>
    <w:tbl>
      <w:tblPr>
        <w:tblW w:w="9505" w:type="dxa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44"/>
        <w:gridCol w:w="4961"/>
      </w:tblGrid>
      <w:tr>
        <w:trPr/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кола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емья</w:t>
            </w:r>
          </w:p>
        </w:tc>
      </w:tr>
      <w:tr>
        <w:trPr/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ирует семью о планах работы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ивает влияние данной работы на детей</w:t>
            </w:r>
          </w:p>
        </w:tc>
      </w:tr>
      <w:tr>
        <w:trPr/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крывает сложные проблемы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еделяет меру содействия их решению</w:t>
            </w:r>
          </w:p>
        </w:tc>
      </w:tr>
      <w:tr>
        <w:trPr/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глашает принять участие в чем-либо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ликается на приглашение, участвует</w:t>
            </w:r>
          </w:p>
        </w:tc>
      </w:tr>
      <w:tr>
        <w:trPr/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бщает о необходимости помощи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лагает помощь, выдвигает предложения</w:t>
            </w:r>
          </w:p>
        </w:tc>
      </w:tr>
      <w:tr>
        <w:trPr/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ует общее дело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вует в общих делах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7"/>
      <w:bookmarkStart w:id="1" w:name="7"/>
      <w:bookmarkEnd w:id="1"/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кета для родителей </w:t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Изучение характера отношений между педагогами и родителями"</w:t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важаемые родители!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дминистрация школы просит вас ответить на следующие вопросы. На</w:t>
        <w:softHyphen/>
        <w:t>деемся, что ваши ответы помогут установлению взаимопонимания и доверия друг к другу в вопросах воспитания наших учеников - ваших детей.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Нравится ли вам наша школа?</w:t>
      </w:r>
    </w:p>
    <w:p>
      <w:pPr>
        <w:pStyle w:val="Style16"/>
        <w:numPr>
          <w:ilvl w:val="0"/>
          <w:numId w:val="19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Style16"/>
        <w:numPr>
          <w:ilvl w:val="0"/>
          <w:numId w:val="19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совсем</w:t>
      </w:r>
    </w:p>
    <w:p>
      <w:pPr>
        <w:pStyle w:val="Style16"/>
        <w:numPr>
          <w:ilvl w:val="0"/>
          <w:numId w:val="19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Доверяете ли вы классному руководителю вашего сына или дочь?</w:t>
      </w:r>
    </w:p>
    <w:p>
      <w:pPr>
        <w:pStyle w:val="Style16"/>
        <w:numPr>
          <w:ilvl w:val="0"/>
          <w:numId w:val="11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Style16"/>
        <w:numPr>
          <w:ilvl w:val="0"/>
          <w:numId w:val="11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совсем</w:t>
      </w:r>
    </w:p>
    <w:p>
      <w:pPr>
        <w:pStyle w:val="Style16"/>
        <w:numPr>
          <w:ilvl w:val="0"/>
          <w:numId w:val="11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Какие отношения преобладают между учителями и родителями в нашей школе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ожелательные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внодушные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риязненные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фликтные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Есть ли единство педагогических требований у вас и педагогов к ва</w:t>
        <w:softHyphen/>
        <w:t>шему ребенку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совсем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т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5. Был ли классный руководитель или кто-то из учителей у вас дома в текущем году? Какова была цель визита? ______________________________________________________________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Посещаете ли вы родительские собрания в школе?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улярно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огда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т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не посещаете, то почему?__________________________________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Помогают ли вам родительские собрания в воспитании вашего ребенка?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совсем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т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8. Какие проблемы в первую очередь надо обсуждать на родительских собраниях? __________________________________________________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9. Что, на ваш взгляд, должна делать школа по отношению к семье? ____________________________________________________________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10. Каковы, на ваш взгляд, обязанности родителей по отношению к школе? ____________________________________________________________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11. Как школа может помочь родителям в решении возникших у ребенка проблем? ___________________________________________________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12. Влияете ли вы на решения, принимаемые классными руководителями, учителями, администрацией школы? Как бы хотели влиять? 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Greeninfo">
    <w:name w:val="green_info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8:04:00Z</dcterms:created>
  <dc:creator>1</dc:creator>
  <dc:description/>
  <cp:keywords/>
  <dc:language>en-US</dc:language>
  <cp:lastModifiedBy>1</cp:lastModifiedBy>
  <cp:lastPrinted>2013-10-09T20:49:00Z</cp:lastPrinted>
  <dcterms:modified xsi:type="dcterms:W3CDTF">2013-10-09T16:49:00Z</dcterms:modified>
  <cp:revision>5</cp:revision>
  <dc:subject/>
  <dc:title/>
</cp:coreProperties>
</file>