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авторской программы курса английского языка к УМК «Английский с удовольствием» Биболетовой М.З., Трубаневой Н.Н.(2008 года). Программа соотносится с федеральным компонентом государственного образовательного стандарта и реализует принцип непрерывного образования по английскому языку, что соответствует потребностям личности и обще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68 часов при двух часах в неделю. Содержание программы направлено на комплексное решение задач, стоящих при изучении иностранного языка как одного из предметов общеобразовательной школы, а именно формирование коммуникативной компетенции учащихся, понимаемой как способность учащихся начальной школы общаться на английском языке. Эта цель подразумевает развитие коммуникативных умений учащихся в устной (говорение и понимание речи на слух) и письменной (чтение и письмо) формах общения в пределах, обозначенных федеральным компонентом государственного стандарта начального общего образования по иностранному языку. Таким образом, создается база для последующего изучения английского языка в основной школе на более высоком уровне. В процессе обучения общению на иностранном языке происходит приобщение детей к культурным ценностям англоговорящих и других народов, развитие культуры речи в целом, что положительно сказывается на обучении родному языку. Наконец, дети получают боле широкие возможности для развития в личном, а в будущем и в профессиональном пл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обладающей формой текущего контроля выступает письменный (самостоятельные и контрольные работы, словарные диктанты) и устный опр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реализации Рабочей программы используется учебно-методический комплект, включающий: учебник (Биболетова М.З., Трубанева Н.Н.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» 3 класс, книга для учителя, рабочая тетрадь, аудиоприложение (аудиокассеты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), сборник песен «</w:t>
      </w:r>
      <w:r>
        <w:rPr>
          <w:rFonts w:cs="Times New Roman" w:ascii="Times New Roman" w:hAnsi="Times New Roman"/>
          <w:sz w:val="28"/>
          <w:szCs w:val="28"/>
          <w:lang w:val="en-US"/>
        </w:rPr>
        <w:t>Gam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ongs</w:t>
      </w:r>
      <w:r>
        <w:rPr>
          <w:rFonts w:cs="Times New Roman" w:ascii="Times New Roman" w:hAnsi="Times New Roman"/>
          <w:sz w:val="28"/>
          <w:szCs w:val="28"/>
        </w:rPr>
        <w:t>» с аудиоприложением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), обучающие компьютерные программы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sten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ing</w:t>
      </w:r>
      <w:r>
        <w:rPr>
          <w:rFonts w:cs="Times New Roman" w:ascii="Times New Roman" w:hAnsi="Times New Roman"/>
          <w:sz w:val="28"/>
          <w:szCs w:val="28"/>
        </w:rPr>
        <w:t>», «Интерактивные плакат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граммы обуч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й общаться на английском языке с учетом речевых возможностей, потребностей и интересов младших школьников- элементарных коммуникативных умений в говорении, аудировании и пись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личности ребенка, его речевых способностей, внимания, мышления, памяти и воображения, мотивации к дальнейшему изучению языка на последующих ступенях 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элементарных лингвистических представлений, доступных младшим школьникам (звук, буква, слово, предложение, часть речи, интонация и т.д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щение к новому социальному опыту с использованием английского языка_ знакомство с миром их зарубежных сверстников, с обычаями страны изучаемого языка, с детским фольклором, с произведениями детской художественной литературы на английском языке; воспитание дружелюбного отношения к представителям других стр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речевых, интеллектуальных и познавательных способностей младших школьников, а также их общеучебных ум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эмоциональной сферы детей в процессе обучающих игр, учебных спектак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щение младших школьников к новому социальному опыту за счет проигрывания на английском языке различных ролей в игровых ситуациях, типичных для семейного, бытового, учебного об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рограммы обуч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воспитание коммуникативной культуры школьников, расширение и обогащение их коммуникативного и жизненного опыта в новом контексте общения, расширение кругозора 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ся ценить своих друзей, участвовать в совместной деятельности, правильно организовывать свой досуг, следовать правилам здорового образа жизни, вежливо вести себя за стол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с миром их зарубежных сверстников и научить с уважением относиться к представителям других стр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вать важность изучения английского языка как средства общения между жителями разных стр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56:00Z</dcterms:created>
  <dc:creator>Sharero</dc:creator>
  <dc:description/>
  <cp:keywords/>
  <dc:language>en-US</dc:language>
  <cp:lastModifiedBy>СОШ№1368</cp:lastModifiedBy>
  <cp:lastPrinted>2011-08-30T09:29:00Z</cp:lastPrinted>
  <dcterms:modified xsi:type="dcterms:W3CDTF">2011-08-30T05:56:00Z</dcterms:modified>
  <cp:revision>2</cp:revision>
  <dc:subject/>
  <dc:title>Пояснительная записка</dc:title>
</cp:coreProperties>
</file>