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</w:t>
      </w:r>
      <w:r>
        <w:rPr>
          <w:rFonts w:cs="Times New Roman" w:ascii="Times New Roman" w:hAnsi="Times New Roman"/>
          <w:b/>
          <w:sz w:val="36"/>
          <w:szCs w:val="36"/>
        </w:rPr>
        <w:t>Содержание программы учебного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кур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22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(имя, возраст, что умеет делать, семья, любимое животное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 и угощение друзей. Поведение за столом. Любимая еда. Покупка продуктов в магазин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enu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и друзья.: внешность, характер, что умеют/не умеют делать. Любимое животное. Сказки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n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us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orni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,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ight Friend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ый образ жизни: правильное питание, необходимость занятий физкультуро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мейные праздники: Рождество, Новый год.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«A Happy New Year! Merry Christmas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юбимое время года. Занятия в разное время года.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и друзья и я. День рождения друга (день, месяц). Подарок и поздравления для друга. Английска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аз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у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руга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«The Country Mouse and the Town Mouse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о зарубежному другу: обращение, прощание, оформление конверта. Сказка о волшебном почтовом ящике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lever Mirand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».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«Happy Birthday to You!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й день. Распорядок дня. Как Тайни проводит свой день. Английска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аз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«Ufo and His Friends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 моих увлечений. Любимые детские произведения моих зарубежных сверстников: сказки, песни, стихи, игры. Инсценирование сказок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«Let’s Write a Letter!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Всего- 68 час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53:00Z</dcterms:created>
  <dc:creator>Sharero</dc:creator>
  <dc:description/>
  <cp:keywords/>
  <dc:language>en-US</dc:language>
  <cp:lastModifiedBy>СОШ№1368</cp:lastModifiedBy>
  <dcterms:modified xsi:type="dcterms:W3CDTF">2011-11-23T10:53:00Z</dcterms:modified>
  <cp:revision>2</cp:revision>
  <dc:subject/>
  <dc:title>                                Тематическое содержание учебной</dc:title>
</cp:coreProperties>
</file>