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методически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английского языка к УМК М.З.Биболетовой, Н.Н.Трубаневой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9 классов общеобразовательных учреждений (изд-во «Титул» г.Обнинск, 2010г.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3 класса общеобразовательной школы. Авторы: М.З.Биболетова, О.А.Денисенко, Н.Н.Трубанева (изд-во «Титул» г.Обнинск,2010г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приложение (аудиокассеты, </w:t>
      </w:r>
      <w:r>
        <w:rPr>
          <w:rFonts w:cs="Times New Roman" w:ascii="Times New Roman" w:hAnsi="Times New Roman"/>
          <w:sz w:val="28"/>
          <w:szCs w:val="28"/>
          <w:lang w:val="en-US"/>
        </w:rPr>
        <w:t>CD MP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компьютерная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учебник «Уроки английского языка Кирилла и Мефоди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справочник-тренажер «Профессор Хиггинс. Английский без акцента!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есен для начальной школы «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ngs</w:t>
      </w:r>
      <w:r>
        <w:rPr>
          <w:rFonts w:cs="Times New Roman" w:ascii="Times New Roman" w:hAnsi="Times New Roman"/>
          <w:sz w:val="28"/>
          <w:szCs w:val="28"/>
        </w:rPr>
        <w:t>» с аудиоприложением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плака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ведческие кар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и грамматические таблиц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21:00Z</dcterms:created>
  <dc:creator>Sharero</dc:creator>
  <dc:description/>
  <cp:keywords/>
  <dc:language>en-US</dc:language>
  <cp:lastModifiedBy>СОШ№1368</cp:lastModifiedBy>
  <cp:lastPrinted>2011-08-30T10:02:00Z</cp:lastPrinted>
  <dcterms:modified xsi:type="dcterms:W3CDTF">2011-08-30T06:02:00Z</dcterms:modified>
  <cp:revision>3</cp:revision>
  <dc:subject/>
  <dc:title/>
</cp:coreProperties>
</file>