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71"/>
        <w:gridCol w:w="884"/>
        <w:gridCol w:w="2271"/>
        <w:gridCol w:w="1412"/>
        <w:gridCol w:w="1667"/>
        <w:gridCol w:w="7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. Welcome to green school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учебником. Вспоминаем приветств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нешности и характера человека. Анке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учительниц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 Правила чт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за праздничным стол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вопросы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Джим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ых ЛЕ. 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м и Джилл в лесной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стр.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онок Билл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 стр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для Бил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ых ЛЕ.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за столо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загад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ссказч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р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домашнее животно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и покуп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: Добро пожаловать в зеленую школ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6 стр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тр.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2. Happ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een lesson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живот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енок Тома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м Джим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стр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стр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much, many, a lot o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тр.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 стр.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емь друз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е занятие в воскресень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21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стр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мальч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 1-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стр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на Рождеств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Рождеств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 стр.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по теме: Веселые уро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«Крестики-ноли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  <w:br/>
              <w:t>№1-4 стр.35-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№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стр.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3. Speaking about a new frien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мик Тай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ла в выход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.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ро мыше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надцать месяце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стр.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зывать дат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питомц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стр.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ых ЛЕ. Правила чт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 ли вы писать письм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адрес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стр.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ро Миранд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й падеж существитель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из Великобритании и СШ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омощни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задавать специальные вопрос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праздн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стр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: Новый дру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В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 стр.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4. Telling stories and writing letters to your friends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названия частей те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Буратин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речевого образ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Тай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стр.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называть врем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Л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режиму дн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 Юф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е и вопросительные пред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стр.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ок дня Тайн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стр.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 Ро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 стр.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про Юф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стр.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Юфо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тр.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: Рассказываем истории и пишем письма друзья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стр.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арти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7 стр.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мос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7:00Z</dcterms:created>
  <dc:creator>Sharero</dc:creator>
  <dc:description/>
  <cp:keywords/>
  <dc:language>en-US</dc:language>
  <cp:lastModifiedBy>СОШ№1368</cp:lastModifiedBy>
  <cp:lastPrinted>2011-08-30T10:03:00Z</cp:lastPrinted>
  <dcterms:modified xsi:type="dcterms:W3CDTF">2011-11-10T09:07:00Z</dcterms:modified>
  <cp:revision>2</cp:revision>
  <dc:subject/>
  <dc:title>Учебно-тематический план</dc:title>
</cp:coreProperties>
</file>