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стическое живот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альбомный лист, простой карандаш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.</w:t>
      </w:r>
    </w:p>
    <w:p>
      <w:pPr>
        <w:pStyle w:val="Normal"/>
        <w:ind w:left="-90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ожение фигуры на лист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еднее – правильная оцен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ше средней линии – завышенная самооценка, стремление к лидерству, подчеркивание собственного приоритета или недовольство отношением окружающих (учителей, родителей, старших в семье)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иже средней линии – заниженная самооценка, общий тревожный фон, эмоциональная неустойчивость, подавленность, нерешительность или защита от насмешек, боязнь осуждения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орот фигуры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ямо (фас) – эгоизм, эгоцентризм, особенно, если есть нос, пуп, пуговицы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вый поворот – устойчивая тенденция к деятельности, это человек действия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евый поворот – тенденция к размышлениям, нерешительность, боязнь к действию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й контур фигуры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еткий контур – основательность суждений, обдуманность поступков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ирный контур – скоропалительность, необдуманность, вспыльчив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кнутый овал со штриховкой – интравертность (замкнутость на себе), таинственн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руг, ничем не заполненный – скрытность, нежелание давать сведения о себе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обладание геометрических элементов, острых углов – защитная агрессия, обостренное ощущение, несправедливость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войные линии, щиты, заслоны – подозрительность, страх, тревога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Элементы защиты внутри корпуса – готовность к самозащите в разных ситуациях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Вмонтирование механических частей в тело животного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Гусеницы, винт в голове, рукоятки, антенны в теле, конечностях, глаза-электролампы – признак шизофрени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Жирные линии – тревожн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лабые линии – экономия энергии, астеничность организма, соматические заболевания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тали головы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лаза – показатель наблюдатель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Маленькие глаза – ненаблюдательный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Зачерненные глаза – страх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Большие глаза, ресницы и брови – истероидный демонстративный тип поведения (истерики для зрителей)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т – показатель речевой актив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Черточка – неразговорчив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Открытый рот – речист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Язык – болтлив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Губы – чувственн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Улыбка – оптимизм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>Зачерненный рот – легкость возникновения страхов, опасения, недоверия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>Зубы, клыки – словесная агрессия (чаще защитная); в сочетании с рогами, иглами, шипами – самозащита; в сочетании с копытами и когтями – показатель агрессии, исходящей от ребенка (невроз или стремление к самоутверждению в извращенной форме)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ши – показатель заинтересованности в информаци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Большие (как у чебурашки) – восприятие информации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>Заостренные – заинтересованность в информации о собственной персоне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отношение туловища и головы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порциональное – способность к различным видам деятельности, как к мыслительным, так и к операционным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ленькая голова – приоритет операционной сферы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ленькое туловище или его отсутствие – приоритет интеллектуальной деятель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крашения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лосы, прическа, бантики, перья, грива, корона и т.д. – тенденция к самоуправлению, подчеркивание пола или сексуальной роли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ылья – охват разнообразных видов деятельности, многочисленные интересы, стремление везде успеть и все попробовать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еч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оги, лапы, постамент – показатель основатель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Щупальца, ласты, перепончатость – склонность к необдуманному риску, к аферам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сли соединения конечностей с туловищем четко выражены – показатель решительности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Если соединения схематичны или их нет совсем – трудно принимает решения, не может взять на себя ответственность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сутствие конечностей – импульсивность, легкомыслие, поверхностность суждений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Хвост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правленный вверх – оптимистичность, коммуникабельность, легковесность в суждениях, контактах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ленный вниз – повышенная тревожность, эмоциональное неблагополучие, неуверенность в себе, в своих силах, недовольство собой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ленный прямо – уравновешенн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вторяемость деталей – неустойчивость, конформизм (приспособляемость)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звание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ычные слова или сложенные из обычных – прагматизм, практичность, человек живет по принципу: «Хорошо то, что полезно»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использованием иностранных окончаний – демонстрация умственных способностей, склонность к позированию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меньшительные, ласкательные, ироничные, смешные названия – инфантилизм (желание казаться маленьким), неуверенность, неблагополучие (у взрослых)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чень длинное название – склонность к фантазированию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Чем больше деталей, тем больше энергии. 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39:00Z</dcterms:created>
  <dc:creator>юля</dc:creator>
  <dc:description/>
  <cp:keywords/>
  <dc:language>en-US</dc:language>
  <cp:lastModifiedBy>формоза</cp:lastModifiedBy>
  <dcterms:modified xsi:type="dcterms:W3CDTF">2013-10-13T12:58:00Z</dcterms:modified>
  <cp:revision>8</cp:revision>
  <dc:subject/>
  <dc:title>Фантастическое животное</dc:title>
</cp:coreProperties>
</file>