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: литературное чт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"Как мудрость в жизни помогает (татарская сказка «Мудрый старик»)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ланируемые результа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ценивать поступки героев и выказывать свое отношение к ним  с точки зрения общепринятых норм и це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Метапредметны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пределять и формулировать тему и цель деятельности на уроке с помощью учителя, проговаривать последовательность действий на уроке, учиться высказывать свои предположения на основе работы с материалом учеб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риентироваться в учебнике и словарях, находить ответы на вопросы в тексте или по иллюстрации, делать выводы в результате совместной деятельности класса, группы или па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лушать и понимать речь других, выразительно читать текст, договариваться  с одноклассниками о правилах работы в паре или группе, учиться работать в парах и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 xml:space="preserve">Предметные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вильно читать текст целыми словами, читать текст по ролям,  отвечать на вопросы учителя по содержанию текста, размышлять о поступках героев, относить произведения к одному из жанров, различать народную и авторскую сказку, находить в сказке зачин, концовку, троекратный повтор, относить сказочных героев к одной из групп (главные, помощники, нейтральн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урока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Формирование ценностного отношения к семье, чувства уважения и благодарности к близким через изучение народных сказок в совместной учебно-познавательной деятельности под руководством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ы: «Маленькая дверь в большой мир» Р.Н.Бунееев, Е.В. Бунеева  Москва БАЛАСС, Тетрадь по литературному чтению Р.Н.Бунееев, Е.В. Бунеева  Москва БАЛАСС 2011г, толковые словари, компьютер (Интернет), раздаточный материал, сигнальные кар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готовности обучающихся, их настроя на работу, концентрация внимания, наличие общей установк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тствует обучающихся. 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чем вы пришли на урок?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еще понадобиться для успешного усвоения материала?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 кого сейчас хорошее настроение -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жите сигнальную карточк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ебник, тетрадь, пенал, дневник, цв.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имание, дисциплина и хороше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показывают сигнальную карточку нужного цвет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знаний. 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ведение детей к формулированию темы и постановке задач урока. Составление плана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нимаете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у разных народов есть сказки о мудр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узнать о жизни народа из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тите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ив тему и пословицу, попробуйте определить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колько вы поняли тему и цель урока, поднимите сигнальн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м решить эту пробл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колько вы поняли план урока, поднимите сигнальн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мудростью богат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 мудрости, смекал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народы уважают мудрых и умных люд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ни жили, что ели, что нос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удрость в жизни помог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казать, что народ ценит умных и  мудр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показывают сигнальную карточку нужного ц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читать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йти объяснения непонят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дать вопросы и ответи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равнить свои предположения с итогом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показывают сигнальную карточку нужного цвет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ен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правильного и выразительного чтения, умения составлять и отвечать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 5 прочитайте назв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автор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определить героев сказки?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 об особен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дсказывает нам, что мы будем читать о мудром челове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героев мудрый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казке встретятся слов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адишах, визирь, джигит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ни обознач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й сказке вы уже встречали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но, о ком мы будем читать? Оцените свои зна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удрый ста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кий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традиции: одежда, природа, диванные подушки, позы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ик, он много зн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показывают сигнальную карточку нужного цв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агестанской сказке «Богатырь Назн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показывают сигнальную карточку нужного цвет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онимания текс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й работать в группе, высказывать свою точку зрения и аргументировать ее, находить ответы на поставленные вопросы, оценивать свою работу и работу товарище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дальше будем по группам. (Приложение 1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авила работы в группе вы должны соблюдать?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нете?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в группах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группе выбирается выступающий и представляет результаты работы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правились с заданиями? Оцените  свою работу на данном этап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Сказка мудростью богат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удростью богата эта сказка?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ой человек сочинил эту сказку: молодой или старый?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эта сказка дошла до наших дней?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Главные герои сказки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еречисленных качеств выбери подходящие для героев.</w:t>
            </w:r>
          </w:p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ный</w:t>
            </w:r>
          </w:p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ый</w:t>
            </w:r>
          </w:p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й</w:t>
            </w:r>
          </w:p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ливый</w:t>
            </w:r>
          </w:p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ливый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ишах            любящий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               жестокий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а               мудрый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й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пый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чивый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ксте и прочитайте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словах падишаха выражена главная мысль сказки?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убеждает вас сказка?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я себя вы взяли из этой сказки?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Работа над жанр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с тем,  что  произведение – сказка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ите свое мнение (какая сказка, приметы сказ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ставление кластера)      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показывают сигнальную карточку нужного цвет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ить знания, полученные на уроке и подвести итог, оценить свою  работу по тем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достигли поставленно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я этого вы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понравилось? Что было трудно?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работу на  всем уроке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очный лист Приложение 2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показывают сигнальную карточку нужного цвет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ашнее зада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чтению по ролям, по желанию проиллюстрировать любой отрывок из сказк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в дневни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Сказка мудростью богат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удростью богата эта сказка?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ой человек сочинил эту сказку: молодой или старый?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эта сказка дошла до наших дней?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Главные герои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ечисленных качеств выбери подходящие для героев.</w:t>
      </w:r>
    </w:p>
    <w:p>
      <w:pPr>
        <w:pStyle w:val="Normal"/>
        <w:spacing w:lineRule="auto" w:line="240" w:before="0" w:after="0"/>
        <w:ind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ный</w:t>
      </w:r>
    </w:p>
    <w:p>
      <w:pPr>
        <w:pStyle w:val="Normal"/>
        <w:spacing w:lineRule="auto" w:line="240" w:before="0" w:after="0"/>
        <w:ind w:hanging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</w:t>
      </w:r>
    </w:p>
    <w:p>
      <w:pPr>
        <w:pStyle w:val="Normal"/>
        <w:spacing w:lineRule="auto" w:line="240" w:before="0" w:after="0"/>
        <w:ind w:hanging="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покойный</w:t>
      </w:r>
    </w:p>
    <w:p>
      <w:pPr>
        <w:pStyle w:val="Normal"/>
        <w:spacing w:lineRule="auto" w:line="240" w:before="0" w:after="0"/>
        <w:ind w:hanging="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пеливый</w:t>
      </w:r>
    </w:p>
    <w:p>
      <w:pPr>
        <w:pStyle w:val="Normal"/>
        <w:spacing w:lineRule="auto" w:line="240" w:before="0" w:after="0"/>
        <w:ind w:hanging="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ливый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дишах                       любящий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ик                          жестокий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Юноша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дрый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лой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ой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упый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ходчивый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Работа с текстом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и прочитайте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 падишаха выражена главная мысль сказки?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убеждает вас сказка?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себя вы взяли из этой сказки?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руппа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Работа над жанр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 ли вы с тем,  что  произведение – сказка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 свое мнение (какая сказка, приметы сказки).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й лист ученика 2 класса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«Мудрый старик» (татарская сказ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могу\ знаю            +\-   сомневаюсь     - не могу\ не знаю</w:t>
      </w:r>
    </w:p>
    <w:tbl>
      <w:tblPr>
        <w:tblW w:w="7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542"/>
      </w:tblGrid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тему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цель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 план достижения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работать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хорошо читать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отвечать на вопросы по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могу составить вопрос к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работать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доказать свои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оценить свою работу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оценить работу своих товари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сказать, что урок прошел с польз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13:00Z</dcterms:created>
  <dc:creator>Поьзователь</dc:creator>
  <dc:description/>
  <cp:keywords/>
  <dc:language>en-US</dc:language>
  <cp:lastModifiedBy>Admin</cp:lastModifiedBy>
  <dcterms:modified xsi:type="dcterms:W3CDTF">2015-02-12T18:38:00Z</dcterms:modified>
  <cp:revision>15</cp:revision>
  <dc:subject/>
  <dc:title>Описание методической разработки</dc:title>
</cp:coreProperties>
</file>