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зитная карточка открытого уро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усскому языку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 класс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итель: Виволанец Людмила Александровн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Тема</w:t>
      </w:r>
      <w:r>
        <w:rPr>
          <w:sz w:val="24"/>
          <w:szCs w:val="24"/>
        </w:rPr>
        <w:t>: «Приставка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хнология</w:t>
      </w:r>
      <w:r>
        <w:rPr>
          <w:sz w:val="24"/>
          <w:szCs w:val="24"/>
        </w:rPr>
        <w:t>: проблемного обуче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п урока</w:t>
      </w:r>
      <w:r>
        <w:rPr>
          <w:sz w:val="24"/>
          <w:szCs w:val="24"/>
        </w:rPr>
        <w:t>: Урок- знакомство с понятием приставк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Дидактическая цель урока</w:t>
      </w:r>
      <w:r>
        <w:rPr>
          <w:sz w:val="24"/>
          <w:szCs w:val="24"/>
        </w:rPr>
        <w:t>: сформировать представление детей о приставке как значимой части слов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Задачи урок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ные</w:t>
      </w:r>
      <w:r>
        <w:rPr>
          <w:sz w:val="24"/>
          <w:szCs w:val="24"/>
        </w:rPr>
        <w:t>: показать роль приставки в образовании новых слов, обратить внимание на оттенки смысла, которые создаются в слове при помощи приставок, активизировать в речи учащихся глаголы движения и средств речевого этикет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апредметны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ые</w:t>
      </w:r>
      <w:r>
        <w:rPr>
          <w:sz w:val="24"/>
          <w:szCs w:val="24"/>
        </w:rPr>
        <w:t>: осуществлять анализ объектов с выделением существенных признаков и несущественных признаков, формировать умение анализировать, синтезировать и преобразовывать информацию в соответствии с поставленной задачей, устанавливать причинно-следственные связи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гулятивные</w:t>
      </w:r>
      <w:r>
        <w:rPr>
          <w:sz w:val="24"/>
          <w:szCs w:val="24"/>
        </w:rPr>
        <w:t>: формировать умение планировать свои действия в соответствии с поставленной задачей, формировать умение осуществлять выбор сложности задания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муникативные</w:t>
      </w:r>
      <w:r>
        <w:rPr>
          <w:sz w:val="24"/>
          <w:szCs w:val="24"/>
        </w:rPr>
        <w:t>: формировать умение учитывать разные мнения и прислушиваться к мнению одноклассников, доказывать и отстаивать свою точку зрения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Личностные</w:t>
      </w:r>
      <w:r>
        <w:rPr>
          <w:sz w:val="24"/>
          <w:szCs w:val="24"/>
        </w:rPr>
        <w:t xml:space="preserve">: формировать самооценку, выявлять причины успеха и неуспеха в учебной деятель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етоды обуче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характеру учебно-познавательной деятельности</w:t>
      </w:r>
      <w:r>
        <w:rPr>
          <w:sz w:val="24"/>
          <w:szCs w:val="24"/>
        </w:rPr>
        <w:t>: проблемно-поисковы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способу организации и осуществления познавательной деятельности</w:t>
      </w:r>
      <w:r>
        <w:rPr>
          <w:sz w:val="24"/>
          <w:szCs w:val="24"/>
        </w:rPr>
        <w:t>: практические, наглядны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степени педагогического управления со стороны учителя</w:t>
      </w:r>
      <w:r>
        <w:rPr>
          <w:sz w:val="24"/>
          <w:szCs w:val="24"/>
        </w:rPr>
        <w:t>: методы непосредственного управления учебно-познавательной деятельностью учащихся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Формы организации учебной деятельностью</w:t>
      </w:r>
      <w:r>
        <w:rPr>
          <w:sz w:val="24"/>
          <w:szCs w:val="24"/>
        </w:rPr>
        <w:t>: фронтальная, парная, индивидуа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Логика развития урока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Эмоциональная установк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ктуализация знаний учащихся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здание проблемной ситуации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становка учебной задачи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ешение поставленной учебной 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исковая работа, объяснение значений приставок, употребление в речи слов с приставками, составление диалога с использованием слов с приставками, наблюдение за правописанием приставок, составление коллекции приставок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ведение итогов уро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ефлекс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Способы реализации поставленной цел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иск ответа на вопросы проблемно-поискового характер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ставления алгоритма выведения правил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нализ и самооценка своей работы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бота в парах, фронтальная, индивидуа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Оборудование урок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.Ф. Климанова, Т.В. Бабушкина Русский язык: учебник для 2 класса, 2 часть, -М.: «Просвещение»,2011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нтерактивная приставка </w:t>
      </w:r>
      <w:r>
        <w:rPr>
          <w:sz w:val="24"/>
          <w:szCs w:val="24"/>
          <w:lang w:val="en-US"/>
        </w:rPr>
        <w:t>MIMI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даточный материал: карточки для парной работы, сигнальные карточки</w:t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онспект урок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.Эмоциональная устан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чинаем урок русского языка. Запишите число, классная раб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тук в дверь, приносят письм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м, друзья, пришло письм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мотрите вот о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онверте адрес 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тергоф прислали в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попробует проче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жите эту ч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авайте убедимся, нам ли это письмо. Откуда мы  можем это узнать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читаем письмо.</w:t>
      </w:r>
    </w:p>
    <w:p>
      <w:pPr>
        <w:pStyle w:val="Normal"/>
        <w:rPr>
          <w:color w:val="800000"/>
          <w:sz w:val="24"/>
          <w:szCs w:val="24"/>
        </w:rPr>
      </w:pPr>
      <w:r>
        <w:rPr>
          <w:b/>
          <w:i/>
          <w:sz w:val="24"/>
          <w:szCs w:val="24"/>
        </w:rPr>
        <w:t>2.Актуализация знаний.</w:t>
      </w:r>
    </w:p>
    <w:p>
      <w:pPr>
        <w:pStyle w:val="Normal"/>
        <w:rPr>
          <w:sz w:val="24"/>
          <w:szCs w:val="24"/>
        </w:rPr>
      </w:pPr>
      <w:r>
        <w:rPr>
          <w:color w:val="800000"/>
          <w:sz w:val="24"/>
          <w:szCs w:val="24"/>
        </w:rPr>
        <w:t>2 слай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могите, научит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скорее подскажи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за части в слове е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так много, что не сч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 заданье разбери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м с Ваней объяснит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Ребята, поможем Ане с Ваней? Отправимся к ним в гост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3.Создание проблемной ситу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смотрите, они нам еще прислали свое задание в маленьких конвертиках. Попробуем разобрать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ети получают 1 конверт на сто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мотрите внимательно. Прокомментируйте содержимое конвертов. Как вы думаете какое задание нам хотели предложить Аня и Ваня?(Образовать слова)</w:t>
      </w:r>
    </w:p>
    <w:p>
      <w:pPr>
        <w:pStyle w:val="Normal"/>
        <w:rPr>
          <w:color w:val="800000"/>
          <w:sz w:val="24"/>
          <w:szCs w:val="24"/>
        </w:rPr>
      </w:pPr>
      <w:r>
        <w:rPr>
          <w:sz w:val="24"/>
          <w:szCs w:val="24"/>
        </w:rPr>
        <w:t>-А вы сможете их образовать? Попробуйте это сделать в парах.</w:t>
      </w:r>
    </w:p>
    <w:p>
      <w:pPr>
        <w:pStyle w:val="Normal"/>
        <w:rPr>
          <w:sz w:val="24"/>
          <w:szCs w:val="24"/>
        </w:rPr>
      </w:pPr>
      <w:r>
        <w:rPr>
          <w:color w:val="800000"/>
          <w:sz w:val="24"/>
          <w:szCs w:val="24"/>
        </w:rPr>
        <w:t>3 слай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ие слова у вас получились? Покажите на доске. Что вы делали ,чтобы образовать новое слово?(приставляли часть)Как же называется эта часть, кто догадался?(приставка)Может, кто-то знает как обозначается пристав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ие еще части есть в слове? Что такое корень? Выделим корень. Где же стоит пристав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 называются слова, которые мы образовали?(родственные)Докаж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зовите части с помощью которых мы образовали новые слова.(,пере, за, о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Давайте объясним значение новых слов, которые вы образов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ы думаете, здесь все приставки, которые есть в русском языке? На самом деле в русском языке более 50 активно работающих приста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 слайд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Давайте вы попробуете сами составить новые слова,  объясните их значение, запишите слова в тетрадь.(отпрыгнуть, запрыгнуть, подпрыгнуть, перепрыгнуть)Выделите в словах корень и приставку.(Проверка у доск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остановка учебной задач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Ребята, давайте </w:t>
      </w:r>
      <w:r>
        <w:rPr>
          <w:sz w:val="24"/>
          <w:szCs w:val="24"/>
        </w:rPr>
        <w:t>мы попробуем сами открыть новое прави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лонка у стены пускай проведет свое исследование и расскажет остальным, что узнали о приставке. Если кто-то сейчас или в течение урока сочинит стихотворение, мы будем очень рады послуш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ети средней колонки будут научными работниками и посмотрят, что говорит наука о приставках. Где вы это узнаете. Кто расскажет вам?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Дети на колонке у окна внимательно выслушают и зададут свои вопросы выступающи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5слайд</w:t>
      </w:r>
      <w:r>
        <w:rPr>
          <w:sz w:val="24"/>
          <w:szCs w:val="24"/>
        </w:rPr>
        <w:t xml:space="preserve"> Сможете ли вы схематично показать место приставки в слов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 с. 57. профессор Самоваров просит детей найти в словах пристав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вод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осмотрите на письмо. О каких частях слова нас спрашивали Аня и Ваня? Мы смогли это понять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от сегодня мы и будем на уроке говорить о значении приставок и их употреблении  в речи.</w:t>
      </w:r>
      <w:r>
        <w:rPr>
          <w:sz w:val="24"/>
          <w:szCs w:val="24"/>
        </w:rPr>
        <w:t xml:space="preserve"> т.д.Посмотрите лист успеха, раскрасьте у машинки те круги, которые соответствуют видам работ, с которыми вы справились хорошо. Кто считает, что понял, на светофоре отмечает на  первом круге веселое лицо , кому трудно-грустное, кто бы еще хотел поупражняться-спокойное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Решение поставленной учебной задачи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авайте отправимся к Ане и Ване на помощь. На чем поедем? Отгадай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йд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ад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что за зверь такой</w:t>
        <w:br/>
        <w:t>Пробежал по мостовой?</w:t>
        <w:br/>
        <w:t>На ногах резина,</w:t>
        <w:br/>
        <w:t>Питается бензином.</w:t>
        <w:br/>
        <w:t>Он рычит, клубится пыль...</w:t>
        <w:br/>
        <w:t xml:space="preserve">Его зовут... </w:t>
        <w:br/>
        <w:t>(АВТОМОБИ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а автомобиле надо уметь ездить. Давайте возьмем инструктора  и потренируемся. (Работа в пара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арте у вас машинка. Вы можете себе поставить из линеек дороги,….сейчас  по очереди побудьте водителем и инструкт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 дает команду при помощи глагола  с приставкой, а водитель выполняет команду и объясняет ее значение. (выехать, поехать, заехать, приехать, переех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зовите команды, которые вы научились выполнять, а остальные с помощью сигнала светофора покажут можно ли дальше ех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ка. Посмотрите лист успеха, раскрасьте у машинки те круги, которые соответствуют видам работ, с которыми вы справились хорош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6 слайд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Физкультминутка</w:t>
      </w:r>
      <w:r>
        <w:rPr>
          <w:sz w:val="24"/>
          <w:szCs w:val="24"/>
        </w:rPr>
        <w:t>. Все готовы, поех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 доске текс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машинах мы помчим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стро едем, не боим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орот налево, поворот напра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на месте! Брав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слай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блокноте: картинка с дорогами и мост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ы знаем, что такое приставка, где стоит и, что образует, можем ли уже объяснить Ане и Ване? Тогда в п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зовите слово, обозначающее действие.(еде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зовите приста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авайте составим  наш маршрут следования. И помогут нам наши новые друзья приставки и слова-помощники. Используйте приставки по очереди и составьте новое слово, а потом образуйте словосочетание. С какой приставки начнем?(в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Образуйте слов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альше самостоятельно запишите расск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Если вам трудно возьмите карточку –помощни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очка: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тправимся  откуда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Где будем двигать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ак переедем железнодорожные пу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Кого заберем по дорог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С кем встретим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очка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едем из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едем по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едем по 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едем за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едем к ……………….и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вер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ите приставки.У доски покажите маршрут.Раскрасьте 2 круг светоф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Закрепление изученного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Чтобы безопасно приехать, что нужно знать?Кому нужны правила? Давайте и мы покажем, что выучили все правила, а поможет нам светофор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Упр.78 на стр.59 Давайте объясним Ане и Ване, что мы узнали про пристав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Те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Часть слова, которая стоит перед корнем называется приставкой.(+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Часть слова, которая образует новые слова называется предлогом.(-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Часть слова, которая стоит после корня называется приставкой.(-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Приставка образует новые слова.(+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Приставка является частью предложения.(+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Приставка является частью слова.(+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раскрасьте 3 круг светоф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мотрите, перед нами план города, в котором живут Аня и Ваня. Что можно увидеть, посмотрев на план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я и Ваня   научились употреблять в речи слова с приставками и составила для вас вот такой маршрут пути от школы до дома.</w:t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>Послушайте его и запишите слова, обозначающие действия  с приставками 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Аня и Ваня весело выбежали из школы. На улице светило солнышко, щебетали птички. Ребята торопились на тренировку. Они спустились в подземный переход, перешли дорогу,  полюбовались на воробьев в луже, перешли по пешеходному переходу, прошли по площади, где быстро неслись машины, подождали ,когда загорится зеленый свет светофора, перешли дорогу, прошли по зебре, пришли на стадион.(проверка)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У детей :выбежали, спустились, перешли, полюбовались, прошли, подождали, загорится, пришл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FF"/>
          <w:sz w:val="24"/>
          <w:szCs w:val="24"/>
        </w:rPr>
        <w:t>Проверк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Домашнее задание: посмотрите на карту. Карта, какого города перед вами? Составьте с данными словами свой безопасный маршрут в школу. Эти работы мы положим в портфолио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Самооценка: работа с 3 кругом светофор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Рефлексия. Лист успеха на дос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Дополнительное зад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Итак, мы на стадионе. Что же обозначает это слово? Чем занимаются на стадионах. Какие самые известные стадионы вы  знаете? Мы тоже устроим соревнования упр.75.Совет Со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ка. Не все приставки сочетаются со слов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учение кубка победителю в соревнова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 слай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Работа над копилкой приста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детей сундучки. Мы знаем, что сокровищами языка являются не только слова, предложения, но и части слова. С какой частью слова сегодня познакомились. Я покажу значение приставки, а вы попробуйте узнать о какой приставке идет речь. Если узнаете, то возьмете приставку к себе в сундучок. Мы будем и дальше продолжать собирать наши сокровищ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 русского языка во 2 классе «Б».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95630</wp:posOffset>
            </wp:positionV>
            <wp:extent cx="5718810" cy="785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Тема урока «Приста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ст успех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14.03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06:00Z</dcterms:created>
  <dc:creator>Paradise</dc:creator>
  <dc:description/>
  <dc:language>en-US</dc:language>
  <cp:lastModifiedBy>Paradise</cp:lastModifiedBy>
  <dcterms:modified xsi:type="dcterms:W3CDTF">2012-03-13T19:21:00Z</dcterms:modified>
  <cp:revision>18</cp:revision>
  <dc:subject/>
  <dc:title>Визитная карточка открытого урока</dc:title>
</cp:coreProperties>
</file>