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 литературного чтения (3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.А. Крылов «Лебедь, Щука и Ра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и первичное закреп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овторения изученных басен И.А. Крылова; познакомить с басней «Лебедь, Щука и Рак»; сравнить басни «Лебедь, Щука и Рак» и «Квартет»; </w:t>
      </w:r>
      <w:r>
        <w:rPr>
          <w:rFonts w:cs="Times New Roman" w:ascii="Times New Roman" w:hAnsi="Times New Roman"/>
          <w:color w:val="000000"/>
          <w:sz w:val="24"/>
          <w:szCs w:val="24"/>
          <w:shd w:fill="F3F3F3" w:val="clear"/>
        </w:rPr>
        <w:t>научить определять басню как жанр литературы по характерным признакам (аллегоричность, мораль, поучительность), находить мораль в произведен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навыки выборочного и выразительного чтения. Способствовать </w:t>
      </w:r>
      <w:r>
        <w:rPr>
          <w:rFonts w:cs="Times New Roman" w:ascii="Times New Roman" w:hAnsi="Times New Roman"/>
          <w:sz w:val="24"/>
          <w:szCs w:val="24"/>
        </w:rPr>
        <w:t>развитию логического мышления, творческого воображения, умению делать выводы; развивать речь, отрабатывать навык выразительного 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к самооценке на основе критерия успешности учебной деятельности, интереса к учебному предм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- определять задачи урока, планировать свои действия в соответствии с поставленными задач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оценку, давать оценку своей деятельности на ур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учебном сотрудниче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- 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-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знаний, строить логическое рассуждение, включающее установление причинно-следственных связей; проводить сравнение , классификацию по заданным критер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знакомятся с новым произведением, научатся анализирова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- </w:t>
      </w:r>
      <w:r>
        <w:rPr>
          <w:rFonts w:cs="Times New Roman" w:ascii="Times New Roman" w:hAnsi="Times New Roman"/>
          <w:sz w:val="24"/>
          <w:szCs w:val="24"/>
        </w:rPr>
        <w:t xml:space="preserve">освоят способы решения проблемы творческого и поискового характера, моделирования рефлексии, планировать, контролировать и оценивать учебные действия, оценивать границы своего знания и незн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- </w:t>
      </w:r>
      <w:r>
        <w:rPr>
          <w:rFonts w:cs="Times New Roman" w:ascii="Times New Roman" w:hAnsi="Times New Roman"/>
          <w:sz w:val="24"/>
          <w:szCs w:val="24"/>
        </w:rPr>
        <w:t xml:space="preserve">строить высказывания, оценивать себя и товарищ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- </w:t>
      </w:r>
      <w:r>
        <w:rPr>
          <w:rFonts w:cs="Times New Roman" w:ascii="Times New Roman" w:hAnsi="Times New Roman"/>
          <w:sz w:val="24"/>
          <w:szCs w:val="24"/>
        </w:rPr>
        <w:t>воспитание чувства прекрасного, чувства патриотизма, внимательного отношения друг к другу, прививать любовь к чтению, кни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фронтальная, парная, индивиду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: </w:t>
      </w:r>
      <w:r>
        <w:rPr>
          <w:rFonts w:cs="Times New Roman" w:ascii="Times New Roman" w:hAnsi="Times New Roman"/>
          <w:sz w:val="24"/>
          <w:szCs w:val="24"/>
        </w:rPr>
        <w:t>контроль учителя, взаимоконтроль, самоконтро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/>
        <w:t xml:space="preserve"> урока</w:t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0"/>
        <w:gridCol w:w="4718"/>
        <w:gridCol w:w="3743"/>
      </w:tblGrid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определение) к  деятель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о кем-то просто и муд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трече здороваться: «Доброе утр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наши глаза внимательно смотрят и все видят, уши внимательно слушают и все слышат, голова хорошо думае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готовность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</w:t>
            </w:r>
          </w:p>
        </w:tc>
      </w:tr>
      <w:tr>
        <w:trPr>
          <w:trHeight w:val="41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. Мотивация к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       восприят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рияти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ц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машнего задания (выразительно читать басню) Читательский турни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героев басни вам более симпатичен и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ую тему мы изуч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им литературным жанром мы познакомили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житейская мудрость в них содержи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мы продолжим учиться житейской мудрости. Отгадайте фамилию автор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на карточ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получило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спомните, как его зову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ное имя писателя. Какими знаниями об авторе хотите поделиться с одноклассника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изведения принесли автору всемирную славу? Они переведены более чем  на 50 языков.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стал первым писателем, которому в России поставлен памятник в 1855г. В Летнем саду С-Петербурга установлена бронзовая статуя сидящего «Дедушки Крылова» В основании можно узнать  героев его многочисленных бас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БАСН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баснями Крылова вы уже знаком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РОЙДЕННОГО ЭТА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озвучит тему уро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чебные задачи поставим сегодня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0 лет работы он написал 205 басен, обогатил русский язык крылатыми, остроумными, образными выражениями, сравнениями. Басни Крылова не стареют. Каждое новое поколение воспитывается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т еще одна басня в вашу копилк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фруйте запись и узнайте героев новой басни. (прочитать слева направ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ъединяет этих герое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И.А.Крылова так и называется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, Щука и Ра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ученику от ряда выразительно читают ба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ираемся житейской мудрости»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бас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вайся лести; не вини обстоятельства, если что не получается; лучше малая выгода в настоящем, чем большая в будущем; если жить в согласии, то беда не одол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любил все русское: русский народ, русский язык, русскую природу, русское искусство. А «великий», потому что он написал много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ня-это небольшой рассказ в стихах или прозе, в котором действуют звери и птицы. Обычно они умеют гово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 житейской мудр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басней. Исследовать ее и найти в ней признаки басни. Выяснить, чему она учит, определить главную мысль. Научиться анализировать поступки героев, оценивать свои поступки, научиться правильно и выразительно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Щ и КАР, ЬДЕБ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бедь, щука и р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х среда обитания связана с водой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учебной задач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сприятию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содержанием учебника откройте нужную ст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ЧИТАЮЩИЙ ученик читает текст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аких слов хотите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нимаете значения слов «ЛАД», «МУКА», «СОГЛАС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случаем из жизни можно соотнести эти строчки? «Когда в товарищах согласия н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 какой случай рассказал нам  И. А. Кры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иллюстрацию художника-оформителя. О чем эта исто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же у героев ничего не получилось, ведь они так старались? ДАВАЙТЕ РАЗБЕРЕМС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йте басню. Случайно ли И.Крылов выбрал этих геро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оказал их автор в своей ба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отметьте глаголы, которые помогают представить (охарактеризовать) образ кажд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ебе представляете их 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соответствующие 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выра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кожи лезут 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воз не сдвинулся с места? Возможно он был слишком тяжелым?         Зачит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в чем же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главное они не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хранится главная мысль басни? В какой части она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а ча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зачем И.А. Крылов рассказал людям эту истор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смысл он вкладывает в слово «СОГЛАСИЕ»?      (ЕДИНСТВО ЦЕЛЕЙ, ДЕЙСТВ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урок вы для себя извле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 следят за чте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йствия вместе, совм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льное физическое или нравственное стр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ство, общность точек зрения, единомыслие, единодуш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(вещи, груз, баг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итатели одной водной среды, значит могли договориться, но 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ЛЕБЕДЬ рвется в облака (он стремительный, упрям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К пятится назад (неповоротливый, упрям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ЩУКА тянет в воду (Она упрямо делает свое д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все делают свое дело добросовестно, стар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ни взялись за дело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т.к. «поклажа для них казалась и лег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ла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 остался стоять на том же месте, потому что каждый из них тянул поклажу в свою сторону. Каждый герой хочет решить проблему сво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 договорились, не согласовали свои действи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ти читают 1 часть ба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высмеивает несоглас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щ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люди, взявшись за дело, делали его дружно, умели договор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должение работы по теме урока.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Итог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бор учащихся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ловиц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овицы, как вы понимаете их смысл? К каким басням их можно от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Дружно – негрузно, а врозь – хоть бр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Лучше теленок в хлеву, чем корова за гор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У всякого Федорки свои отговор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 какой басней по смыслу есть сход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ходит ли мораль к басне «Кварт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с возом? Зачитать ответ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ыражение мы слышим в жизненных ситуациях. Каким оно стало? Когда так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автор относится к героям ба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чем мастерство, мудрость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нравилась ли вам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ие чувства вы испытывали на урок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работу на уроке шифр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- все поня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– есть вопросы, на которые хочу найт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– трудно по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обрать пословицы к басне «Лебедь, Шука и 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басню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ь этюд (инсценировать) ба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заданий для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басней «Квар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ь идет о деле, которое друзья пытались сделать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нуть воз---- Сыграть квар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узья спорят и действуют «кто во что гора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ыло договориться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то договориться, а надо было иметь талант. «Чтоб музыкантом быть, так надобно умень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АТ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в общем деле между героями идет разд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 сожалеет, что в товарищах согласья н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нописец подсказывает человеку, как надо поступать, учит жить, видеть чуж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соответствующ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гут по желанию комментир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Каждая группа получает по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суждают свои пословицы и высту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пословицу так: если за дело берутся все вместе, то не тяжело, а одному тяжело. Эту пословицу можно отнести к басне «Лебедь, Щука и 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пословицу так: дорожи и береги, что имеешь сейчас, чем мечтать о том, чего может и не сл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имаю третью пословицу так: если кто-то не может добиться желаемого по причине бессилия или лени, а винит в этом обстоятельств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Кто обычно является героями басен? 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Какие недостатки высмеиваются в баснях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Чему нас учат басни, которые мы прочитали?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ается 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ми басен обычно являются животные. Например: лиса, волк, журавль, мартышка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нях высмеиваются зависть, высокомерие, жадность, грубость, лень, зазнайство, л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учат нас быть дружными, трудолюбивыми, не смеяться над чужой бедой, помогать друг другу в трудную минуту.</w:t>
            </w:r>
          </w:p>
        </w:tc>
      </w:tr>
    </w:tbl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емой урока, целью и задачами были определены формы организаци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й деятельности обучающихся: фронтальная, парная, групповая, индивидуальная.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также использованы средства обучения: Учебник Н.А. Чураковой 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ое чтение», 3 класс; презентац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F3F3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F3F3" w:val="clear"/>
        </w:rPr>
        <w:t xml:space="preserve"> мультимедийная дос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CBE7F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ацией  данного урока является  позитивный психологический настрой- приветств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а этапе актуализации знаний дети вспоминают басни, изученные ране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На этапе постановки цели я взаимодействую с детьми и обсуждаю поставленные задачи. Обобщая ответы детей, ясно и чётко формулирую цель урока с учётом общей (учебной, мотивационной, эмоциональной, психологической) готовности учащихся к работ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ределить главную мысль произведения, уметь анализировать поступки героев, оценивать свои поступки, развивать речь, мышление, выразительно и правильно читать.</w:t>
      </w: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ой задачей урока было выделить главное, т.е. понять, ради чего написан этот текст. Домашнее задание даётся творческое дифференцированное. На этапе рефлексии дети оценивают свою работу на уроке, достижение поставленных целей в виде кодированного ответ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чебного материала соответствовало цели, возрастным особенностям и ориентировано на личный опыт обучающихся. Урок проведен с учетом реализации системно–деятельностного подхода в обучении, использованы современные образовательные технологии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Знания, умения, навыки и качества, которые актуализируют, приобрету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репят ученики в ходе урока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еся научатся находить главную мысль, мораль в басн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ознакомятся с новыми словами и фразеологическими оборот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ниверсальные учебные действия, на формирование которых направлен образовательныйпроцесс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гулятивные: составлять план решения учебной проблемы совместно с учителем; работать по плану, корректировать свою деятельность; умение осуществлять познавательную и личностную рефлексию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ть анализ и синтез; устанавливать причинно-следственные связи; строить рассуждения; перерабатывать и преобразовывать информацию из одной формы в другую (составлять словесную иллюстрацию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казывать и обосновывать свою точку зрения; слушать и слышать других, пытаться принимать иную точку зрения, быть гото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ать свою точку зрения; умение работать в паре; умение задавать вопросы; умение оформлять сво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сли в устной форм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ючевые компетентности, которые формируются в ходе данного 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ммуникативные – это навыки работы в парах, в группах различного состава, умение представлять себя и вести дискусс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учебно-познавательные – это готовность обучающегося к самостоятельной познав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информационные – это готовность учащихся самостоятельно работать с информацией различных источников, искать, анализировать и отбирать необходимую информац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общекультурные – это осведомлённость учащихся в духовно-нравственных основах жизни человека и человече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ценностно-смысловые – это готовность ребёнка видеть и понимать окружающий мир, ориентироваться в нём, осознавать свою роль и предназначение. Урок проведен в полном соответствии с планом, заявленной цели и поставленных задач</w:t>
      </w: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  <w:t xml:space="preserve"> дости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BE7F1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BE7F1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CBE7F1" w:val="clear"/>
        </w:rPr>
      </w:pPr>
      <w:r>
        <w:rPr>
          <w:color w:val="000000"/>
          <w:sz w:val="28"/>
          <w:szCs w:val="28"/>
          <w:shd w:fill="CBE7F1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CBE7F1" w:val="clear"/>
        </w:rPr>
      </w:pPr>
      <w:r>
        <w:rPr>
          <w:color w:val="000000"/>
          <w:sz w:val="28"/>
          <w:szCs w:val="28"/>
          <w:shd w:fill="CBE7F1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CBE7F1" w:val="clear"/>
        </w:rPr>
      </w:pPr>
      <w:r>
        <w:rPr>
          <w:color w:val="000000"/>
          <w:sz w:val="28"/>
          <w:szCs w:val="28"/>
          <w:shd w:fill="CBE7F1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28:00Z</dcterms:created>
  <dc:creator>Сергей</dc:creator>
  <dc:description/>
  <cp:keywords/>
  <dc:language>en-US</dc:language>
  <cp:lastModifiedBy>User</cp:lastModifiedBy>
  <dcterms:modified xsi:type="dcterms:W3CDTF">2014-11-10T04:57:00Z</dcterms:modified>
  <cp:revision>4</cp:revision>
  <dc:subject/>
  <dc:title>Конспект урока по литературному чтению (3 класс)</dc:title>
</cp:coreProperties>
</file>