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1. Пояснительная записка.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атус программы </w:t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(2004г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ые программы по английскому языку (2004г.), Базисный и примерный учебный план на 2011-2012 учебный год общеобразовательных учреждений РТ, реализующих программы начального, основного общего и среднего (полного) общего образования; программа рассчитана на 68 учебных часов из расчета 2 часа в неде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методический комплект 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3 под редакцией Биболетовой, допущенного  Министерством  образования РФ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8"/>
        <w:jc w:val="both"/>
        <w:rPr/>
      </w:pPr>
      <w:r>
        <w:rPr/>
        <w:t>Рабочая  программа по английскому языку для 3В  класса представляет собой целостный документ, включающий три раздела: пояснительную записку; примерное учебно-тематическое планирование из расчёта количества часов 2 часа в неделю; требования к уровню подготовки выпускник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 учебного предмета «Иностранный язык» </w:t>
      </w:r>
    </w:p>
    <w:p>
      <w:pPr>
        <w:pStyle w:val="Normal"/>
        <w:ind w:firstLine="709"/>
        <w:jc w:val="both"/>
        <w:rPr/>
      </w:pPr>
      <w:r>
        <w:rPr/>
        <w:t>Иностранный язык  — один из важных и относительно новых предметов в системе подготовки современного младшего школьника в условиях поликультурного и  полиязычного мира. Наряду с русским языком и литературным чтением он входит в число предметов филологического цикла и формирует коммуникативную  культуру  школьника,  способствует  его  общему речевому развитию, расширению кругозора и воспитанию.</w:t>
      </w:r>
    </w:p>
    <w:p>
      <w:pPr>
        <w:pStyle w:val="Normal"/>
        <w:ind w:firstLine="709"/>
        <w:jc w:val="both"/>
        <w:rPr/>
      </w:pPr>
      <w:r>
        <w:rPr/>
        <w:t xml:space="preserve">Интегративной  целью  обучения  иностранному  языку  в начальных классах является формирование элементарной коммуникативной  компетенции  младшего  школьника  на  доступном для него уровне в основных видах речевой деятельности: аудировании, говорении, чтении и письме. Элементарная  коммуникативная  компетенция  понимается как  способность  и  готовность  младшего  школьника  осуществлять межличностное и межкультурное общение с носителями изучаемого  иностранного  языка  в  устной  и  письменной  форме в ограниченном круге типичных ситуаций и сфер общения, доступных для младшего школьник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обучения английскому языку </w:t>
      </w:r>
    </w:p>
    <w:p>
      <w:pPr>
        <w:pStyle w:val="Normal"/>
        <w:jc w:val="both"/>
        <w:rPr/>
      </w:pPr>
      <w:r>
        <w:rPr/>
        <w:t xml:space="preserve">Изучение иностранного языка в начальной школе направлено на достижение следующих целей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 умения  общаться  на  иностранном  языке на  элементарном  уровне  с  учетом  речевых  возможностей  и потребностей  младших  школьников  в  устной  (аудирование  и говорение) и письменной  (чтение и письмо) форм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общение  детей  к  новому  социальному  опыту  с  использованием   иностранного   языка:   знакомство   младших школьников с миром зарубежных сверстников, с зарубежным детским  фольклором  и  доступными  образцами  художественной  литературы;  воспитание  дружелюбного  отношения  к представителям других ст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 речевых,  интеллектуальных  и  познавательных способностей младших школьников, а также их обще-учебных умений;  развитие  мотивации  к  дальнейшему  овладению иностранны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>В процессе изучения курса  «Иностранный язык» учащиеся 3 класс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уют  приемы  работы  с  текстом,  опираясь  на умения,  приобретенные  на  уроках  родного  языка  (прогнозировать  содержание  текста  по  заголовку,  данным  к  тексту рисункам,  списывать  текст,  выписывать  отдельные  слова  и предложения из текста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ладевают более разнообразными приемами раскрытия значения  слова,  используя  словообразовательные  элементы; синонимы, антонимы; контек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уют  обще-речевые  коммуникативные  умения, например  начинать  и  завершать  разговор,  используя 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тся  осуществлять  самонаблюдение,  самоконтроль, самооценку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Результаты обучения английскому языку в 3 классе изложены в разделе «Требования к уровню подготовки учащихся 3 класса», который полностью соответствует стандарту. Требования  направлены  на  реализацию  деятельностного,  личностно-ориентированного  подходов;  освоение  учащимися  интеллектуальной  и  практической  деятельности;  овладение  знаниями  и  умениями,  востребованными  в  повседневной  жизни,  значимыми  для  социальной адаптации личности, ее приобщения к ценностям мировой культуры. </w:t>
      </w:r>
    </w:p>
    <w:p>
      <w:pPr>
        <w:pStyle w:val="Normal"/>
        <w:ind w:firstLine="540"/>
        <w:jc w:val="both"/>
        <w:rPr/>
      </w:pPr>
      <w:r>
        <w:rPr/>
        <w:t xml:space="preserve">Раздел «Знать/понимать» включает требования к учебному материалу, который усваивают и воспроизводят учащиеся. </w:t>
      </w:r>
    </w:p>
    <w:p>
      <w:pPr>
        <w:pStyle w:val="Normal"/>
        <w:ind w:firstLine="540"/>
        <w:jc w:val="both"/>
        <w:rPr/>
      </w:pPr>
      <w:r>
        <w:rPr/>
        <w:t xml:space="preserve">Раздел «Уметь» включает требования, основанные на более сложных видах деятельности,  в  том числе  творческой: расспрашивать,  объяснять, изучать,  описывать,  сравнивать, анализировать  и  оценивать,  проводить  самостоятельный  поиск  необходимой  информации, ориентироваться в несложном иноязычном тексте, делать краткие сообщения на английском языке. </w:t>
      </w:r>
    </w:p>
    <w:p>
      <w:pPr>
        <w:pStyle w:val="Normal"/>
        <w:ind w:firstLine="540"/>
        <w:jc w:val="both"/>
        <w:rPr/>
      </w:pPr>
      <w:r>
        <w:rPr/>
        <w:t>В разделе «Использовать приобретенные знания и умения в практической деятельности  и  повседневной жизни»  представлены  требования,  выходящие  за  рамки  учебного  процесса и нацеленные на решение разнообразных жизнен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2. Учебно-тематическое планирование.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04"/>
        <w:gridCol w:w="1216"/>
        <w:gridCol w:w="169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«зеленую»</w:t>
            </w:r>
          </w:p>
          <w:p>
            <w:pPr>
              <w:pStyle w:val="Normal"/>
              <w:rPr/>
            </w:pPr>
            <w:r>
              <w:rPr/>
              <w:t>школу!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Мои друзь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е «зеленые» уроки!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 друзья. Любимое домашнее животное. Праздники: Нов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оговорим о новом друг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Любимое время года. Погода. Праздник: день рождения. Мои увлечения. Выходной д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31F20"/>
              </w:rPr>
              <w:t>Рассказываем истории и пишем письма друзья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трана/страны изучаемого языка.  Небольшие простые произведения детского фольклора - стихи, песни, сказ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3 КЛАСС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3 класса должен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, артиклей, существительных,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;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нешность и характер, любимые занятия;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HTML"/>
        <w:numPr>
          <w:ilvl w:val="0"/>
          <w:numId w:val="2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соблюдая правила произношения и соответствующую интонацию;</w:t>
      </w:r>
    </w:p>
    <w:p>
      <w:pPr>
        <w:pStyle w:val="HTML"/>
        <w:numPr>
          <w:ilvl w:val="0"/>
          <w:numId w:val="2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я как основное содержание;</w:t>
      </w:r>
    </w:p>
    <w:p>
      <w:pPr>
        <w:pStyle w:val="HTML"/>
        <w:numPr>
          <w:ilvl w:val="0"/>
          <w:numId w:val="2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HTML"/>
        <w:numPr>
          <w:ilvl w:val="0"/>
          <w:numId w:val="18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numPr>
          <w:ilvl w:val="0"/>
          <w:numId w:val="18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с опорой на образец, выражать благодарность, 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англоязычные источники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ind w:firstLine="709"/>
        <w:jc w:val="both"/>
        <w:rPr/>
      </w:pPr>
      <w:r>
        <w:rPr/>
        <w:t>Все буквы английского алфавита, основные буквосочетания,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</w:t>
      </w: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Продуктивный лексический минимум составляет около 160 лексических единиц, рецептивный лексический запас – около 180 единиц, включая продуктивную лексику. Вместе со словарным запасом первого года обучения это составит 290-310 лексических единиц.</w:t>
      </w:r>
    </w:p>
    <w:p>
      <w:pPr>
        <w:pStyle w:val="Normal"/>
        <w:ind w:firstLine="709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ind w:firstLine="709"/>
        <w:jc w:val="both"/>
        <w:rPr/>
      </w:pPr>
      <w:r>
        <w:rPr/>
        <w:t>Знание основных способов словообразо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ффиксация существительных с суффиксами: - </w:t>
      </w:r>
      <w:r>
        <w:rPr>
          <w:lang w:val="en-US"/>
        </w:rPr>
        <w:t>er</w:t>
      </w:r>
      <w:r>
        <w:rPr/>
        <w:t>, -</w:t>
      </w:r>
      <w:r>
        <w:rPr>
          <w:lang w:val="en-US"/>
        </w:rPr>
        <w:t>or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осложение (</w:t>
      </w:r>
      <w:r>
        <w:rPr>
          <w:lang w:val="en-US"/>
        </w:rPr>
        <w:t>postcard</w:t>
      </w:r>
      <w:r>
        <w:rPr/>
        <w:t xml:space="preserve">)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версия (</w:t>
      </w:r>
      <w:r>
        <w:rPr>
          <w:lang w:val="en-US"/>
        </w:rPr>
        <w:t>play</w:t>
      </w:r>
      <w:r>
        <w:rPr/>
        <w:t xml:space="preserve"> -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тернациональные слова (</w:t>
      </w:r>
      <w:r>
        <w:rPr>
          <w:lang w:val="en-US"/>
        </w:rPr>
        <w:t>doctor</w:t>
      </w:r>
      <w:r>
        <w:rPr/>
        <w:t xml:space="preserve"> , </w:t>
      </w:r>
      <w:r>
        <w:rPr>
          <w:lang w:val="en-US"/>
        </w:rPr>
        <w:t>film</w:t>
      </w:r>
      <w:r>
        <w:rPr/>
        <w:t>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HTML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обучения в третьем классе обучающиеся могут распознавать и употреблять в речи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и (неопределенный и определенный) в пределах наиболее распространенных случаев их употребления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 (в том числе исключения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притяжательном падеже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-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простом настоящем времен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must, can, ma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действительного залога в настоящем простом времен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(личные, притяжательные, вопросительные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 в положительной степен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порядковые числительные (1-100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t, in, on, up, into, to, from, of, with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ительные союзы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остого предложения: утвердительное, вопросительное, побудительное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T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ursdays</w:t>
      </w:r>
      <w:r>
        <w:rPr>
          <w:rFonts w:cs="Times New Roman" w:ascii="Times New Roman" w:hAnsi="Times New Roman"/>
          <w:sz w:val="24"/>
          <w:szCs w:val="24"/>
        </w:rPr>
        <w:t>), составным имен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ng</w:t>
      </w:r>
      <w:r>
        <w:rPr>
          <w:rFonts w:cs="Times New Roman" w:ascii="Times New Roman" w:hAnsi="Times New Roman"/>
          <w:sz w:val="24"/>
          <w:szCs w:val="24"/>
        </w:rPr>
        <w:t>) и составным глагольным (в том числе с модальными глаголами)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y I come in?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тые распространен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ri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he can dance, sing and play the piano)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жносочин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ите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 (I can skate and ski but I can`t roller skate. My sister likes to play computer games and I like to play computer games, too)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 процессе обучения в третьем классе обучающие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знают названия стран, говорящих на английском язы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ятся с наиболее распространенными английскими женскими и мужскими имен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ятся с некоторыми праздниками (Рождество, Новый год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ятся с сюжетами некоторых популярных авторских и народных английских сказ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тся воспроизводить наизусть небольшие простые произведения детского фольклора на английском язы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ятся с некоторыми формами речевого и неречевого этикета англо-говорящих стран в ряде ситуаций общения: при встрече, в школе, за столом и т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3. Учебно-методическое обеспечение.</w:t>
      </w:r>
    </w:p>
    <w:p>
      <w:pPr>
        <w:pStyle w:val="Normal"/>
        <w:jc w:val="both"/>
        <w:rPr/>
      </w:pPr>
      <w:r>
        <w:rPr>
          <w:u w:val="single"/>
        </w:rPr>
        <w:t xml:space="preserve">Печатные пособия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1. Биболетова, М. 3., Денисенко, О. А., Трубанева, Н. Н. Книга для учителя с поурочным планированием к УМК «</w:t>
      </w:r>
      <w:r>
        <w:rPr>
          <w:lang w:val="en-GB"/>
        </w:rPr>
        <w:t>Enjoy</w:t>
      </w:r>
      <w:r>
        <w:rPr/>
        <w:t xml:space="preserve"> </w:t>
      </w:r>
      <w:r>
        <w:rPr>
          <w:lang w:val="en-GB"/>
        </w:rPr>
        <w:t>English</w:t>
      </w:r>
      <w:r>
        <w:rPr/>
        <w:t xml:space="preserve"> - 3». - Обнинск: Титул, 2008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lang w:val="en-US"/>
        </w:rPr>
        <w:t xml:space="preserve">2. </w:t>
      </w:r>
      <w:r>
        <w:rPr>
          <w:rStyle w:val="StrongEmphasis"/>
          <w:b w:val="false"/>
        </w:rPr>
        <w:t>Словарь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нглийског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языка</w:t>
      </w:r>
      <w:r>
        <w:rPr>
          <w:rStyle w:val="StrongEmphasis"/>
          <w:b w:val="false"/>
          <w:lang w:val="en-US"/>
        </w:rPr>
        <w:t xml:space="preserve"> Longman Dictionary of Contemporary English, 5th Edi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алова К. Н. Практическая грамматика английского языка с упражнениями и ключами. – М.: "ЮНВЕС", 199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Nameautor"/>
        </w:rPr>
        <w:t xml:space="preserve">Мильруд Р. П. </w:t>
      </w:r>
      <w:r>
        <w:rPr/>
        <w:t>Методика преподавания английского языка</w:t>
      </w:r>
      <w:r>
        <w:rPr>
          <w:b/>
        </w:rPr>
        <w:t xml:space="preserve">. – </w:t>
      </w:r>
      <w:r>
        <w:rPr/>
        <w:t>М.: Дрофа, 200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Nameautor"/>
        </w:rPr>
        <w:t>Соловова</w:t>
      </w:r>
      <w:r>
        <w:rPr/>
        <w:t xml:space="preserve">  </w:t>
      </w:r>
      <w:r>
        <w:rPr>
          <w:rStyle w:val="Nameautor"/>
        </w:rPr>
        <w:t xml:space="preserve">Е. Н. </w:t>
      </w:r>
      <w:hyperlink r:id="rId2">
        <w:r>
          <w:rPr>
            <w:rStyle w:val="InternetLink"/>
          </w:rPr>
          <w:t>Методика обучения иностранным языкам. Базовый курс</w:t>
        </w:r>
      </w:hyperlink>
      <w:r>
        <w:rPr/>
        <w:t xml:space="preserve">. – М.: Астрель, 2008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 Иностранные языки в школе" – научно-методический журн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ультимедийные пособ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борник методических рекомендаций по работе со </w:t>
      </w:r>
      <w:r>
        <w:rPr>
          <w:lang w:val="en-US"/>
        </w:rPr>
        <w:t>Smart</w:t>
      </w:r>
      <w:r>
        <w:rPr/>
        <w:t xml:space="preserve">-устройствами Умные уроки – </w:t>
      </w:r>
      <w:r>
        <w:rPr>
          <w:lang w:val="en-US"/>
        </w:rPr>
        <w:t>CD</w:t>
      </w:r>
      <w:r>
        <w:rPr/>
        <w:t>-дис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FSE</w:t>
      </w:r>
      <w:r>
        <w:rPr/>
        <w:t xml:space="preserve"> – мультимедийное пособие издательства Макмиллан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вторские презентации к уро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85"/>
        <w:gridCol w:w="1692"/>
        <w:gridCol w:w="4600"/>
        <w:gridCol w:w="1527"/>
        <w:gridCol w:w="1514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. Мои друзья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ДОБРО ПОЖАЛОВАТЬ В «ЗЕЛЕНУЮ» ШКОЛУ! 18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Знакомство. Фразы приветствия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авила приветствия, прощания, лексику по данной теме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звание продуктов, животны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чтения гласных в закрытом и открытом слога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  <w:r>
              <w:rPr/>
              <w:t>,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ck</w:t>
            </w:r>
            <w:r>
              <w:rPr/>
              <w:t xml:space="preserve">, </w:t>
            </w:r>
            <w:r>
              <w:rPr>
                <w:lang w:val="en-US"/>
              </w:rPr>
              <w:t>e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авила образования и употребления простого настоящего времен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здороваться и ответить на приветств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знакомиться с собеседником; рассказать о друг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ать о себе, сообщать своё имя, возраст, что умеешь дела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тдать распоряжен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разить просьб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тветить на вопросы анкеты/викторины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сказать, какими видами спорта любят заниматься одноклассник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гласить партнера принять участие в совмест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ложить угощение, поблагодарить за угощение, вежливо отказаться от угощ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спросить одноклассников о том, что они любят куша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ставить меню на завтрак, обе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азыграть с партнером беседу между продавцом и покупателем в магазине; </w:t>
            </w:r>
          </w:p>
          <w:p>
            <w:pPr>
              <w:pStyle w:val="Normal"/>
              <w:ind w:left="180" w:firstLine="180"/>
              <w:rPr>
                <w:b/>
                <w:b/>
              </w:rPr>
            </w:pPr>
            <w:r>
              <w:rPr>
                <w:b/>
              </w:rPr>
              <w:t>Учащиеся должны использова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ктивную лексику для составления диалогов и монологов по заданной тематике, для заполнения анкет, составления меню, написания небольших рассказов по заданной темати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-71" w:hanging="0"/>
              <w:rPr/>
            </w:pPr>
            <w:r>
              <w:rPr/>
              <w:t xml:space="preserve">Ученики зеленой школы. Знакомство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Мисс Чэттер. Диалог-расспро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Любимые продукты. Анк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В гостях у мисс Чэттер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Завтрак Бэсс. Диалог «За столом»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Школьный огород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705" w:leader="none"/>
              </w:tabs>
              <w:spacing w:lineRule="exact" w:line="330"/>
              <w:ind w:right="-71" w:hanging="0"/>
              <w:rPr/>
            </w:pPr>
            <w:r>
              <w:rPr/>
              <w:t xml:space="preserve">Обед в школьной столово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Любимый завтрак Билли. Анк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-71" w:hanging="0"/>
              <w:rPr/>
            </w:pPr>
            <w:r>
              <w:rPr/>
              <w:t xml:space="preserve">В гостях у друга. Диалог-расспрос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В столовой. Мои  школьные друзья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верочная работа «Настоящее простое время 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-71" w:hanging="0"/>
              <w:rPr/>
            </w:pPr>
            <w:r>
              <w:rPr/>
              <w:t xml:space="preserve">Мой лучший дру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Домашние питомцы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left="-109" w:right="-107" w:hanging="0"/>
              <w:rPr/>
            </w:pPr>
            <w:r>
              <w:rPr/>
              <w:t xml:space="preserve"> </w:t>
            </w:r>
            <w:r>
              <w:rPr/>
              <w:t xml:space="preserve">Поход в магазин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Контрольная работа №1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«</w:t>
            </w:r>
            <w:r>
              <w:rPr>
                <w:lang w:val="en-US"/>
              </w:rPr>
              <w:t>Present Simple</w:t>
            </w:r>
            <w:r>
              <w:rPr/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ектная работа «Меню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Резервный ур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 друзья. Любимое домашнее животное. Праздники: Новый год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СЧАСТЛИВЫЕ «ЗЕЛЕНЫЕ» УРОКИ. 14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Урок в лесной школе: животны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ексику по данной тем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числительные 10-20, 30,40, 50, 60, 70, 80, 90, 100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 и </w:t>
            </w:r>
            <w:r>
              <w:rPr>
                <w:lang w:val="en-US"/>
              </w:rPr>
              <w:t>ma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 </w:t>
            </w:r>
            <w:r>
              <w:rPr/>
              <w:t>слова</w:t>
            </w:r>
            <w:r>
              <w:rPr>
                <w:lang w:val="en-US"/>
              </w:rPr>
              <w:t xml:space="preserve"> much, many </w:t>
            </w:r>
            <w:r>
              <w:rPr/>
              <w:t>и</w:t>
            </w:r>
            <w:r>
              <w:rPr>
                <w:lang w:val="en-US"/>
              </w:rPr>
              <w:t xml:space="preserve">  a lot of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правила образования и употребления простого настоящего времен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ea</w:t>
            </w:r>
            <w:r>
              <w:rPr/>
              <w:t xml:space="preserve">,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ыграть с партнером вежливый разговор, который мог бы состояться за столо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гадать животное, описать его так, чтобы одноклассники догадались, кто это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спросить одноклассника о привычках и характере его домашнего питом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сказать, что надо делать, чтобы быть здоровым; попросить разрешения сделать что-т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ложить другу свою помощ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узнать у одноклассников, что они делают в разные дни недел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думать и рассказать о приключениях друга по дороге в школу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здравить членов своей семьи / друзей с Новым годом, рождество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аписать письмо Санта-Клаусу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использов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ивную лексику для описания питомца, диалога за столом, для того, чтобы дать совет, предложить помощь, описания занятий на выходных, для написания поздравительной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Мои друзь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Мои одноклассник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икник. Развитие навыков чт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Любимое животное. Сказка: “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Busy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”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Любимое животное. Сказка: “</w:t>
            </w:r>
            <w:r>
              <w:rPr>
                <w:lang w:val="en-US"/>
              </w:rPr>
              <w:t>Eight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Занимательные выходные (виды спорта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По дороге в школу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>
                <w:lang w:val="en-US"/>
              </w:rPr>
            </w:pPr>
            <w:r>
              <w:rPr/>
              <w:t>Проверочная работа. «Числительные 10-10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Семейные праздники: Рождество, Новый год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>
                <w:b/>
                <w:b/>
              </w:rPr>
            </w:pPr>
            <w:r>
              <w:rPr/>
              <w:t xml:space="preserve">«Употребление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…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ектная работа «Счастливого нового года и Рождеств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Резервны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. Любимое время года. Погода. Праздник: день рождения. Мои увлечения. Выходной день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. ПОГОВОРИМ О НОВОМ ДРУГЕ. 20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Новый ученик Тайн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звания времен год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звание месяце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просительные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любимые занятия в выходны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ния почтовых принадлежност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а образования специальных вопросов в  простом настоящем време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образования притяжательного паде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чтения гласных в открытом и закрытом слог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ссказать о герое сказки (описать его внешность, охарактеризовать его, сказать, что он умеет делать)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бсудить с одноклассником, что можно делать в разные времена года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рассказать о любимом времени года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описать картинку и назвать любимое время года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узнать у одноклассников об их заветных желаниях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поздравить друга / одноклассника с днем рождения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ссказать о том, как можно отметить день рождения питомц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дить с партнером, какой подарок на день рождения можно подарить общему знакомом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писать поздравительную открытку другу; разыграть с партнером беседу между сотрудником почты и покупателем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>узнать у собеседника, откуда он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ить на письмо друга по переписке, рассказав ему о себе и своей семь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использо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ивную лексику для описания любимого времени года, любимых занятий, написания поздравительной открытки, ведения диалога по теме «На почте», написания письма о своей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Мои друзья и я. Английская сказ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Английская</w:t>
            </w:r>
            <w:r>
              <w:rPr>
                <w:lang w:val="en-US"/>
              </w:rPr>
              <w:t xml:space="preserve"> </w:t>
            </w:r>
            <w:r>
              <w:rPr/>
              <w:t>сказка</w:t>
            </w:r>
            <w:r>
              <w:rPr>
                <w:lang w:val="en-US"/>
              </w:rPr>
              <w:t xml:space="preserve"> “The Country Mouse and the Town Mouse”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>
                <w:lang w:val="en-US"/>
              </w:rPr>
            </w:pPr>
            <w:r>
              <w:rPr/>
              <w:t xml:space="preserve">Любимое время год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Занятия в разное время год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Подарок и поздравление для друг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Поздравляем друга с днем рожде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верочная работа «Письмо друг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Вечеринка по случаю дня рожде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На почте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Письмо друг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Оформление конве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Сказка “</w:t>
            </w:r>
            <w:r>
              <w:rPr>
                <w:lang w:val="en-US"/>
              </w:rPr>
              <w:t>Clever  Miranda”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>
                <w:lang w:val="en-US"/>
              </w:rPr>
            </w:pPr>
            <w:r>
              <w:rPr/>
              <w:t>Письмо зарубежному дру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Мой любимый праздник. Анк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Расскажи мне о себ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Любимые праздник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«Образование специальных вопросов в настоящем време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ектная работа «С днем Рождени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Резервный ур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Страна/страны изучаемого языка.  Небольшие простые произведения детского фольклора - стихи, песни, сказк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4. РАССКАЗЫВАЕМ ИСТОРИИ И ПИШЕМ ПИСЬМА ДРУЗЬЯМ. 16 часо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К нам в гости прилетел Юфо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авила образования множественного числа существительных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лова-исключения из этого правил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ктивную лексику по изучаемой теме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означение времен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писать жителя далекой планеты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ить на вопросы от имени инопланетянина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асспросить одноклассника о сказочном герое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занести в память компьютера описание героя сказки или мультфильма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ассказать, что ты обычно делаешь в разное время дня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сравнить свой режим дня и режим дня одноклассника, сказать, чем они отличаются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дать рекомендации по соблюдению распорядка дня всем, кто хочет быть здоровым; разыграть с партнером беседу «В бюро находок»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оинтересоваться мнением одноклассников о прочитанной сказ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использо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ивную лексику для описания распорядка дня, описания характера и внешности, рассказа о здоровом образе жизни, для ведения диалогов по изучаемым тем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Мой день. Распорядок дн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Распорядок дн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-107" w:hanging="0"/>
              <w:rPr/>
            </w:pPr>
            <w:r>
              <w:rPr/>
              <w:t xml:space="preserve">Распорядок дня Дайно. Стих «Тик-так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Распорядок дня Билл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Режим дня моего друг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Как я провожу свой день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Стихотворение «Дождик»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Распорядок дня Тайн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Проверочная работа «слова-исклю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“Ufo and his Friends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“Ufo and his Friends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>
                <w:b/>
                <w:b/>
              </w:rPr>
            </w:pPr>
            <w:r>
              <w:rPr/>
              <w:t>«Множественное число существительны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 xml:space="preserve">Проектная работа «Письмо другу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Резервны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0"/>
              <w:ind w:right="73" w:hanging="0"/>
              <w:rPr/>
            </w:pPr>
            <w:r>
              <w:rPr/>
              <w:t>Резервны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autor">
    <w:name w:val="name_au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83951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4:00Z</dcterms:created>
  <dc:creator>Asus</dc:creator>
  <dc:description/>
  <cp:keywords/>
  <dc:language>en-US</dc:language>
  <cp:lastModifiedBy>Asus</cp:lastModifiedBy>
  <dcterms:modified xsi:type="dcterms:W3CDTF">2012-09-18T12:58:00Z</dcterms:modified>
  <cp:revision>2</cp:revision>
  <dc:subject/>
  <dc:title/>
</cp:coreProperties>
</file>