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Я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выборочно стро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ъясни, чем различаются согласные первого и второго столбика таблицы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Я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Я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Я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Б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Я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В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Я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Д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Я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З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Я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П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Я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К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Т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Я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Я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Я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Ответ: согласные первого и второго столбика различаются по твердости и мягкост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пражнение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читай последовательно строки таблицы, затем выборочно столбики.</w:t>
      </w:r>
    </w:p>
    <w:p>
      <w:pPr>
        <w:pStyle w:val="TextBody"/>
        <w:numPr>
          <w:ilvl w:val="0"/>
          <w:numId w:val="4"/>
        </w:numPr>
        <w:rPr/>
      </w:pPr>
      <w:r>
        <w:rPr/>
        <w:t>Составь слова из элементов таблицы.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вет: дятел, маяк, ярко, море, земля, моряки, земляника, ямка, яблоко, яблоня, ребята, рябина, дядя, кипя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жнение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</w:t>
      </w:r>
    </w:p>
    <w:p>
      <w:pPr>
        <w:pStyle w:val="TextBody"/>
        <w:numPr>
          <w:ilvl w:val="0"/>
          <w:numId w:val="2"/>
        </w:numPr>
        <w:rPr/>
      </w:pPr>
      <w:r>
        <w:rPr/>
        <w:t>Прочитай последовательно столбики таблицы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ъедини слова в группы. Объясни свой выбор. </w:t>
      </w:r>
    </w:p>
    <w:p>
      <w:pPr>
        <w:pStyle w:val="TextBody"/>
        <w:numPr>
          <w:ilvl w:val="0"/>
          <w:numId w:val="2"/>
        </w:numPr>
        <w:rPr/>
      </w:pPr>
      <w:r>
        <w:rPr/>
        <w:t>Составь рассказ, используя слова МАЯК, МОРЕ, ВОДА, МОРЯК, НЕБО, ВОЗДУХ, МОРСКАЯ, ВОДОЛАЗ, ВОЛНЫ. Если рассказ составить трудно, составь отдельные словосочетания или предложения.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9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524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5.7pt;width:11.95pt;height:8.9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5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бери слова к схемам: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90"/>
        <w:gridCol w:w="1888"/>
        <w:gridCol w:w="2010"/>
        <w:gridCol w:w="189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Я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ОД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ЯБЛ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Я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ЛА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Н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ЛОВ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 г</w:t>
      </w:r>
      <w:r>
        <w:rPr>
          <w:i/>
          <w:sz w:val="28"/>
        </w:rPr>
        <w:t>руппы слов: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, объединенные темой «Море»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названия птиц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названия плод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первой схеме подходит слово ТЕТЕРЕВ, ко второй – ЗЯБЛ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 среди буквосочет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Н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БНОЛЯ              ЯБЛОНЯ               ЯЛБО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ЯБЛ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ЯЛБИК               ЗЯБКИЛ                ЗЯБЛ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МЯНИКА      ЗЕМЛЯКИНА      ЗЕМЛЯ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БЯТА                РЕТЯБА                РЕБЯ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ЯРОК            ПОРЯДОК            ПОРЯК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ЯКЗЯБЛИКРЕБ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ЗЕМЛЯЯ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ОЯБЛОНЯЯБЛОЧ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ЕЛВОРОНАТЕТЕРЕВСОРО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оставь слова из буквосочетаний левого столбика и запиши их в правом столбик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ЗЯ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КИМ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ЯБЛ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КАЗЕМН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Дополни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бята смородину, сливы и ябло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зрела белая и красная, созрели слив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соко взлетает морск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рабли спешат к родном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Исключи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оряки яблоня плывут к земл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рко светит земляника мая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и водолаз взяли лопа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адили ребята долбил смородину, сливы и ябло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оя Земля ягоды, моя страна – Росс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08:00Z</dcterms:modified>
  <cp:revision>5</cp:revision>
  <dc:subject/>
  <dc:title>Дидактическое пособие по чтению</dc:title>
</cp:coreProperties>
</file>